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3/03/2016  -  27/03/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3/03/2016</w:t>
      </w:r>
    </w:p>
    <w:p>
      <w:pPr>
        <w:pStyle w:val="PlainText"/>
        <w:tabs>
          <w:tab w:val="clear" w:pos="720"/>
          <w:tab w:val="left" w:pos="9829" w:leader="none"/>
        </w:tabs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An     Club          Timp          Punctaj    Realizare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realizat          FINA       barem</w:t>
        <w:tab/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       Proba: 4 X 100 m liber COMBINAT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S) COSTE,GLINTA,MACAVEI,DASCAL                   UCJ         03:43:03           60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T) NAS,COSTE,ORZAC,SCHNEIDER                     LBM         03:46:36           57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MS) RAIU,SALI,GUIAS,COZMA                         DIN         03:47:05           56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MS) GHEORGHE,BOGDANECI,PRIOTEASA,PATRU            UPT         03:49:13           55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MS) RADU,ARTIMON,IVACSON,DRAGOMIR                 CSB         03:49:75           55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MJ) IONESCU,BRAN,DANILA,IVAN                      STE         03:53:94           52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MS) ROTUNDU,GOLOVCA,NICOLAE,BOCAN                 STE         03:56:82           50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MT) ANGHEL,PATURCA,DOSPIN,SAVASTITA               CSO         03:57:15           5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MT) SZILAGYI,SILAGHI,BALAZS,BUD                   LBM         03:58:38           49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MS) BARBU,BUZDUGAN,ILIE,TATAR                     UPT         04:00:33           48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J) IACOB,BADARAU,PERJU,ACONSTANTINESE            SHD         04:01:98           47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MT) VERBA,PUSZTAY,PECH,DURUS                      BAM         04:02:19           46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MJ) MICU,GARBOAN,BLINDU,POP                       CMC         04:06:87           44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MJ) GAGIU,BORDEI,COSTACHE,STAN                    STE         04:07:45           44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MS) RADU,OLTEANU,SCARLAT,MARINESCU                CPT         04:10:84           42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MJ) DUMITRACHE,ARPIN,RUSU,TOMUTA                  LER         04:11:09           42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MT) OTOIU,HAIDUCU,NAE,SCARLATESCU                 CPT         04:14:80           4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MJ) FLOREA,COJOCARU,DRAGOMIR,NITA                 STE         04:17:73           389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       Proba:   4 X 100 m liber COMBINAT - timpi intermediari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Club  Nume si prenume                       Cod     An  TS         100m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.....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b/>
          <w:sz w:val="18"/>
          <w:szCs w:val="18"/>
          <w:u w:val="single"/>
        </w:rPr>
        <w:t>400m</w:t>
        <w:tab/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UCJ   COSTE ALIN                            6783  1992             00:51:7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NTA ROBERT ANDREI                  9019  1997             01:43:4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2:44:6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      11810  2002             03:43:0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LBM   NAS MIHAI                             9147  1998             00:53:4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1:45:6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2:47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3:46:3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DIN   RAIU FLORIN ALEXANDRU                 7916  1994             00:54:9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LI DYLAN                           14722  1995             01:48:5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UIAS MEG LIDIA                      12269  2002             02:50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ZMA IONELA                          5533  1989             03:47:0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UPT   GHEORGHE STEFAN DANIEL                7557  1994             00:54:6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VICTORITA ALEXA             7537  1995             01:54:0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2:55:9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3:49:1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CSB   RADU MARIUS                           6147  1992             00:51:9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TIMON ALIN ALEXANDRU                7028  1992             01:45:0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CSON BIANCA PETRUTA                9275  1997             02:48:2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GABRIELA ELENA               8602  1996             03:49:7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STE   IONESCU MIHNEA IOAN                  11653  2001             00:57:6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1:55:1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NILA TIA MARIA                     13109  2001             02:55:8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3:53:9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STE   ROTUNDU CRISTIAN                      6863  1994             00:55:4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LOVCA VALENTIN                      8945  1998             01:50:3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CRISTINA ANDREEA              8192  1995             02:54:1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3:56:8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CSO   ANGHEL ANDREI MIRCEA                  9723  1998             00:58:5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1:54:7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SPIN STEFANIA ANDREEA              10273  1999             02:56:4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3:57:1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LBM   SZILAGYI ALEX. RICHARD                9315  1998             00:54:5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LAGHI RARES                        11411  2001             01:51:7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      10470  1999             02:55:5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3:58:3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UPT   BARBU GEORGE EDUARD                   8568  1996             00:54:7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1:58:5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3:06:5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4:00: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SHD   IACOB VICTOR STEFAN                  11210  2001             00:56:8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1:53:4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2:54:2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4:01:9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BAM   VERBA ROBERT                          9853  1999             00:55:3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1:59:0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2:55:1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RUS OANA ROXANA                    10845  2000             04:02:1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CMC   MICU ALEXANDRU                       11078  2000             00:59:9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2:06:8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LINDU ANDREEA DIANA                 11182  2001             03:10:0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4:06:8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STE   GAGIU TUDOR GABRIEL                  11766  2001             00:59:1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1:58:1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3:02:1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4:07:4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CPT   RADU MARIUS THEODOR                  10561  2001             00:59:0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2:03:9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 BOGDAN ANDREI                 8374  1997             03:12:5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4:10:8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LER   DUMITRACHE GABRIEL IOAN              11598  20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      11152  2000             02:01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3:05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4:11:0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CPT   OTOIU LUCA IOAN                      11052  2001             01:02:4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2:02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AE ANDREEA ELENA                     8001  1999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4:14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STE   FLOREA MIHNEA IOAN                   11770  2001             01:02:1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2:05:6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3:10:2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      11633  2001             04:17:7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       Proba: 50 m spate fem.    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1  DASCAL ANA IULIA               11810   2002       UCJ         00:30:85           67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MACAVEI CARINA BIANCA           7969   1994       UCJ         00:31:13           65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DOSPIN STEFANIA ANDREEA        10273   1999       CSO         00:31:58           62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4  PUCHIU ANDREEA                  8939   1998       YST         00:31:68           62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5  NICOLAE CRISTINA ANDREEA        8192   1995       STE         00:31:71           62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DOBRIN ALEXANDRA                6556   1993       UPT         00:31:86           61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7  MERA RALUCA                    11203   2001       SHD         00:31:91           60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MICLAUS VIVOSCHI SANDRA        10434   1999       CMC         00:32:13           59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9  PRIOTEASA ANA MARIA ADELA       7549   1996       UPT         00:32:15           59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0  GIURCA CRISTINA LUCIA AND      11680   2001       MTM         00:32:46           57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POPOV SNEJANA DUSITA           11619   2001       STM         00:32:47           57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2  DODITA ARIANA GABRIELA         11880   2002       SCB         00:32:54           57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DASCAL ALEXIA                  11750   2001       UCJ         00:32:83           55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4  NITU ANTONIA DARIA             11538   2001       SSV         00:32:90           55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5  CONSTANTIN MARA                11522   2001       FAR         00:32:99           55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6  GHERGHEL MELISA                12252   2002       BAM         00:33:02           55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7  ORZAC PAULA REKA               10491   2000       LBM         00:33:52           52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8  PLESA IULIA BIANCA              8353   1995       LBM         00:33:73           51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9  POJAR REBECCA MARIA            11158   2000       DIN         00:33:81           51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0  BUZLEA IOANA                   10126   2000       COR         00:34:18           49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PERDE DARIA BIANCA             11741   2001       CMC         00:34:19           49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GHERMAN PAULA SORANA           12355   2002       CST         00:34:25           49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3  ILIE MARIA MIRUNA               9522   2001       LPT         00:34:70           47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4  DRAGOMIR ANA MARIA             10779   2000       STE         00:34:91           46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5  OLOCSVARI NORA KRISZTINA       12293   2002       CMC         00:34:92           46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DENIEUL CATINCA                12106   2002       BSC         00:34:93           46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6  TUDORACHE SABINA NICOLETA      12089   2002       LER         00:34:93           46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8  PAIUS ANCUTA CRISTINA          10282   1999       SHD         00:35:01           46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9  ENCIU DARIA TEODORA            12287   2002       LBR         00:35:03           46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0  ANDONIE ANDREEA                 9770   1999       UCJ         00:35:13           45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RADU ALEXANDRA                  9612   1998       FAR         00:35:14           456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2  ZEHRA AYNUR ALINA VALERIA       8937   1997       DEB         00:35:37           44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3  ILIE BIANCA ELENA               8959   1997       SPL         00:35:39           44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4  OLTEANU ANA MARIA              11722   2001       CPT         00:35:49           44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5  CHELU REBECA                   12101   2002       LER         00:35:72           43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5  IVACSON BIANCA PETRUTA          9275   1997       CSB         00:35:72           434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7  STAN MIHAELA                   11641   2001       LER         00:35:85           43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8  MARASAC ALEXANDRA BIANCA       12104   2002       LER         00:35:86           4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9  NICULAE DANIELA CRISTINA       10755   2000       LER         00:35:90           42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0  MOLDOVAN CATALINA MARIA        13061   2002       CST         00:35:91           42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1  BRADEAN LUOANA LORENA          11674   2001       LAR         00:35:95           42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2  UJVARY RHONA                   12291   2002       CMC         00:36:00           42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3  DURUS OANA ROXANA              10845   2000       BAM         00:36:15           419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4  VADUVA BIANCA STEFANIA         13834   2001       CTR         00:36:17           41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5  LUKACS HENRIETTA ZSUZS AN      12173   2001       STG         00:36:52           40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6  IACOB ANDREEA                  13233   2001       CPT         00:36:67           40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7  DIACONU ANA MARIA              12105   2002       LER         00:36:71           4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8  BAN IOANA                      12008   2002       ACA         00:36:89           39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9  JARAVETE PAULA MARIA           11336   2001       ALB         00:36:90           39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0  PAVEL CRISTINA DANIELA         12107   2002       BSC         00:37:32           381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1  RINJEA RUXANDRA GABRIELA       11244   2001       ACA         00:37:36           379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2  FULOP MEDEEA ADINA             10502   2000       LBM         00:37:62           372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3  CORBU ANA MARIA                12286   2002       LBR         00:38:04           359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4  POPESCU ANA                    12374   2001       SSB         00:38:05           359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5  RUGINA ALINA MIHAELA           12890   2002       BSC         00:38:11           35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6  MASLOVSCHI ANA ALEXIA          15261   2001       SGH         00:38:37           3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7  DRAGAN ANCA GABRIELA           15129   2002       ANA         00:38:39           35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8  AUGUSTIN DENISA MEDEEA         13554   2002       LBM         00:39:71           316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9  BREHAR RUXANDRA                12352   2002       CST         00:40:70           293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0  MIHALI MARIA NOEMY             14415   2002       CST         00:40:92           289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1  GARBOAN HELSINIA MIHAELA       12290   2002       CMC         Descalif.            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2  STAN CAROLA                    11807   2002       CMC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       Proba: 50 m spate masc.   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GLINTA ROBERT ANDREI            9019   1997       UCJ         00:26:05           7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8    4     2  MARTIN DANIEL CRISTIAN         12614   2000       SCB         </w:t>
      </w:r>
      <w:r>
        <w:rPr>
          <w:b/>
          <w:sz w:val="18"/>
          <w:szCs w:val="18"/>
        </w:rPr>
        <w:t>00:26:23</w:t>
      </w:r>
      <w:r>
        <w:rPr>
          <w:sz w:val="18"/>
          <w:szCs w:val="18"/>
        </w:rPr>
        <w:t xml:space="preserve">           769        DA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6 ani, Vr: 00:26:39   GLINTA ROBERT ANDREI 1997  CPT  28/08/2013     DUBAI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3  ANGHEL ANDREI MIRCEA            9723   1998       CSO         00:26:81           72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4  SALI DYLAN                     14722   1995       DIN         00:27:20           69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ROSIORU PAUL ANDREI             9371   1998       CSO         00:27:32           68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6  PATURCA VLAD                   10375   1999       CSO         00:27:43           67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7  ION ALEXANDRU                  10240   1999       SRT         00:27:70           6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8  IORDACHESCU BOGDAN IONUT        7533   1995       CPT         00:27:74           65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9  GLOD IONUT DANIEL               8925   1998       LBC         00:27:83           64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SZILAGYI ALEX. RICHARD          9315   1998       LBM         00:28:04           63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1  UNGUR ANDREI                    9364   1998       LBM         00:28:06           62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IACOB VICTOR STEFAN            11210   2001       SHD         00:28:56           59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DRUGA RARES ANDREI             11657   2001       CSB         00:28:89           57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4  COSTE FLORIN                    9310   1998       LBM         00:28:94           57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DEZNAN SERGIU DENIS             7192   1993       CSO         00:28:98           57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BAKALE EMILE RONY               4847   1987       MTM         00:29:22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7  SIMON ANDREI SEBASTIAN          8824   1997       LAR         00:29:24           55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8  DUMITRACHE GABRIEL IOAN        11598   2001       LER         00:29:32           55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9  PLESA ANDREI                    9114   1997       LBM         00:29:34           55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0  ANGHEL RADU MIHAI               8710   1996       STE         00:29:37           54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IONESCU MIHNEA IOAN            11653   2001       STE         00:29:44           54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RUS DRAGOS                      9236   1997       UCJ         00:29:70           53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3  MAILAT EDUARD GABRIEL           9974   1999       LER         00:29:93           51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4  BURCIU ION DORIAN              10940   2000       SRT         00:29:99           51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ION ALEXANDRU CRISTIAN          9728   1998       DEB         00:30:08           5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6  STOICA C-TIN GEORGE ALEX.      10736   2000       BCC         00:30:14           50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7  PADURARU ANDREI FLORIN         10882   2000       SHD         00:30:48           49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8  ARPIN VLAD GABRIEL             11152   2000       LER         00:30:53           48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9  IONITA NICOLAE ANDREI           5100   1989       UPT         00:30:58           48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0  FLOREA MIHNEA IOAN             11770   2001       STE         00:30:65           48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1  MAER NORBERT                   10883   2000       SHD         00:30:72           47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2  BADESCU PETRUT OVIDIU          10554   2000       CPT         00:30:81           47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3  RAITA PETRICA MARIUS            9365   1998       LBM         00:30:82           47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CALIN RARES MIHAI              11893   2000       ATM         00:31:11           46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5  PIRVU RAZVAN VALENTIN          10039   1999       SSB         00:31:12           46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6  PREDA BOGDAN MARIUS             9050   1997       LBR         00:31:21           45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7  DOBRA  ANDREI DARIUS           10044   1999       MSB         00:31:23           4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8  LEUCUTA LEONARD                10965   2000       STM         00:31:25           45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9  ARBA ADRIAN CRISTIAN           10316   1999       STM         00:31:29           45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0  URDUZA DANUT CRISTIAN          10824   1998       LBR         00:31:56           44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1  BARNA THEODOR SERBAN           10630   2000       STG         00:31:65           43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2  CARAVAN BOGDAN ANDREI          11491   2001       SRT         00:31:85           43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3  ALEXA ANDREAS CATALIN           9855   1999       BAM         00:31:97           42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4  LEU RAZVAN CONSTANTIN          11533   2001       ACT         00:31:98           42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5  TEODORESCU BOGDAN               9442   1998       BAM         00:32:07           42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6  VASILE STEFAN MARIUS           11384   2001       LER         00:32:08           4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7  CISMAS BOGDAN ALEXANDRU        11648   2001       LER         00:32:39           40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7  MICU ALEXANDRU                 11078   2000       CMC         00:32:39           40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8  SUCIU RAZVAN ADIN              10151   1999       ALB         00:32:39           40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0  HANCU ALEXANDRU                10857   2001       LBM         00:32:47           40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1  MIHALY ZSOLT HUNOR             10346   1999       CSG         00:32:49           40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2  STAMATE BOGDAN NICOLAE         10604   2000       SSB         00:32:91           38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3  MADARAS SABIN AUGUSTIN         10460   2000       SSB         00:33:14           38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4  OPREA FLORIN ANTONIO           13682   2001       LER         00:33:55           36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5  RAITA IOAN ALEXANDRU            8814   1996       BAM         00:34:27           345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6  GAGIU TUDOR GABRIEL            11766   2001       STE         00:34:37           342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7  CIOBANESCU DAVID MIHAI         11547   2001       LPT         00:34:52           33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8  BALABAN HORIA MIHAI            10595   2000       SSB         00:34:73           331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9  REMZING VLAD ADRIAN            11735   2001       ATM         00:35:22           318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0  MURGUI ALEXANDRU STEFAN         9969   1999       LER         00:35:42           312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1  COZMUTA CEZAR CRISTIAN         12788   2001       LBM         00:35:97           298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62  ANDREI IOAN TEODOR             14824   1998       AVD         00:36:90           276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3  NEMTOI IOAN STEFAN             13835   2000       CMB         Neprez.              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3  BORDUZ FLAVIUS ANDREI          11489   2001       SRT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64  VERBA ROBERT                    9853   1999       BAM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       Proba: 400 m mixt masc.   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BONEA SABIN                     9982   1999       MTS         04:40:90           65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OANCEA GEORGE CRISTINEL         8229   1995       PET         04:44:03           63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BADEATA ALEXANDRU COSTEL        8494   1996       UPT         04:45:10           62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PETRE BOGDAN MIHAI              8963   1997       SPL         04:45:61           62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RAIU FLORIN ALEXANDRU           7916   1994       DIN         04:47:20           61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OCI ALEXANDRU                  5997   1989       UCJ         04:47:21           61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ALEXANDRESCU MARCO CRISTI       9882   1999       LER         04:50:09           59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GOLOVCA VALENTIN                8945   1998       STE         04:53:65           57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9  PAVALA PAUL                     8849   1997       LBM         04:54:94           56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BAJENARU ANDREI COSTIN          9994   1999       PET         04:55:66           56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BRAN IONEL                     10697   2000       STE         04:57:54           55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TOMA OCTAVIAN                  10790   2000       CSO         05:03:44           5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IONESCU MIHNEA IOAN            11653   2001       STE         05:04:39           51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NICUSAN DANIEL ALEXANDRU       11349   2001       H2O         05:04:54           51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HAIDUCU LAURENTIU               9918   2001       CPT         05:04:71           51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SALAJANU MORAR FELICIAN        11043   1999       UCJ         05:07:60           49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PACIOIANU BOGDAN MIHAI         10177   1998       LPT         05:17:98           45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CIAUS CATALIN IONUT            11241   2001       SPL         05:28:41           40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VAIPAN RADU                    11060   2000       STM         05:31:37           39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5        Proba:  400 m mixt masc.                          serii eliminatorii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BONEA SABIN                       9982  1999  MTS                   01:04:37   02:14:5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8:55   04:40:9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OANCEA GEORGE CRISTINEL           8229  1995  PET                   01:07:01   02:20:8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8:45   04:44:0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BADEATA ALEXANDRU COSTEL          8494  1996  UPT                   01:02:44   02:14:8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6:81   04:45:1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PETRE BOGDAN MIHAI                8963  1997  SPL                   01:03:65   02:19:3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2:76   04:45:6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RAIU FLORIN ALEXANDRU             7916  1994  DIN                   01:03:76   02:16:8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0:72   04:47:2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OCI ALEXANDRU                    5997  1989  UCJ                   01:01:85   02:17:8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2:96   04:47:2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ALEXANDRESCU MARCO CRISTI         9882  1999  LER                   01:06:52   02:21:5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4:19   04:50:0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GOLOVCA VALENTIN                  8945  1998  STE                   01:05:20   02:21:9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7:38   04:53:6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9  PAVALA PAUL                       8849  1997  LBM                   01:04:78   02:19:1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7:4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BAJENARU ANDREI COSTIN            9994  1999  PET                   01:07:83   02:26:0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6:06   04:55: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BRAN IONEL                       10697  2000  STE                   01:06:06   02:21:7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8:02   04:57:5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TOMA OCTAVIAN                    10790  2000  CSO                   01:06:50   02:25:3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4:66   05:03:4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IONESCU MIHNEA IOAN              11653  2001  STE                   01:08:26   02:27:2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4:51   05:04:3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NICUSAN DANIEL ALEXANDRU         11349  2001  H2O                   01:07:25   02:23:9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1:30   05:04:5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HAIDUCU LAURENTIU                 9918  2001  CPT                   01:06:05   02:22:6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3:86   05:04:7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SALAJANU MORAR FELICIAN          11043  1999  UCJ                   01:05:74   02:26:6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6:86   05:07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PACIOIANU BOGDAN MIHAI           10177  1998  LPT                   01:08:95   02:32:1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4:00:83   05:17:9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CIAUS CATALIN IONUT              11241  2001  SPL                   01:10:25   02:36:8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4:13:12   05:28:4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VAIPAN RADU                      11060  2000  STM                   01:09:19   02:34:9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4:08:99   05:31:3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       Proba: 100 m fluture fem. 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SCHNEIDER KRISTINA MARIA       11809   1999       LBM         01:02:74           7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DOBRIN ALEXANDRA                6556   1993       UPT         01:04:12           66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NICOLAE CRISTINA ANDREEA        8192   1995       STE         01:04:27           66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4  BOGDANECI VICTORITA ALEXA       7537   1995       UPT         01:04:70           64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IVAN JASMINNE ANNE MARIE       11364   2001       STE         01:04:95           64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DRAGOI ANDREEA RAMONA          11922   2002       ATB         01:05:34           62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7  MICLAUS VIVOSCHI SANDRA        10434   1999       CMC         01:05:35           62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GADEA GABRIELA IOANA           11923   2002       ATB         01:05:36           62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9  RADUTA BIANCA IZABELLA          8378   1996       CPT         01:05:44           62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0  KORPONAY KATA                  10501   2000       CMC         01:05:79           6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PUCHIU ANDREEA                  8939   1998       YST         01:06:82           58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2  BUD FLORINA LORENA              9817   1999       LBM         01:07:89           56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3  SCARLATESCU SABRINA             9926   1999       CPT         01:08:13           55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BLINDU ANDREEA DIANA           11182   2001       CMC         01:08:16           55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5  DANILA TIA MARIA               13109   2001       STE         01:08:56           54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POPOV SNEJANA DUSITA           11619   2001       STM         01:08:79           53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7  VLADUTU GEORGIANA               9864   1999       LER         01:08:81           53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AUGUSTINOV ANDREEA              9676   1998       SRT         01:09:13           53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9  BUZDUGAN ADELINA ELENA          8496   1996       UPT         01:09:62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0  IVACSON BIANCA PETRUTA          9275   1997       CSB         01:09:97           51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1  STAN DENISA GABRIELA           11019   2001       STE         01:10:00           51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COSTACHE ELISA ANDREEA         11647   2001       STE         01:10:18           50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NAE ANDREEA ELENA               8001   1999       CPT         01:10:20           50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RUSU ROBERTA CRISTINA          11582   2001       LER         01:10:33           50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LISSOV DIANA                   10636   2000       SSV         01:10:86           49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6  CONSTANTIN MARA                11522   2001       FAR         01:11:19           48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7  OLTEANU ANA MARIA              11722   2001       CPT         01:11:26           48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PUSZTAY DORIS                  10844   2000       BAM         01:11:74           4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9  KOVACS KRISZTA NORA            10458   2000       LAR         01:11:81           47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0  SZABO NIKOLETT                 12182   2002       STG         01:12:39           46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1  RASINAR ALEXANDRA              11751   2001       CMC         01:12:52           45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2  PERJU ALINA                    11206   2001       SHD         01:12:58           45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3  NAGY KINCSO                    10886   2000       SHD         01:12:61           45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4  ZAHARIA DELIA ANA MARIA        11778   2002       DEL         01:12:68           45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5  MAXIN MELISSA OCTAVIA          10624   2000       CMC         01:12:90           45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6  BALAZS MELINDA                 10470   1999       LBM         01:12:93           45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7  TOMUTA IRINA ALEXANDRA         11645   2001       LER         01:15:33           4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8  CATRINOIU DARIA                12056   2002       SHD         01:15:45           40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9  VALEA ANDRADA                  11805   2002       UCJ         01:15:55           40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0  IANCU ALBERTINA NICOLLE         9966   1999       DEB         01:15:93           40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1  COSTEA DENISA MARIANA          11444   2001       LER         01:16:12           39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2  MOLDOVAN CATALINA MARIA        13061   2002       CST         01:16:20           39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3  DASCAL ALEXIA                  11750   2001       UCJ         01:16:24           39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4  DURBACA OANA MADALINA           9528   1998       LBR         01:16:48           392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5  JARAVETE PAULA MARIA           11336   2001       ALB         01:16:96           38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6  TATARU ANDREEA ROXANA          10005   1999       PET         01:17:33           37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7  GHERMAN PAULA SORANA           12355   2002       CST         01:17:52           37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8  AGOPCSA EVA ELISABET           13136   2001       CMC         01:18:89           35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9  IACOB ANDREEA                  13233   2001       CPT         01:19:28           352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0  MARIN MARIA IOANA              12096   2002       LER         01:19:34           351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1  PAKAI ZSOFIA                   11049   2000       CMC         01:20:93           33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2  FULOP MEDEEA ADINA             10502   2000       LBM         01:21:25           32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3  MASLOVSCHI ANA ALEXIA          15261   2001       SGH         01:30:27           238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4  REPKA BOGLARKA NICOLE          10495   2000       BAM         Descalif.            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5  INDRICAN ANDRADA CALINA        11427   2001       LBM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Proba: 100 m fluture masc.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MARTIN DANIEL CRISTIAN         12614   2000       SCB         00:55:87           7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2  COCI ALEXANDRU                  5997   1989       UCJ         00:55:98           70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GRIGORE ANDREI TIBERIU          8755   1996       CSO         00:56:67           67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4  RUSEN ANDREI                    9865   1999       LER         00:56:79           67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GRADINARU ANDREI RAZVAN         7708   1995       FAR         00:56:88           67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6  ROTUNDU CRISTIAN                6863   1994       STE         00:56:95           66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GLINTA ROBERT ANDREI            9019   1997       UCJ         00:56:96           66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8  RATIU GEORGE ADRIAN            10622   2000       CMC         00:57:06           66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RADU MARIUS                     6147   1992       CSB         00:57:23           65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0  BARBU GEORGE EDUARD             8568   1996       UPT         00:57:27           6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DEZNAN SERGIU DENIS             7192   1993       CSO         00:58:49           61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2  POPA GABRIEL FLORIAN            5893   1992       UPT         00:58:53           61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3  ANCUTA ALEXANDRU VASILE         7793   1994       UPT         00:58:69           6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RADU IONUT                      9862   1999       MTS         00:58:86           60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5  SIMON ANDREI SEBASTIAN          8824   1997       LAR         00:59:06           60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TATAR GHEORGHE CRISTIAN         6527   1991       UPT         00:59:34           59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7  ANGHEL ANDREI MIRCEA            9723   1998       CSO         00:59:35           59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8  CURTE CLAUDIU MARIAN            9538   1998       LBR         00:59:52           58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9  GHEORGHE STEFAN DANIEL          7557   1994       UPT         00:59:96           5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0  ROSIORU PAUL ANDREI             9371   1998       CSO         01:00:02           57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1  NEAMA RAUL EMANUEL              9780   1998       UCJ         01:00:82           54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2  MARGINEAN EMANUEL ALEX.         9824   1999       LBM         01:01:02           54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OLARU LEONARD ANDREI            9475   1999       LLP         01:01:05           54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4  BOTA ANDREI NICUSOR             9324   1998       LBM         01:01:21           53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5  PAVALA PAUL                     8849   1997       LBM         01:01:30           53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6  BACALU ANDREI                  11009   2000       MBR         01:01:45           53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7  SZILAGYI ALEX. RICHARD          9315   1998       LBM         01:01:76           52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8  TINCAU MARIUS ALEX.            10232   1999       LBM         01:01:93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8  MADARAS MARIA ANTON            10049   1999       SSB         01:01:93           52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0  MARCHITAN TEODOR GEORGE        10324   1999       SSV         01:01:97           51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1  PECH EDUARD DANIEL              9829   1999       BAM         01:02:42           50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2  SILAGHI RARES                  11411   2001       LBM         01:02:62           50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3  ION ALEXANDRU CRISTIAN          9728   1998       DEB         01:02:64           50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4  FLOREA MIHNEA IOAN             11770   2001       STE         01:02:74           50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5  BRACACI DANIEL                 11124   1998       CSO         01:02:82           49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6  CANGE GABRIEL                   9540   1998       LBR         01:02:94           49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7  BADARAU RAUL SEBASTIAN         10885   2000       SHD         01:02:98           4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8  DRUGA RARES ANDREI             11657   2001       CSB         01:03:02           49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9  MAILAT EDUARD GABRIEL           9974   1999       LER         01:04:24           46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0  BURCIU ION DORIAN              10940   2000       SRT         01:04:30           46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1  BOLTYE OTTO MARK               12200   1998       SBM         01:04:51           46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2  BABICIU SEBASTIAN ADRIAN       11414   2001       LBM         01:04:74           45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3  BUGARIU ANDREI PETRU           10918   2000       SRT         01:04:79           45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4  MARTON ARNOLD                  11211   2001       SHD         01:04:90           45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5  DABIJA CRISTINEL GABRIEL       10500   2000       LBM         01:05:08           44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5  PACIOIANU VASILE ALEX.         10178   2000       LPT         01:05:08           44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7  DRAGHICI BOGDAN FLORIN          6709   1993       UPT         01:05:24           445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8  RAITA IOAN ALEXANDRU            8814   1996       BAM         01:05:85           433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9  RAITA PETRICA MARIUS            9365   1998       LBM         01:05:88           43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0  IACOB ANDREI VALENTIN           9956   1999       LER         01:06:28           42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1  BADESCU PETRUT OVIDIU          10554   2000       CPT         01:06:41           42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2  SAVA ADRIAN GRATIANU           10025   1999       SHD         01:06:49           42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3  CHETE SERGIU                    9554   1998       SHD         01:06:93           41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4  GAGIU TUDOR GABRIEL            11766   2001       STE         01:07:53           40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5  STAFIE CALIN                   11072   2000       SSV         01:09:35           37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6  NISTOR MIRCEA NICOLAE          11738   1999       SSV         01:09:81           363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7  CISMAS BOGDAN ALEXANDRU        11648   2001       LER         01:09:85           36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8  ALEXA ANDREAS CATALIN           9855   1999       BAM         01:10:09           359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9  BOMCHIS FILIP TUDOR            11041   2000       CSO         01:10:47           35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0  BUMBEA ANDREI FLAVIUS          10227   1999       SRT         01:10:60           351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1  VAIPAN RADU                    11060   2000       STM         01:11:57           33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2  COMSA MIHAI ALEXANDRU          10769   2000       LER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3  EREMIA ALEXANDRU MIHAI         11606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       Proba: 1500 m liber fem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COLTI DUMITRESCU EMILIA        10001   1999       PET         18:17:07           61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MIR GABRIELA ELENA         8602   1996       CSB         19:02:13           54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MUNTEAN DIANA ANAMARIA         11184   2001       CMC         19:10:48           53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TANESCU BEATRICE ELENA        11294   2001       CPT         19:11:29           53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ANDONIE ANDREEA                 9770   1999       UCJ         19:14:59           52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VLAICU ANDREEA  IOANA          11536   2001       PCT         19:21:55           52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KAVIDA PARASCHEVI EVA          11806   2002       CSW         19:22:41           51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DRAGOMIR ANA MARIA             10779   2000       STE         19:28:37           5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NICOLAESCU LIVIA IOANA         13955   2002       CTR         20:44:93           42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      Proba:   1500 m liber fem. - timpi intermediari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    Cod    An   Club          .....     .....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100m      200m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>.....     .....      .....      1400m     1500m</w:t>
        <w:tab/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COLTI DUMITRESCU EMILIA            10001  1999  PE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98  02:22:60   03:36:38   04:51:06  06:06:2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9:95  08:33:84   09:47:33   11:01:20  12:15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9:59  14:43:34   15:56:66   17:09:51  18:17:0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MIR GABRIELA ELENA             8602  1996  CSB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70  02:26:03   03:41:10   04:57:46  06:14:0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0:94  08:46:91   10:03:95   11:22:01  12:39:0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6:20  15:13:02   16:29:35   17:44:94  19:02:1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MUNTEAN DIANA ANAMARIA             11184  2001  CMC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0:60  02:27:17   03:43:83   05:00:56  06:18:3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5:41  08:53:58   10:11:40   11:29:21  12:47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06:06  15:25:58   16:43:35   17:59:46  19:10:4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TANESCU BEATRICE ELENA            11294  2001  CP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1:00  02:26:23   03:42:42   04:58:94  06:15:4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2:24  08:49:74   10:07:07   11:24:56  12:42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01:07  15:19:57   16:37:83   17:54:70  19:11:2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ANDONIE ANDREEA                     9770  1999  UCJ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1:49  02:27:40   03:43:45   04:59:55  06:17:2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4:66  08:52:59   10:11:10   11:28:38  12:46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04:35  15:23:04   16:41:26   17:58:18  19:14:5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VLAICU ANDREEA  IOANA              11536  2001  PC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1:18  02:27:75   03:44:97   05:02:22  06:19:8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8:15  08:56:51   10:14:76   11:32:94  12:52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11:33  15:30:07   16:49:25   18:07:80  19:21:5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KAVIDA PARASCHEVI EVA              11806  2002  CSW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97  02:26:15   03:42:32   04:59:49  06:16:9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4:89  08:53:62   10:11:76   11:30:80  12:49:9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08:74  15:27:99   16:47:34   18:05:15  19:22:4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DRAGOMIR ANA MARIA                 10779  2000  STE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0:24  02:26:27   03:42:99   05:00:77  06:18:8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7:60  08:56:43   10:15:33   11:34:61  12:54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13:49  15:32:46   16:51:78   18:10:54  19:28:3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NICOLAESCU LIVIA IOANA             13955  2002  CTR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3:88  02:35:13   03:57:29   05:20:20  06:42:5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8:06:58  09:29:96   10:54:58   12:19:05  13:43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5:09:10  16:34:72   17:59:04   19:23:29  20:44:9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       Proba: 800 m liber masc.  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SCARLAT BOGDAN ANDREI           8374   1997       CPT         08:28:41           70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ARTIMON ALIN ALEXANDRU          7028   1992       CSB         08:29:40           69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BONEA SABIN                     9982   1999       MTS         08:41:08           65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PETRE BOGDAN MIHAI              8963   1997       SPL         08:42:66           64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RAIU FLORIN ALEXANDRU           7916   1994       DIN         08:46:60           63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6  BOTA ANDREI NICUSOR             9324   1998       LBM         08:55:79           60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MARINESCU POPAZOV ANDREI        9481   2000       CPT         08:55:85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ANGHEL RADU MIHAI               8710   1996       STE         09:04:50           57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9  GOLOVCA VALENTIN                8945   1998       STE         09:08:22           56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TIMOFTE CLAUDIU FLORIN         10341   1999       SSV         09:09:69           55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SALAJANU MORAR FELICIAN        11043   1999       UCJ         09:11:72           55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POPESCU MIHAI                  10740   2000       PCT         09:12:54           547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STOICA C-TIN GEORGE ALEX.      10736   2000       BCC         09:13:61           54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ION NICULAE                     9619   1998       LER         09:15:02           54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5  TIRLEA IONUT GABRIEL           11147   2000       CPT         09:15:12           54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POP CALIN DUMITRU              10487   2000       CMC         09:15:14           5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7  DULU COSTIN GABRIEL            10004   1999       PET         09:20:01           52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HAIDUCU LAURENTIU               9918   2001       CPT         09:22:51           51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CALIN RARES MIHAI              11893   2000       ATM         09:22:87           51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VIJU TIBERIU GEORGE            10011   1999       SPL         09:26:24           50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ARPIN VLAD GABRIEL             11152   2000       LER         09:29:24           50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CIAUS CATALIN IONUT            11241   2001       SPL         09:31:75           49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SINCRAIAN CRISTIAN             11212   2001       SHD         09:32:00           493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OTOIU LUCA IOAN                11052   2001       CPT         09:33:68           48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BANU ALEXANDRU GABRIEL         11225   2001       ACT         09:34:08           4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SUCIU ADRIAN CLAUDIU           11352   2001       H2O         09:45:58           46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7  BELE RAUL ANTONIO              11413   2001       LBM         09:46:39           458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8  DOBRE ANDREI PETRISOR          10194   1999       LPT         09:48:26           453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OLTEANU ALEXANDRU              13059   2001       ACT         10:06:91           413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0  MARGINEAN EMANUEL ALEX.         9824   1999       LBM         10:13:52           40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1  COJOCARU ANDREI IOAN           11450   2001       STE         10:18:11           391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2  ANDREI IOAN TEODOR             14824   1998       AVD         11:35:41           274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3  SPIRIDON ANDREI DRAGOS         12390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9       Proba:   800 m liber masc. - timpi intermedia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      Cod     An   Club       TS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100m       200m       300m      400m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</w:t>
      </w:r>
      <w:r>
        <w:rPr>
          <w:b/>
          <w:sz w:val="18"/>
          <w:szCs w:val="18"/>
          <w:u w:val="single"/>
        </w:rPr>
        <w:t>500m       600m       700m      800m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SCARLAT BOGDAN ANDREI                  8374  1997  CP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53   02:05:97   03:09:61  04:13:9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7:37   06:21:99   07:25:28  08:28:4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ARTIMON ALIN ALEXANDRU                 7028  1992  CSB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59:66   02:02:26   03:06:26  04:11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6:15   06:21:38   07:26:12  08:29:4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BONEA SABIN                            9982  1999  MTS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20   02:06:12   03:12:31  04:17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3:87   06:30:05   07:36:29  08:41:0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PETRE BOGDAN MIHAI                     8963  1997  SPL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2:51   02:07:55   03:12:64  04:18:1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4:02   06:30:61   07:36:78  08:42: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RAIU FLORIN ALEXANDRU                  7916  1994  DIN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55   02:07:35   03:14:19  04:20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7:70   06:34:86   07:41:49  08:46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6  BOTA ANDREI NICUSOR                    9324  1998  LBM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78   02:09:01   03:17:16  04:25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3:28   06:41:18   07:49:27  08:55:7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MARINESCU POPAZOV ANDREI               9481  2000  CP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2:98   02:09:30   03:17:05  04:24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2:52   06:41:06   07:49:42  08:55:8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ANGHEL RADU MIHAI                      8710  1996  STE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29   02:08:95   03:16:22  04:25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4:93   06:44:87   07:55:52  09:04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9  GOLOVCA VALENTIN                       8945  1998  STE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29   02:10:81   03:18:88  04:27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7:12   06:47:67   07:58:35  09:08: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TIMOFTE CLAUDIU FLORIN                10341  1999  SSV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23   02:12:49   03:21:35  04:30:1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9:29   06:49:92   08:01:56  09:09:6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SALAJANU MORAR FELICIAN               11043  1999  UCJ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09   02:12:63   03:21:41  04:30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1:62   06:52:23   08:02:91  09:11:7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POPESCU MIHAI                         10740  2000  PC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32   02:12:00   03:21:83  04:32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3:64   06:54:28   08:04:32  09:12:5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STOICA C-TIN GEORGE ALEX.             10736  2000  BCC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17   02:07:93   03:16:16  04:25:9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6:12   06:48:10   08:02:26  09:13:6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ION NICULAE                            9619  1998  LER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69   02:09:47   03:19:44  04:29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0:91   06:52:55   08:04:82  09:15:0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5  TIRLEA IONUT GABRIEL                  11147  2000  CP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67   02:15:43   03:25:80  04:36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6:49   06:56:42   08:07:28  09:15:1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POP CALIN DUMITRU                     10487  2000  CMC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6:41   02:15:10   03:25:24  04:35:0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5:15   06:56:09   08:07:16  09:15:1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7  DULU COSTIN GABRIEL                   10004  1999  PE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65   02:13:73   03:24:07  04:35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7:23   06:58:91   08:10:69  09:20:0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HAIDUCU LAURENTIU                      9918  2001  CP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91   02:15:43   03:26:55  04:37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0:07   07:02:05   08:14:07  09:22:5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CALIN RARES MIHAI                     11893  2000  ATM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55   02:18:78   03:29:20  04:39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0:49   07:01:81   08:13:62  09:22:8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VIJU TIBERIU GEORGE                   10011  1999  SPL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59   02:13:09   03:23:79  04:35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8:28   07:01:68   08:15:02  09:26:2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ARPIN VLAD GABRIEL                    11152  2000  LER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69   02:16:01   03:29:22  04:4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5:49   07:08:31   08:20:67  09:29:2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CIAUS CATALIN IONUT                   11241  2001  SPL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41   02:19:99   03:31:51  04:44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6:86   07:09:15   08:20:91  09:31:7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SINCRAIAN CRISTIAN                    11212  2001  SHD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98   02:17:38   03:29:25  04:41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2:00   07:04:83   08:19:00  09:32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OTOIU LUCA IOAN                       11052  2001  CP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50   02:20:10   03:32:77  04:46:4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8:72   07:12:94   08:26:68  09:33:6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BANU ALEXANDRU GABRIEL                11225  2001  AC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02   02:17:73   03:30:19  04:43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8:49   07:12:76   08:24:94  09:34:0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SUCIU ADRIAN CLAUDIU                  11352  2001  H2O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72   02:23:66   03:39:14  04:54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9:73   07:24:04   08:37:90  09:45:5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7  BELE RAUL ANTONIO                     11413  2001  LBM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93   02:19:08   03:31:30  04:44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0:75   07:16:70   08:32:96  09:46:3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8  DOBRE ANDREI PETRISOR                 10194  1999  LP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44   02:17:60   03:31:26  04:46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2:21   07:18:79   08:35:07  09:48:2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OLTEANU ALEXANDRU                     13059  2001  ACT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51   02:23:43   03:39:41  04:56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5:12   07:33:77   08:52:31  10:06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0  MARGINEAN EMANUEL ALEX.                9824  1999  LBM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24   02:22:45   03:40:11  04:58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7:27   07:37:08   08:53:97  10:13:5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1  COJOCARU ANDREI IOAN                  11450  2001  STE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32   02:24:61   03:42:37  05:02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3:17   07:43:82   09:04:55  10:18:1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2  ANDREI IOAN TEODOR                    14824  1998  AVD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85   02:31:62   03:59:98  05:29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02:48   08:35:29   10:06:2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33  SPIRIDON ANDREI DRAGOS                12390  2000  CMB      Neprezentat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3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An     Club          Timp          Punctaj    Realizare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realizat          FINA       barem</w:t>
        <w:tab/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       Proba: 4 X 100 m liber COMBINAT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NAS,COSTE,ORZAC,SCHNEIDER                     LBM         03:46:36           5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2  MJ) IONESCU,BRAN,DANILA,IVAN                      STE         03:53:94           5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T) ANGHEL,PATURCA,DOSPIN,SAVASTITA               CSO         03:57:15           5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MT) SZILAGYI,SILAGHI,BALAZS,BUD                   LBM         03:58:38           4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J) IACOB,BADARAU,PERJU,ACONSTANTINESE            SHD         04:01:98           4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MT) VERBA,PUSZTAY,PECH,DURUS                      BAM         04:02:19           4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J) MICU,GARBOAN,BLINDU,POP                       CMC         04:06:87           4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MJ) GAGIU,BORDEI,COSTACHE,STAN                    STE         04:07:45           4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MJ) DUMITRACHE,ARPIN,RUSU,TOMUTA                  LER         04:11:09           4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MT) OTOIU,HAIDUCU,NAE,SCARLATESCU                 CPT         04:14:80           4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MJ) FLOREA,COJOCARU,DRAGOMIR,NITA                 STE         04:17:73           38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 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1  DASCAL ANA IULIA               11810   2002       UCJ         00:30:85           67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2  DOSPIN STEFANIA ANDREEA        10273   1999       CSO         00:31:58           6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3  MERA RALUCA                    11203   2001       SHD         00:31:91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4  MICLAUS VIVOSCHI SANDRA        10434   1999       CMC         00:32:13           59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GIURCA CRISTINA LUCIA AND      11680   2001       MTM         00:32:46           57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POPOV SNEJANA DUSITA           11619   2001       STM         00:32:47           5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DODITA ARIANA GABRIELA         11880   2002       SCB         00:32:54           5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8  DASCAL ALEXIA                  11750   2001       UCJ         00:32:83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9  NITU ANTONIA DARIA             11538   2001       SSV         00:32:90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CONSTANTIN MARA                11522   2001       FAR         00:32:99           55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GHERGHEL MELISA                12252   2002       BAM         00:33:02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2  ORZAC PAULA REKA               10491   2000       LBM         00:33:52           52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3  POJAR REBECCA MARIA            11158   2000       DIN         00:33:81           5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BUZLEA IOANA                   10126   2000       COR         00:34:18           4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PERDE DARIA BIANCA             11741   2001       CMC         00:34:19           49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GHERMAN PAULA SORANA           12355   2002       CST         00:34:25           4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7  ILIE MARIA MIRUNA               9522   2001       LPT         00:34:70           47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8  DRAGOMIR ANA MARIA             10779   2000       STE         00:34:91           4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OLOCSVARI NORA KRISZTINA       12293   2002       CMC         00:34:92           4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DENIEUL CATINCA                12106   2002       BSC         00:34:93           46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0  TUDORACHE SABINA NICOLETA      12089   2002       LER         00:34:93           46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2  PAIUS ANCUTA CRISTINA          10282   1999       SHD         00:35:01           4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3  ENCIU DARIA TEODORA            12287   2002       LBR         00:35:03           46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4  ANDONIE ANDREEA                 9770   1999       UCJ         00:35:13           45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5  OLTEANU ANA MARIA              11722   2001       CPT         00:35:49           44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CHELU REBECA                   12101   2002       LER         00:35:72           43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7  STAN MIHAELA                   11641   2001       LER         00:35:85           4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MARASAC ALEXANDRA BIANCA       12104   2002       LER         00:35:86           4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9  NICULAE DANIELA CRISTINA       10755   2000       LER         00:35:90           4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MOLDOVAN CATALINA MARIA        13061   2002       CST         00:35:91           42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1  BRADEAN LUOANA LORENA          11674   2001       LAR         00:35:95           42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2  UJVARY RHONA                   12291   2002       CMC         00:36:00           4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3  DURUS OANA ROXANA              10845   2000       BAM         00:36:15           41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VADUVA BIANCA STEFANIA         13834   2001       CTR         00:36:17           4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5  LUKACS HENRIETTA ZSUZS AN      12173   2001       STG         00:36:52           4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IACOB ANDREEA                  13233   2001       CPT         00:36:67           4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7  DIACONU ANA MARIA              12105   2002       LER         00:36:71           4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BAN IOANA                      12008   2002       ACA         00:36:89           3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9  JARAVETE PAULA MARIA           11336   2001       ALB         00:36:90           3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0  PAVEL CRISTINA DANIELA         12107   2002       BSC         00:37:32           38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1  RINJEA RUXANDRA GABRIELA       11244   2001       ACA         00:37:36           37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2  FULOP MEDEEA ADINA             10502   2000       LBM         00:37:62           37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3  CORBU ANA MARIA                12286   2002       LBR         00:38:04           35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4  POPESCU ANA                    12374   2001       SSB         00:38:05           35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5  RUGINA ALINA MIHAELA           12890   2002       BSC         00:38:11           35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6  MASLOVSCHI ANA ALEXIA          15261   2001       SGH         00:38:37           3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7  DRAGAN ANCA GABRIELA           15129   2002       ANA         00:38:39           3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8  AUGUSTIN DENISA MEDEEA         13554   2002       LBM         00:39:71           316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9  BREHAR RUXANDRA                12352   2002       CST         00:40:70           29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0  MIHALI MARIA NOEMY             14415   2002       CST         00:40:92           28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1  GARBOAN HELSINIA MIHAELA       12290   2002       CMC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2  STAN CAROLA                    11807   2002       CMC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 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8    4     1  MARTIN DANIEL CRISTIAN         12614   2000       SCB         </w:t>
      </w:r>
      <w:r>
        <w:rPr>
          <w:b/>
          <w:sz w:val="18"/>
          <w:szCs w:val="18"/>
        </w:rPr>
        <w:t xml:space="preserve">00:26:23           </w:t>
      </w:r>
      <w:r>
        <w:rPr>
          <w:sz w:val="18"/>
          <w:szCs w:val="18"/>
        </w:rPr>
        <w:t>76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2  ANGHEL ANDREI MIRCEA            9723   1998       CSO         00:26:81           7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ROSIORU PAUL ANDREI             9371   1998       CSO         00:27:32           68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4  PATURCA VLAD                   10375   1999       CSO         00:27:43           6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5  ION ALEXANDRU                  10240   1999       SRT         00:27:70           6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GLOD IONUT DANIEL               8925   1998       LBC         00:27:83           6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7  SZILAGYI ALEX. RICHARD          9315   1998       LBM         00:28:04           6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UNGUR ANDREI                    9364   1998       LBM         00:28:06           6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IACOB VICTOR STEFAN            11210   2001       SHD         00:28:56           5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DRUGA RARES ANDREI             11657   2001       CSB         00:28:89           5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VERBA ROBERT                    9853   1999       BAM         00:28:94           5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1  COSTE FLORIN                    9310   1998       LBM         00:28:94           5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3  DUMITRACHE GABRIEL IOAN        11598   2001       LER         00:29:32           55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IONESCU MIHNEA IOAN            11653   2001       STE         00:29:44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5  MAILAT EDUARD GABRIEL           9974   1999       LER         00:29:93           5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6  BURCIU ION DORIAN              10940   2000       SRT         00:29:99           5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ION ALEXANDRU CRISTIAN          9728   1998       DEB         00:30:08           5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8  STOICA C-TIN GEORGE ALEX.      10736   2000       BCC         00:30:14           5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9  PADURARU ANDREI FLORIN         10882   2000       SHD         00:30:48           49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0  ARPIN VLAD GABRIEL             11152   2000       LER         00:30:53           4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1  FLOREA MIHNEA IOAN             11770   2001       STE         00:30:65           4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2  MAER NORBERT                   10883   2000       SHD         00:30:72           47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3  BADESCU PETRUT OVIDIU          10554   2000       CPT         00:30:81           4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4  RAITA PETRICA MARIUS            9365   1998       LBM         00:30:82           47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CALIN RARES MIHAI              11893   2000       ATM         00:31:11           4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6  PIRVU RAZVAN VALENTIN          10039   1999       SSB         00:31:12           46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7  DOBRA  ANDREI DARIUS           10044   1999       MSB         00:31:23           4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8  LEUCUTA LEONARD                10965   2000       STM         00:31:25           45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9  ARBA ADRIAN CRISTIAN           10316   1999       STM         00:31:29           4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0  URDUZA DANUT CRISTIAN          10824   1998       LBR         00:31:56           44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BARNA THEODOR SERBAN           10630   2000       STG         00:31:65           4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2  CARAVAN BOGDAN ANDREI          11491   2001       SRT         00:31:85           4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3  ALEXA ANDREAS CATALIN           9855   1999       BAM         00:31:97           42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4  LEU RAZVAN CONSTANTIN          11533   2001       ACT         00:31:98           4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TEODORESCU BOGDAN               9442   1998       BAM         00:32:07           4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6  VASILE STEFAN MARIUS           11384   2001       LER         00:32:08           4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7  CISMAS BOGDAN ALEXANDRU        11648   2001       LER         00:32:39           4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7  MICU ALEXANDRU                 11078   2000       CMC         00:32:39           4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8  SUCIU RAZVAN ADIN              10151   1999       ALB         00:32:39           4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0  HANCU ALEXANDRU                10857   2001       LBM         00:32:47           40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MIHALY ZSOLT HUNOR             10346   1999       CSG         00:32:49           40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2  STAMATE BOGDAN NICOLAE         10604   2000       SSB         00:32:91           38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3  MADARAS SABIN AUGUSTIN         10460   2000       SSB         00:33:14           38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4  OPREA FLORIN ANTONIO           13682   2001       LER         00:33:55           36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5  GAGIU TUDOR GABRIEL            11766   2001       STE         00:34:37           34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6  CIOBANESCU DAVID MIHAI         11547   2001       LPT         00:34:52           33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7  BALABAN HORIA MIHAI            10595   2000       SSB         00:34:73           33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8  REMZING VLAD ADRIAN            11735   2001       ATM         00:35:22           31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9  MURGUI ALEXANDRU STEFAN         9969   1999       LER         00:35:42           31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0  COZMUTA CEZAR CRISTIAN         12788   2001       LBM         00:35:97           29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1  ANDREI IOAN TEODOR             14824   1998       AVD         00:36:90           276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2  NEMTOI IOAN STEFAN             13835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2  BORDUZ FLAVIUS ANDREI          11489   2001       SRT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 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BONEA SABIN                     9982   1999       MTS         04:40:90           65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ALEXANDRESCU MARCO CRISTI       9882   1999       LER         04:50:09           5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OLOVCA VALENTIN                8945   1998       STE         04:53:65           57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AJENARU ANDREI COSTIN          9994   1999       PET         04:55:66           56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BRAN IONEL                     10697   2000       STE         04:57:54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TOMA OCTAVIAN                  10790   2000       CSO         05:03:44           5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IONESCU MIHNEA IOAN            11653   2001       STE         05:04:39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NICUSAN DANIEL ALEXANDRU       11349   2001       H2O         05:04:54           5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HAIDUCU LAURENTIU               9918   2001       CPT         05:04:71           5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0  SALAJANU MORAR FELICIAN        11043   1999       UCJ         05:07:60           49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PACIOIANU BOGDAN MIHAI         10177   1998       LPT         05:17:98           4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CIAUS CATALIN IONUT            11241   2001       SPL         05:28:41           40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VAIPAN RADU                    11060   2000       STM         05:31:37           39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 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SCHNEIDER KRISTINA MARIA       11809   1999       LBM         01:02:74           7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IVAN JASMINNE ANNE MARIE       11364   2001       STE         01:04:95           6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DRAGOI ANDREEA RAMONA          11922   2002       ATB         01:05:34           6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4  MICLAUS VIVOSCHI SANDRA        10434   1999       CMC         01:05:35           6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5  GADEA GABRIELA IOANA           11923   2002       ATB         01:05:36           6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6  KORPONAY KATA                  10501   2000       CMC         01:05:79           6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BUD FLORINA LORENA              9817   1999       LBM         01:07:89           56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SCARLATESCU SABRINA             9926   1999       CPT         01:08:13           55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BLINDU ANDREEA DIANA           11182   2001       CMC         01:08:16           55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0  DANILA TIA MARIA               13109   2001       STE         01:08:56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1  POPOV SNEJANA DUSITA           11619   2001       STM         01:08:79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2  VLADUTU GEORGIANA               9864   1999       LER         01:08:81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STAN DENISA GABRIELA           11019   2001       STE         01:10:00           5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4  COSTACHE ELISA ANDREEA         11647   2001       STE         01:10:18           5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NAE ANDREEA ELENA               8001   1999       CPT         01:10:20           5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RUSU ROBERTA CRISTINA          11582   2001       LER         01:10:33           5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LISSOV DIANA                   10636   2000       SSV         01:10:86           4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8  CONSTANTIN MARA                11522   2001       FAR         01:11:19           48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9  OLTEANU ANA MARIA              11722   2001       CPT         01:11:26           48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PUSZTAY DORIS                  10844   2000       BAM         01:11:74           4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1  KOVACS KRISZTA NORA            10458   2000       LAR         01:11:81           4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2  SZABO NIKOLETT                 12182   2002       STG         01:12:39           4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3  RASINAR ALEXANDRA              11751   2001       CMC         01:12:52           4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4  PERJU ALINA                    11206   2001       SHD         01:12:58           4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NAGY KINCSO                    10886   2000       SHD         01:12:61           4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6  ZAHARIA DELIA ANA MARIA        11778   2002       DEL         01:12:68           4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7  MAXIN MELISSA OCTAVIA          10624   2000       CMC         01:12:90           4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8  BALAZS MELINDA                 10470   1999       LBM         01:12:93           4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9  TOMUTA IRINA ALEXANDRA         11645   2001       LER         01:15:33           4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0  CATRINOIU DARIA                12056   2002       SHD         01:15:45           4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1  VALEA ANDRADA                  11805   2002       UCJ         01:15:55           4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2  IANCU ALBERTINA NICOLLE         9966   1999       DEB         01:15:93           40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COSTEA DENISA MARIANA          11444   2001       LER         01:16:12           39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MOLDOVAN CATALINA MARIA        13061   2002       CST         01:16:20           3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5  DASCAL ALEXIA                  11750   2001       UCJ         01:16:24           39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6  JARAVETE PAULA MARIA           11336   2001       ALB         01:16:96           38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7  TATARU ANDREEA ROXANA          10005   1999       PET         01:17:33           37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8  GHERMAN PAULA SORANA           12355   2002       CST         01:17:52           3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9  AGOPCSA EVA ELISABET           13136   2001       CMC         01:18:89           35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0  IACOB ANDREEA                  13233   2001       CPT         01:19:28           35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1  MARIN MARIA IOANA              12096   2002       LER         01:19:34           35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2  PAKAI ZSOFIA                   11049   2000       CMC         01:20:93           33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3  FULOP MEDEEA ADINA             10502   2000       LBM         01:21:25           32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4  MASLOVSCHI ANA ALEXIA          15261   2001       SGH         01:30:27           23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5  REPKA BOGLARKA NICOLE          10495   2000       BAM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6  INDRICAN ANDRADA CALINA        11427   2001       LBM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MARTIN DANIEL CRISTIAN         12614   2000       SCB         00:55:87           7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2  RUSEN ANDREI                    9865   1999       LER         00:56:79           6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RATIU GEORGE ADRIAN            10622   2000       CMC         00:57:06           6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RADU IONUT                      9862   1999       MTS         00:58:86           6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5  ANGHEL ANDREI MIRCEA            9723   1998       CSO         00:59:35           59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6  CURTE CLAUDIU MARIAN            9538   1998       LBR         00:59:52           58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7  ROSIORU PAUL ANDREI             9371   1998       CSO         01:00:02           57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8  NEAMA RAUL EMANUEL              9780   1998       UCJ         01:00:82           54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MARGINEAN EMANUEL ALEX.         9824   1999       LBM         01:01:02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0  OLARU LEONARD ANDREI            9475   1999       LLP         01:01:05           54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BOTA ANDREI NICUSOR             9324   1998       LBM         01:01:21           53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2  BACALU ANDREI                  11009   2000       MBR         01:01:45           53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3  SZILAGYI ALEX. RICHARD          9315   1998       LBM         01:01:76           5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TINCAU MARIUS ALEX.            10232   1999       LBM         01:01:93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4  MADARAS MARIA ANTON            10049   1999       SSB         01:01:93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MARCHITAN TEODOR GEORGE        10324   1999       SSV         01:01:97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7  PECH EDUARD DANIEL              9829   1999       BAM         01:02:42           5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8  SILAGHI RARES                  11411   2001       LBM         01:02:62           50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9  ION ALEXANDRU CRISTIAN          9728   1998       DEB         01:02:64           50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0  FLOREA MIHNEA IOAN             11770   2001       STE         01:02:74           5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BRACACI DANIEL                 11124   1998       CSO         01:02:82           49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2  CANGE GABRIEL                   9540   1998       LBR         01:02:94           49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3  BADARAU RAUL SEBASTIAN         10885   2000       SHD         01:02:98           4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4  DRUGA RARES ANDREI             11657   2001       CSB         01:03:02           4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5  MAILAT EDUARD GABRIEL           9974   1999       LER         01:04:24           46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BURCIU ION DORIAN              10940   2000       SRT         01:04:30           4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7  BOLTYE OTTO MARK               12200   1998       SBM         01:04:51           46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8  BABICIU SEBASTIAN ADRIAN       11414   2001       LBM         01:04:74           45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9  BUGARIU ANDREI PETRU           10918   2000       SRT         01:04:79           45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0  MARTON ARNOLD                  11211   2001       SHD         01:04:90           4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DABIJA CRISTINEL GABRIEL       10500   2000       LBM         01:05:08           44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1  PACIOIANU VASILE ALEX.         10178   2000       LPT         01:05:08           44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3  RAITA PETRICA MARIUS            9365   1998       LBM         01:05:88           43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4  IACOB ANDREI VALENTIN           9956   1999       LER         01:06:28           4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5  BADESCU PETRUT OVIDIU          10554   2000       CPT         01:06:41           42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6  SAVA ADRIAN GRATIANU           10025   1999       SHD         01:06:49           4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7  CHETE SERGIU                    9554   1998       SHD         01:06:93           4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8  GAGIU TUDOR GABRIEL            11766   2001       STE         01:07:53           4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9  STAFIE CALIN                   11072   2000       SSV         01:09:35           37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0  NISTOR MIRCEA NICOLAE          11738   1999       SSV         01:09:81           36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1  CISMAS BOGDAN ALEXANDRU        11648   2001       LER         01:09:85           3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2  ALEXA ANDREAS CATALIN           9855   1999       BAM         01:10:09           35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3  BOMCHIS FILIP TUDOR            11041   2000       CSO         01:10:47           3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4  BUMBEA ANDREI FLAVIUS          10227   1999       SRT         01:10:60           35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5  VAIPAN RADU                    11060   2000       STM         01:11:57           33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6  COMSA MIHAI ALEXANDRU          10769   2000       LER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7  EREMIA ALEXANDRU MIHAI         11606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       Proba: 1500 m liber fem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COLTI DUMITRESCU EMILIA        10001   1999       PET         18:17:07           61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MUNTEAN DIANA ANAMARIA         11184   2001       CMC         19:10:48           53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ANESCU BEATRICE ELENA        11294   2001       CPT         19:11:29           53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ANDONIE ANDREEA                 9770   1999       UCJ         19:14:59           5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VLAICU ANDREEA  IOANA          11536   2001       PCT         19:21:55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KAVIDA PARASCHEVI EVA          11806   2002       CSW         19:22:41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DRAGOMIR ANA MARIA             10779   2000       STE         19:28:37           5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NICOLAESCU LIVIA IOANA         13955   2002       CTR         20:44:93           422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       Proba: 800 m liber masc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BONEA SABIN                     9982   1999       MTS         08:41:08           6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2  BOTA ANDREI NICUSOR             9324   1998       LBM         08:55:79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MARINESCU POPAZOV ANDREI        9481   2000       CPT         08:55:85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GOLOVCA VALENTIN                8945   1998       STE         09:08:22           56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TIMOFTE CLAUDIU FLORIN         10341   1999       SSV         09:09:69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SALAJANU MORAR FELICIAN        11043   1999       UCJ         09:11:72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POPESCU MIHAI                  10740   2000       PCT         09:12:54           54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STOICA C-TIN GEORGE ALEX.      10736   2000       BCC         09:13:61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ION NICULAE                     9619   1998       LER         09:15:02           5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0  TIRLEA IONUT GABRIEL           11147   2000       CPT         09:15:12           5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POP CALIN DUMITRU              10487   2000       CMC         09:15:14           5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2  DULU COSTIN GABRIEL            10004   1999       PET         09:20:01           52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HAIDUCU LAURENTIU               9918   2001       CPT         09:22:51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CALIN RARES MIHAI              11893   2000       ATM         09:22:87           5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VIJU TIBERIU GEORGE            10011   1999       SPL         09:26:24           5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ARPIN VLAD GABRIEL             11152   2000       LER         09:29:24           5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7  CIAUS CATALIN IONUT            11241   2001       SPL         09:31:75           4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SINCRAIAN CRISTIAN             11212   2001       SHD         09:32:00           4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OTOIU LUCA IOAN                11052   2001       CPT         09:33:68           48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0  BANU ALEXANDRU GABRIEL         11225   2001       ACT         09:34:08           4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1  SUCIU ADRIAN CLAUDIU           11352   2001       H2O         09:45:58           46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BELE RAUL ANTONIO              11413   2001       LBM         09:46:39           45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3  DOBRE ANDREI PETRISOR          10194   1999       LPT         09:48:26           45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OLTEANU ALEXANDRU              13059   2001       ACT         10:06:91           41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5  MARGINEAN EMANUEL ALEX.         9824   1999       LBM         10:13:52           40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6  COJOCARU ANDREI IOAN           11450   2001       STE         10:18:11           39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7  ANDREI IOAN TEODOR             14824   1998       AVD         11:35:41           274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8  SPIRIDON ANDREI DRAGOS         12390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3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An     Club          Timp          Punctaj    Realizare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realizat          FINA       barem</w:t>
        <w:tab/>
        <w:tab/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       Proba: 4 X 100 m liber COMBINAT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1  MJ) IONESCU,BRAN,DANILA,IVAN                      STE         03:53:94           5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J) IACOB,BADARAU,PERJU,ACONSTANTINESE            SHD         04:01:98           4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J) MICU,GARBOAN,BLINDU,POP                       CMC         04:06:87           4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J) GAGIU,BORDEI,COSTACHE,STAN                    STE         04:07:45           4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J) DUMITRACHE,ARPIN,RUSU,TOMUTA                  LER         04:11:09           4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6  MJ) FLOREA,COJOCARU,DRAGOMIR,NITA                 STE         04:17:73           38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 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1  DASCAL ANA IULIA               11810   2002       UCJ         00:30:85           67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2  MERA RALUCA                    11203   2001       SHD         00:31:91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GIURCA CRISTINA LUCIA AND      11680   2001       MTM         00:32:46           57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4  POPOV SNEJANA DUSITA           11619   2001       STM         00:32:47           5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DODITA ARIANA GABRIELA         11880   2002       SCB         00:32:54           5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DASCAL ALEXIA                  11750   2001       UCJ         00:32:83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7  NITU ANTONIA DARIA             11538   2001       SSV         00:32:90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CONSTANTIN MARA                11522   2001       FAR         00:32:99           55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9  GHERGHEL MELISA                12252   2002       BAM         00:33:02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PERDE DARIA BIANCA             11741   2001       CMC         00:34:19           49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GHERMAN PAULA SORANA           12355   2002       CST         00:34:25           4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2  ILIE MARIA MIRUNA               9522   2001       LPT         00:34:70           47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OLOCSVARI NORA KRISZTINA       12293   2002       CMC         00:34:92           4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DENIEUL CATINCA                12106   2002       BSC         00:34:93           46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4  TUDORACHE SABINA NICOLETA      12089   2002       LER         00:34:93           46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ENCIU DARIA TEODORA            12287   2002       LBR         00:35:03           46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OLTEANU ANA MARIA              11722   2001       CPT         00:35:49           44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CHELU REBECA                   12101   2002       LER         00:35:72           43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9  STAN MIHAELA                   11641   2001       LER         00:35:85           4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MARASAC ALEXANDRA BIANCA       12104   2002       LER         00:35:86           4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MOLDOVAN CATALINA MARIA        13061   2002       CST         00:35:91           42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2  BRADEAN LUOANA LORENA          11674   2001       LAR         00:35:95           42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3  UJVARY RHONA                   12291   2002       CMC         00:36:00           4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4  VADUVA BIANCA STEFANIA         13834   2001       CTR         00:36:17           4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5  LUKACS HENRIETTA ZSUZS AN      12173   2001       STG         00:36:52           4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IACOB ANDREEA                  13233   2001       CPT         00:36:67           4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DIACONU ANA MARIA              12105   2002       LER         00:36:71           4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8  BAN IOANA                      12008   2002       ACA         00:36:89           3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9  JARAVETE PAULA MARIA           11336   2001       ALB         00:36:90           3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0  PAVEL CRISTINA DANIELA         12107   2002       BSC         00:37:32           38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RINJEA RUXANDRA GABRIELA       11244   2001       ACA         00:37:36           37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2  CORBU ANA MARIA                12286   2002       LBR         00:38:04           35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3  POPESCU ANA                    12374   2001       SSB         00:38:05           35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4  RUGINA ALINA MIHAELA           12890   2002       BSC         00:38:11           35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5  MASLOVSCHI ANA ALEXIA          15261   2001       SGH         00:38:37           3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6  DRAGAN ANCA GABRIELA           15129   2002       ANA         00:38:39           3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7  AUGUSTIN DENISA MEDEEA         13554   2002       LBM         00:39:71           316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8  BREHAR RUXANDRA                12352   2002       CST         00:40:70           29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9  MIHALI MARIA NOEMY             14415   2002       CST         00:40:92           28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0  GARBOAN HELSINIA MIHAELA       12290   2002       CMC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1  STAN CAROLA                    11807   2002       CMC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 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8    4     1  MARTIN DANIEL CRISTIAN         12614   2000       SCB         </w:t>
      </w:r>
      <w:r>
        <w:rPr>
          <w:b/>
          <w:sz w:val="18"/>
          <w:szCs w:val="18"/>
        </w:rPr>
        <w:t>00:26:23</w:t>
      </w:r>
      <w:r>
        <w:rPr>
          <w:sz w:val="18"/>
          <w:szCs w:val="18"/>
        </w:rPr>
        <w:t xml:space="preserve">           76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IACOB VICTOR STEFAN            11210   2001       SHD         00:28:56           5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DRUGA RARES ANDREI             11657   2001       CSB         00:28:89           5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DUMITRACHE GABRIEL IOAN        11598   2001       LER         00:29:32           55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IONESCU MIHNEA IOAN            11653   2001       STE         00:29:44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6  BURCIU ION DORIAN              10940   2000       SRT         00:29:99           5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7  STOICA C-TIN GEORGE ALEX.      10736   2000       BCC         00:30:14           5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PADURARU ANDREI FLORIN         10882   2000       SHD         00:30:48           49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ARPIN VLAD GABRIEL             11152   2000       LER         00:30:53           4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FLOREA MIHNEA IOAN             11770   2001       STE         00:30:65           4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MAER NORBERT                   10883   2000       SHD         00:30:72           47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BADESCU PETRUT OVIDIU          10554   2000       CPT         00:30:81           4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CALIN RARES MIHAI              11893   2000       ATM         00:31:11           4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4  LEUCUTA LEONARD                10965   2000       STM         00:31:25           45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BARNA THEODOR SERBAN           10630   2000       STG         00:31:65           4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6  CARAVAN BOGDAN ANDREI          11491   2001       SRT         00:31:85           4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LEU RAZVAN CONSTANTIN          11533   2001       ACT         00:31:98           4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8  VASILE STEFAN MARIUS           11384   2001       LER         00:32:08           4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9  CISMAS BOGDAN ALEXANDRU        11648   2001       LER         00:32:39           4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9  MICU ALEXANDRU                 11078   2000       CMC         00:32:39           4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HANCU ALEXANDRU                10857   2001       LBM         00:32:47           40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2  STAMATE BOGDAN NICOLAE         10604   2000       SSB         00:32:91           38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MADARAS SABIN AUGUSTIN         10460   2000       SSB         00:33:14           38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OPREA FLORIN ANTONIO           13682   2001       LER         00:33:55           36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GAGIU TUDOR GABRIEL            11766   2001       STE         00:34:37           34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CIOBANESCU DAVID MIHAI         11547   2001       LPT         00:34:52           33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BALABAN HORIA MIHAI            10595   2000       SSB         00:34:73           33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REMZING VLAD ADRIAN            11735   2001       ATM         00:35:22           31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9  COZMUTA CEZAR CRISTIAN         12788   2001       LBM         00:35:97           29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0  NEMTOI IOAN STEFAN             13835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0  BORDUZ FLAVIUS ANDREI          11489   2001       SRT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 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BRAN IONEL                     10697   2000       STE         04:57:54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TOMA OCTAVIAN                  10790   2000       CSO         05:03:44           5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IONESCU MIHNEA IOAN            11653   2001       STE         05:04:39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NICUSAN DANIEL ALEXANDRU       11349   2001       H2O         05:04:54           5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HAIDUCU LAURENTIU               9918   2001       CPT         05:04:71           5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CIAUS CATALIN IONUT            11241   2001       SPL         05:28:41           40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VAIPAN RADU                    11060   2000       STM         05:31:37           39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 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1  IVAN JASMINNE ANNE MARIE       11364   2001       STE         01:04:95           6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2  DRAGOI ANDREEA RAMONA          11922   2002       ATB         01:05:34           6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GADEA GABRIELA IOANA           11923   2002       ATB         01:05:36           6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LINDU ANDREEA DIANA           11182   2001       CMC         01:08:16           55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DANILA TIA MARIA               13109   2001       STE         01:08:56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6  POPOV SNEJANA DUSITA           11619   2001       STM         01:08:79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STAN DENISA GABRIELA           11019   2001       STE         01:10:00           5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8  COSTACHE ELISA ANDREEA         11647   2001       STE         01:10:18           5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RUSU ROBERTA CRISTINA          11582   2001       LER         01:10:33           5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0  CONSTANTIN MARA                11522   2001       FAR         01:11:19           48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OLTEANU ANA MARIA              11722   2001       CPT         01:11:26           48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SZABO NIKOLETT                 12182   2002       STG         01:12:39           4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RASINAR ALEXANDRA              11751   2001       CMC         01:12:52           4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4  PERJU ALINA                    11206   2001       SHD         01:12:58           4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5  ZAHARIA DELIA ANA MARIA        11778   2002       DEL         01:12:68           4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TOMUTA IRINA ALEXANDRA         11645   2001       LER         01:15:33           4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CATRINOIU DARIA                12056   2002       SHD         01:15:45           4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8  VALEA ANDRADA                  11805   2002       UCJ         01:15:55           4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COSTEA DENISA MARIANA          11444   2001       LER         01:16:12           39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MOLDOVAN CATALINA MARIA        13061   2002       CST         01:16:20           3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1  DASCAL ALEXIA                  11750   2001       UCJ         01:16:24           39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JARAVETE PAULA MARIA           11336   2001       ALB         01:16:96           38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GHERMAN PAULA SORANA           12355   2002       CST         01:17:52           3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AGOPCSA EVA ELISABET           13136   2001       CMC         01:18:89           35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IACOB ANDREEA                  13233   2001       CPT         01:19:28           35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MARIN MARIA IOANA              12096   2002       LER         01:19:34           35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MASLOVSCHI ANA ALEXIA          15261   2001       SGH         01:30:27           23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INDRICAN ANDRADA CALINA        11427   2001       LBM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MARTIN DANIEL CRISTIAN         12614   2000       SCB         00:55:87           7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RATIU GEORGE ADRIAN            10622   2000       CMC         00:57:06           6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3  BACALU ANDREI                  11009   2000       MBR         01:01:45           53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4  SILAGHI RARES                  11411   2001       LBM         01:02:62           50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5  FLOREA MIHNEA IOAN             11770   2001       STE         01:02:74           5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BADARAU RAUL SEBASTIAN         10885   2000       SHD         01:02:98           4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DRUGA RARES ANDREI             11657   2001       CSB         01:03:02           4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BURCIU ION DORIAN              10940   2000       SRT         01:04:30           4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9  BABICIU SEBASTIAN ADRIAN       11414   2001       LBM         01:04:74           45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BUGARIU ANDREI PETRU           10918   2000       SRT         01:04:79           45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1  MARTON ARNOLD                  11211   2001       SHD         01:04:90           4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DABIJA CRISTINEL GABRIEL       10500   2000       LBM         01:05:08           44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PACIOIANU VASILE ALEX.         10178   2000       LPT         01:05:08           44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4  BADESCU PETRUT OVIDIU          10554   2000       CPT         01:06:41           42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5  GAGIU TUDOR GABRIEL            11766   2001       STE         01:07:53           4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STAFIE CALIN                   11072   2000       SSV         01:09:35           37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7  CISMAS BOGDAN ALEXANDRU        11648   2001       LER         01:09:85           3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8  BOMCHIS FILIP TUDOR            11041   2000       CSO         01:10:47           3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VAIPAN RADU                    11060   2000       STM         01:11:57           33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0  COMSA MIHAI ALEXANDRU          10769   2000       LER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1  EREMIA ALEXANDRU MIHAI         11606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       Proba: 1500 m liber fem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MUNTEAN DIANA ANAMARIA         11184   2001       CMC         19:10:48           53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TANESCU BEATRICE ELENA        11294   2001       CPT         19:11:29           53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VLAICU ANDREEA  IOANA          11536   2001       PCT         19:21:55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KAVIDA PARASCHEVI EVA          11806   2002       CSW         19:22:41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NICOLAESCU LIVIA IOANA         13955   2002       CTR         20:44:93           42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       Proba: 800 m liber masc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ARINESCU POPAZOV ANDREI        9481   2000       CPT         08:55:85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2  POPESCU MIHAI                  10740   2000       PCT         09:12:54           54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STOICA C-TIN GEORGE ALEX.      10736   2000       BCC         09:13:61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4  TIRLEA IONUT GABRIEL           11147   2000       CPT         09:15:12           5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POP CALIN DUMITRU              10487   2000       CMC         09:15:14           54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HAIDUCU LAURENTIU               9918   2001       CPT         09:22:51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CALIN RARES MIHAI              11893   2000       ATM         09:22:87           51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ARPIN VLAD GABRIEL             11152   2000       LER         09:29:24           5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9  CIAUS CATALIN IONUT            11241   2001       SPL         09:31:75           4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SINCRAIAN CRISTIAN             11212   2001       SHD         09:32:00           4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OTOIU LUCA IOAN                11052   2001       CPT         09:33:68           48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BANU ALEXANDRU GABRIEL         11225   2001       ACT         09:34:08           4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SUCIU ADRIAN CLAUDIU           11352   2001       H2O         09:45:58           46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BELE RAUL ANTONIO              11413   2001       LBM         09:46:39           45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OLTEANU ALEXANDRU              13059   2001       ACT         10:06:91           41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COJOCARU ANDREI IOAN           11450   2001       STE         10:18:11           39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SPIRIDON ANDREI DRAGOS         12390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1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</w:p>
    <w:p>
      <w:pPr>
        <w:pStyle w:val="PlainText"/>
        <w:ind w:left="56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fluture fem.               SCHNEIDER KRISTINA MARIA       11809   1999       LBM         01:02:74       7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400 m mixt fem.                  GADEA MARIA CLAUDIA            11021   2001       MTS         05:01:12       7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400 m mixt fem.                  COLTI DUMITRESCU EMILIA        10001   1999       PET         05:03:20       6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vidual masc.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50 m spate masc.                 GLINTA ROBERT ANDREI            9019   1997       UCJ         00:25:76       812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50 m spate masc.                 MARTIN DANIEL CRISTIAN         12614   2000       SCB         00:26:06       785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fluture masc.              COCI ALEXANDRU                  5997   1989       UCJ         00:54:63       758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3/03/2016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An     Club          Timp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A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DASCAL ANA IULIA               11810   2002       UCJ         </w:t>
      </w:r>
      <w:r>
        <w:rPr>
          <w:b/>
          <w:sz w:val="18"/>
          <w:szCs w:val="18"/>
        </w:rPr>
        <w:t>00:30:74</w:t>
      </w:r>
      <w:r>
        <w:rPr>
          <w:sz w:val="18"/>
          <w:szCs w:val="18"/>
        </w:rPr>
        <w:t xml:space="preserve">           682        DA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4 ani , Vr:00:30:78 Stanescu Claudia SS2 1998 Pitesti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CAVEI CARINA BIANCA           7969   1994       UCJ         00:30:77           6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UCHIU ANDREEA                  8939   1998       YST         00:30:87           6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DOBRIN ALEXANDRA                6556   1993       UPT         00:31:19           6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OSPIN STEFANIA ANDREEA        10273   1999       CSO         00:31:58           6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NICOLAE CRISTINA ANDREEA        8192   1995       STE         00:31:70           62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ICLAUS VIVOSCHI SANDRA        10434   1999       CMC         00:31:91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ERA RALUCA                    11203   2001       SHD         00:32:40           5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B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OPOV SNEJANA DUSITA           11619   2001       STM         00:31:85           6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IURCA CRISTINA LUCIA AND      11680   2001       MTM         00:32:19           5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ONSTANTIN MARA                11522   2001       FAR         00:32:29           5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ASCAL ALEXIA                  11750   2001       UCJ         00:32:34           5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ODITA ARIANA GABRIELA         11880   2002       SCB         00:32:66           56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ORZAC PAULA REKA               10491   2000       LBM         00:32:70           56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ITU ANTONIA DARIA             11538   2001       SSV         00:32:90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GHERGHEL MELISA                12252   2002       BAM         00:32:97           5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A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UCJ         00:25:76           8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2  MARTIN DANIEL CRISTIAN         12614   2000       SCB         </w:t>
      </w:r>
      <w:r>
        <w:rPr>
          <w:b/>
          <w:sz w:val="18"/>
          <w:szCs w:val="18"/>
        </w:rPr>
        <w:t>00:26:06</w:t>
      </w:r>
      <w:r>
        <w:rPr>
          <w:sz w:val="18"/>
          <w:szCs w:val="18"/>
        </w:rPr>
        <w:t xml:space="preserve">           785        DA</w:t>
      </w:r>
    </w:p>
    <w:p>
      <w:pPr>
        <w:pStyle w:val="PlainText"/>
        <w:jc w:val="center"/>
        <w:rPr/>
      </w:pPr>
      <w:r>
        <w:rPr>
          <w:b/>
          <w:sz w:val="18"/>
          <w:szCs w:val="18"/>
        </w:rPr>
        <w:t>Nou Rec.Nat.16 ani, Vr: 00:26:23 MARTIN DANIEL CRISTIAN  2000  SCB  serii 23.03.2016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ALI DYLAN                     14722   1995       DIN         00:26:55           74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ANGHEL ANDREI MIRCEA            9723   1998       CSO         00:26:93           7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ATURCA VLAD                   10375   1999       CSO         00:26:96           7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ROSIORU PAUL ANDREI             9371   1998       CSO         00:27:16           6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IORDACHESCU BOGDAN IONUT        7533   1995       CPT         00:27:52           66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ON ALEXANDRU                  10240   1999       SRT         00:27:96           635        DA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B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UNGUR ANDREI                    9364   1998       LBM         00:27:87           64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LOD IONUT DANIEL               8925   1998       LBC         00:28:00           63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ZILAGYI ALEX. RICHARD          9315   1998       LBM         00:28:00           63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IACOB VICTOR STEFAN            11210   2001       SHD         00:28:04           6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VERBA ROBERT                    9853   1999       BAM         00:28:12           6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OSTE FLORIN                    9310   1998       LBM         00:28:43           6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DRUGA RARES ANDREI             11657   2001       CSB         00:28:94           5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UMITRACHE GABRIEL IOAN        11598   2001       LER         00:29:14           5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       Proba: 400 m mixt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5:01:12           7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COLTI DUMITRESCU EMILIA        10001   1999       PET         05:03:20           6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RAGOI ANDREEA RAMONA          11922   2002       ATB         05:05:50           6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BOCAN BEATRICE SABINA           8889   1998       STE         05:05:62           67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AVASTITA SIMONA ALEX.         11038   2000       CSO         05:05:74           6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ODITA ARIANA GABRIELA         11880   2002       SCB         05:16:62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A      Proba: 4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COCI ALEXANDRU                  5997   1989       UCJ         04:31:23           72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ADEATA ALEXANDRU COSTEL        8494   1996       UPT         04:33:80           7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ETRE BOGDAN MIHAI              8963   1997       SPL         04:36:85           68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BONEA SABIN                     9982   1999       MTS         04:37:62           67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OANCEA GEORGE CRISTINEL         8229   1995       PET         04:38:57           67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RAIU FLORIN ALEXANDRU           7916   1994       DIN         04:42:48           64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LEXANDRESCU MARCO CRISTI       9882   1999       LER         04:46:72           6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GOLOVCA VALENTIN                8945   1998       STE         04:49:54           59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B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RAN IONEL                     10697   2000       STE         04:48:98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AJENARU ANDREI COSTIN          9994   1999       PET         04:52:38           5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ONESCU MIHNEA IOAN            11653   2001       STE         04:53:00           5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ICUSAN DANIEL ALEXANDRU       11349   2001       H2O         04:55:86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TOMA OCTAVIAN                  10790   2000       CSO         04:55:95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HAIDUCU LAURENTIU               9918   2001       CPT         05:03:14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ALAJANU MORAR FELICIAN        11043   1999       UCJ         05:09:80           48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ACIOIANU BOGDAN MIHAI         10177   1998       LPT         05:22:17           43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A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HNEIDER KRISTINA MARIA       11809   1999       LBM         01:03:33           69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OBRIN ALEXANDRA                6556   1993       UPT         01:03:38           68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GADEA GABRIELA IOANA           11923   2002       ATB         01:04:24           6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OGDANECI VICTORITA ALEXA       7537   1995       UPT         01:04:36           6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NICOLAE CRISTINA ANDREEA        8192   1995       STE         01:04:50           6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IVAN JASMINNE ANNE MARIE       11364   2001       STE         01:05:59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RAGOI ANDREEA RAMONA          11922   2002       ATB         01:05:60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ICLAUS VIVOSCHI SANDRA        10434   1999       CMC         01:05:61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B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CMC         01:05:77           6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BLINDU ANDREEA DIANA           11182   2001       CMC         01:05:82           6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CARLATESCU SABRINA             9926   1999       CPT         01:06:34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VLADUTU GEORGIANA               9864   1999       LER         01:08:56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OPOV SNEJANA DUSITA           11619   2001       STM         01:08:66           54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ANILA TIA MARIA               13109   2001       STE         01:08:79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BUD FLORINA LORENA              9817   1999       LBM         01:08:88           53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AN DENISA GABRIELA           11019   2001       STE         01:09:87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A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CI ALEXANDRU                  5997   1989       UCJ         00:54:63           7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GLINTA ROBERT ANDREI            9019   1997       UCJ         00:55:68           7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3  MARTIN DANIEL CRISTIAN         12614   2000       SCB         </w:t>
      </w:r>
      <w:r>
        <w:rPr>
          <w:b/>
          <w:sz w:val="18"/>
          <w:szCs w:val="18"/>
        </w:rPr>
        <w:t>00:55:75</w:t>
      </w:r>
      <w:r>
        <w:rPr>
          <w:sz w:val="18"/>
          <w:szCs w:val="18"/>
        </w:rPr>
        <w:t xml:space="preserve">           7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sz w:val="18"/>
          <w:szCs w:val="18"/>
        </w:rPr>
        <w:t>Nou Rec.Nat.16 ani , Vr:00:55:77 , Martin Daniel 2015 Singapore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GRADINARU ANDREI RAZVAN         7708   1995       FAR         00:55:86           7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RIGORE ANDREI TIBERIU          8755   1996       CSO         00:56:10           7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USEN ANDREI                    9865   1999       LER         00:56:64           6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ROTUNDU CRISTIAN                6863   1994       STE         00:56:94           66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RATIU GEORGE ADRIAN            10622   2000       CMC         00:58:67           6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B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ANGHEL ANDREI MIRCEA            9723   1998       CSO         00:58:61           6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ADU IONUT                      9862   1999       MTS         00:58:83           6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URTE CLAUDIU MARIAN            9538   1998       LBR         00:59:70           58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EAMA RAUL EMANUEL              9780   1998       UCJ         00:59:79           5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OTA ANDREI NICUSOR             9324   1998       LBM         01:00:47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OSIORU PAUL ANDREI             9371   1998       CSO         01:00:48           5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ARGINEAN EMANUEL ALEX.         9824   1999       LBM         01:00:77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OLARU LEONARD ANDREI            9475   1999       LLP         01:00:91           54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A      Proba: 4 X 100 m liber COMBINAT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S) COSTE,GLINTA,MACAVEI,DASCAL                   UCJ         03:39:46           6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T) NAS,COSTE,ORZAC,SCHNEIDER                     LBM         03:44:14 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S) RADU,ARTIMON,IVACSON,DRAGOMIR                 CSB         03:44:79           5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S) COZMA,SALI,POJAR,RAIU                         DIN         03:46:05           5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S) TATAR,BOGDANECI,DOBRIN,PATRU                  UPT         03:47:97           5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T) ANGHEL,PATURCA,DOSPIN,SAVASTITA               CSO         03:56:89           5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S) ANGHEL,ROTUNDU,NICOLAE,BOCAN                  STE         04:16:22           3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J) IONESCU,BRAN,DANILA,IVAN                      STE         04:18:42           3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B      Proba: 4 X 100 m liber COMBINAT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UNGUR,SZILAGYI,BALAZS,BUD                     LBM         03:52:73           5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J) RATIU,BLINDU,PERDE,POP                        CMC         03:54:02           5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J) BADARAU,IACOB,PERJU,MERA                      SHD         03:57:72           4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T) PECH,PUSZTAY,VERBA,GHERGHEL                   BAM         04:03:07 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J) GAGIU,BORDEI,COSTACHE,STAN                    STE         04:05:57           4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J) DUMITRACHE,ARPIN,RUSU,TOMUTA                  LER         04:07:46           4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J) RADU,MARINESCU,OLTEANU,IACOB                  CPT         04:09:61           4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T) OTOIU,HAIDUCU,NAE,STANESCU                    CPT         04:22:99           3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3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An     Club          Timp          Punctaj    Realizare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realizat          FINA       barem</w:t>
        <w:tab/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A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NA IULIA               11810   2002       UCJ         00:30:74           6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OSPIN STEFANIA ANDREEA        10273   1999       CSO         00:31:58           6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ICLAUS VIVOSCHI SANDRA        10434   1999       CMC         00:31:91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ERA RALUCA                    11203   2001       SHD         00:32:40           5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B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OPOV SNEJANA DUSITA           11619   2001       STM         00:31:85           6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IURCA CRISTINA LUCIA AND      11680   2001       MTM         00:32:19           5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ONSTANTIN MARA                11522   2001       FAR         00:32:29           5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ASCAL ALEXIA                  11750   2001       UCJ         00:32:34           5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ODITA ARIANA GABRIELA         11880   2002       SCB         00:32:66           56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ORZAC PAULA REKA               10491   2000       LBM         00:32:70           56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ITU ANTONIA DARIA             11538   2001       SSV         00:32:90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GHERGHEL MELISA                12252   2002       BAM         00:32:97           5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A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0:26:06           7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ANGHEL ANDREI MIRCEA            9723   1998       CSO         00:26:93           7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PATURCA VLAD                   10375   1999       CSO         00:26:96           7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ROSIORU PAUL ANDREI             9371   1998       CSO         00:27:16           6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ION ALEXANDRU                  10240   1999       SRT         00:27:96           63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B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UNGUR ANDREI                    9364   1998       LBM         00:27:87           64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LOD IONUT DANIEL               8925   1998       LBC         00:28:00           63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ZILAGYI ALEX. RICHARD          9315   1998       LBM         00:28:00           63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IACOB VICTOR STEFAN            11210   2001       SHD         00:28:04           6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VERBA ROBERT                    9853   1999       BAM         00:28:12           6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OSTE FLORIN                    9310   1998       LBM         00:28:43           6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DRUGA RARES ANDREI             11657   2001       CSB         00:28:94           5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UMITRACHE GABRIEL IOAN        11598   2001       LER         00:29:14           5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       Proba: 400 m mixt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5:01:12           7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COLTI DUMITRESCU EMILIA        10001   1999       PET         05:03:20           6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RAGOI ANDREEA RAMONA          11922   2002       ATB         05:05:50           6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SAVASTITA SIMONA ALEX.         11038   2000       CSO         05:05:74           6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ODITA ARIANA GABRIELA         11880   2002       SCB         05:16:62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A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NEA SABIN                     9982   1999       MTS         04:37:62           67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ALEXANDRESCU MARCO CRISTI       9882   1999       LER         04:46:72           6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GOLOVCA VALENTIN                8945   1998       STE         04:49:54           59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B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RAN IONEL                     10697   2000       STE         04:48:98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AJENARU ANDREI COSTIN          9994   1999       PET         04:52:38           5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ONESCU MIHNEA IOAN            11653   2001       STE         04:53:00           5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ICUSAN DANIEL ALEXANDRU       11349   2001       H2O         04:55:86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TOMA OCTAVIAN                  10790   2000       CSO         04:55:95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HAIDUCU LAURENTIU               9918   2001       CPT         05:03:14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ALAJANU MORAR FELICIAN        11043   1999       UCJ         05:09:80           48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ACIOIANU BOGDAN MIHAI         10177   1998       LPT         05:22:17           43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A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HNEIDER KRISTINA MARIA       11809   1999       LBM         01:03:33           69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GADEA GABRIELA IOANA           11923   2002       ATB         01:04:24           6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IVAN JASMINNE ANNE MARIE       11364   2001       STE         01:05:59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DRAGOI ANDREEA RAMONA          11922   2002       ATB         01:05:60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ICLAUS VIVOSCHI SANDRA        10434   1999       CMC         01:05:61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B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CMC         01:05:77           6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BLINDU ANDREEA DIANA           11182   2001       CMC         01:05:82           6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CARLATESCU SABRINA             9926   1999       CPT         01:06:34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VLADUTU GEORGIANA               9864   1999       LER         01:08:56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OPOV SNEJANA DUSITA           11619   2001       STM         01:08:66           54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ANILA TIA MARIA               13109   2001       STE         01:08:79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BUD FLORINA LORENA              9817   1999       LBM         01:08:88           53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AN DENISA GABRIELA           11019   2001       STE         01:09:87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A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0:55:75           7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USEN ANDREI                    9865   1999       LER         00:56:64           6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RATIU GEORGE ADRIAN            10622   2000       CMC         00:58:67           6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B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ANGHEL ANDREI MIRCEA            9723   1998       CSO         00:58:61           6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ADU IONUT                      9862   1999       MTS         00:58:83           6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URTE CLAUDIU MARIAN            9538   1998       LBR         00:59:70           58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EAMA RAUL EMANUEL              9780   1998       UCJ         00:59:79           5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OTA ANDREI NICUSOR             9324   1998       LBM         01:00:47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OSIORU PAUL ANDREI             9371   1998       CSO         01:00:48           5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ARGINEAN EMANUEL ALEX.         9824   1999       LBM         01:00:77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OLARU LEONARD ANDREI            9475   1999       LLP         01:00:91           54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A      Proba: 4 X 100 m liber COMBINAT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T) NAS,COSTE,ORZAC,SCHNEIDER                     LBM         03:44:14 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MT) ANGHEL,PATURCA,DOSPIN,SAVASTITA               CSO         03:56:89           5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J) IONESCU,BRAN,DANILA,IVAN                      STE         04:18:42           38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B      Proba: 4 X 100 m liber COMBINAT</w:t>
      </w:r>
      <w:r>
        <w:rPr>
          <w:sz w:val="18"/>
          <w:szCs w:val="18"/>
        </w:rPr>
        <w:t xml:space="preserve">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UNGUR,SZILAGYI,BALAZS,BUD                     LBM         03:52:73           5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J) RATIU,BLINDU,PERDE,POP                        CMC         03:54:02           5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J) BADARAU,IACOB,PERJU,MERA                      SHD         03:57:72           4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T) PECH,PUSZTAY,VERBA,GHERGHEL                   BAM         04:03:07 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J) GAGIU,BORDEI,COSTACHE,STAN                    STE         04:05:57           4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J) DUMITRACHE,ARPIN,RUSU,TOMUTA                  LER         04:07:46           4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J) RADU,MARINESCU,OLTEANU,IACOB                  CPT         04:09:61           4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T) OTOIU,HAIDUCU,NAE,STANESCU                    CPT         04:22:99           3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3/03/2016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An     Club          Timp          Punctaj    Realizare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realizat          FINA       barem</w:t>
        <w:tab/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A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NA IULIA               11810   2002       UCJ         00:30:74           6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ERA RALUCA                    11203   2001       SHD         00:32:40           5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B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OPOV SNEJANA DUSITA           11619   2001       STM         00:31:85           6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IURCA CRISTINA LUCIA AND      11680   2001       MTM         00:32:19           5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ONSTANTIN MARA                11522   2001       FAR         00:32:29           5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ASCAL ALEXIA                  11750   2001       UCJ         00:32:34           5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ODITA ARIANA GABRIELA         11880   2002       SCB         00:32:66           56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NITU ANTONIA DARIA             11538   2001       SSV         00:32:90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HERGHEL MELISA                12252   2002       BAM         00:32:97           5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A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0:26:06           7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B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IACOB VICTOR STEFAN            11210   2001       SHD         00:28:04           6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DRUGA RARES ANDREI             11657   2001       CSB         00:28:94           5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DUMITRACHE GABRIEL IOAN        11598   2001       LER         00:29:14           5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       Proba: 400 m mixt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5:01:12           7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ATB         05:05:50           6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ODITA ARIANA GABRIELA         11880   2002       SCB         05:16:62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B      Proba: 4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RAN IONEL                     10697   2000       STE         04:48:98           60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IONESCU MIHNEA IOAN            11653   2001       STE         04:53:00           5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NICUSAN DANIEL ALEXANDRU       11349   2001       H2O         04:55:86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TOMA OCTAVIAN                  10790   2000       CSO         04:55:95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HAIDUCU LAURENTIU               9918   2001       CPT         05:03:14           5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A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GADEA GABRIELA IOANA           11923   2002       ATB         01:04:24           6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IVAN JASMINNE ANNE MARIE       11364   2001       STE         01:05:59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DRAGOI ANDREEA RAMONA          11922   2002       ATB         01:05:60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B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BLINDU ANDREEA DIANA           11182   2001       CMC         01:05:82           6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POPOV SNEJANA DUSITA           11619   2001       STM         01:08:66           54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ANILA TIA MARIA               13109   2001       STE         01:08:79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STAN DENISA GABRIELA           11019   2001       STE         01:09:87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A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0:55:75           7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RATIU GEORGE ADRIAN            10622   2000       CMC         00:58:67           6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A      Proba: 4 X 100 m liber COMBINAT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J) IONESCU,BRAN,DANILA,IVAN                      STE         04:18:42           3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B      Proba: 4 X 100 m liber COMBINAT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J) RATIU,BLINDU,PERDE,POP                        CMC         03:54:02           5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BADARAU,IACOB,PERJU,MERA                      SHD         03:57:72           4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J) GAGIU,BORDEI,COSTACHE,STAN                    STE         04:05:57           4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J) DUMITRACHE,ARPIN,RUSU,TOMUTA                  LER         04:07:46           4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J) RADU,MARINESCU,OLTEANU,IACOB                  CPT         04:09:61           42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2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fluture fem.               SCHNEIDER KRISTINA MARIA       11809   1999       LBM         01:02:74       7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400 m mixt fem.                  GADEA MARIA CLAUDIA            11021   2001       MTS         05:01:12       7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400 m mixt fem.                  COLTI DUMITRESCU EMILIA        10001   1999       PET         05:03:20       6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50 m spate masc.                 GLINTA ROBERT ANDREI            9019   1997       UCJ         00:25:76       8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50 m spate masc.                 MARTIN DANIEL CRISTIAN         12614   2000       SCB         00:26:06       7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fluture masc.              COCI ALEXANDRU                  5997   1989       UCJ         00:54:63       7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3/03/2016  -  27/03/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4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 An      Club          Timp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 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1  MACOVEI DANIEL                  6836   1992       DEB         00:50:80           7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2  COSTE ALIN                      6783   1992       UCJ         00:51:19           7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3  GLINTA ROBERT ANDREI            9019   1997       UCJ         00:51:55           7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4  GRIGORE ANDREI TIBERIU          8755   1996       CSO         00:51:68           7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5  RADU MARIUS                     6147   1992       CSB         00:52:07           7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6  RATIU GEORGE ADRIAN            10622   2000       CMC         00:52:46           7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7  RADU IONUT                      9862   1999       MTS         00:52:50           71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8  ARTIMON ALIN ALEXANDRU          7028   1992       CSB         00:52:68           7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9  NAS MIHAI                       9147   1998       LBM         00:52:79           7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0  COSTE FLORIN                    9310   1998       LBM         00:52:95           6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11  PATRU VLADUT ALEXANDRU          5557   1989       UPT         00:53:45           6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SZILAGYI ALEX. RICHARD          9315   1998       LBM         00:53:73           6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3  GHEORGHE STEFAN DANIEL          7557   1994       UPT         00:53:82           6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3  TATAR GHEORGHE CRISTIAN         6527   1991       UPT         00:53:82           6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5  SALI DYLAN                     14722   1995       DIN         00:53:84           6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6  ANCUTA ALEXANDRU VASILE         7793   1994       UPT         00:54:01           6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3    1    17  UNGUR ANDREI                    9364   1998       LBM         00:54:09           652        DA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8  PATURCA VLAD                   10375   1999       CSO         00:54:11           6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9  DEZNAN SERGIU DENIS             7192   1993       CSO         00:54:47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0  ION NICULAE                     9619   1998       LER         00:54:66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21  ROSIORU PAUL ANDREI             9371   1998       CSO         00:54:68           6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22  RAIU FLORIN ALEXANDRU           7916   1994       DIN         00:55:21           6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GOLOVCA VALENTIN                8945   1998       STE         00:55:23           6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4  ALEXANDRESCU MARCO CRISTI       9882   1999       LER         00:55:33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5  ANGHEL RADU MIHAI               8710   1996       STE         00:55:40           60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6  IORDACHESCU BOGDAN IONUT        7533   1995       CPT         00:55:42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7  VERBA ROBERT                    9853   1999       BAM         00:55:43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8  STOICA C-TIN GEORGE ALEX.      10736   2000       BCC         00:55:45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9  ION ALEXANDRU                  10240   1999       SRT         00:55:82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0  GLOD IONUT DANIEL               8925   1998       LBC         00:55:83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1  ROTUNDU CRISTIAN                6863   1994       STE         00:55:85           5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32  BADARAU RAUL SEBASTIAN         10885   2000       SHD         00:55:92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33  NEAMA RAUL EMANUEL              9780   1998       UCJ         00:56:03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4  IACOB VICTOR STEFAN            11210   2001       SHD         00:56:04           58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35  DRUGA RARES ANDREI             11657   2001       CSB         00:56:11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36  RAITA PETRICA MARIUS            9365   1998       LBM         00:56:31           5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7  PLESA ANDREI                    9114   1997       LBM         00:56:51           5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8  SILAGHI RARES                  11411   2001       LBM         00:56:72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9  POP CALIN DUMITRU              10487   2000       CMC         00:56:83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0  BOTA ANDREI NICUSOR             9324   1998       LBM         00:56:94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1  MAILAT EDUARD GABRIEL           9974   1999       LER         00:57:15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2  TRANULEA CRISTIAN VIRGIL       11521   2000       PCT         00:57:47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3  TIMOFTE CLAUDIU FLORIN         10341   1999       SSV         00:57:49           54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4  BRACACI DANIEL                 11124   1998       CSO         00:57:81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5  VIJU TIBERIU GEORGE            10011   1999       SPL         00:57:85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6  IONESCU MIHNEA IOAN            11653   2001       STE         00:57:88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7  BABICIU SEBASTIAN ADRIAN       11414   2001       LBM         00:57:95           5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8  NICUSAN DANIEL ALEXANDRU       11349   2001       H2O         00:58:09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9  BOLTYE OTTO MARK               12200   1998       SBM         00:58:35           5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0  DOBRA  ANDREI DARIUS           10044   1999       MSB         00:58:42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1  BORDEI CATALIN STEFAN          11695   2001       STE         00:58:49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2  ALEXA ANDREAS CATALIN           9855   1999       BAM         00:58:56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3  BUGARIU ANDREI PETRU           10918   2000       SRT         00:58:81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4  BAKALE EMILE RONY               4847   1987       MTM         00:58:90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5  TOMA OCTAVIAN                  10790   2000       CSO         00:59:03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6  BOMCHIS FILIP TUDOR            11041   2000       CSO         00:59:05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7  POPESCU MIHAI                  10740   2000       PCT         00:59:09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8  STOICESCU ADRIAN GABRIEL       10732   2000       PCT         00:59:11           49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59  RADU MARIUS THEODOR            10561   2001       CPT         00:59:16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0  HANCU ALEXANDRU                10857   2001       LBM         00:59:41           4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1  CONSTANTIN EDUARD RAZVAN       10726   2000       PCT         00:59:49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2  BANU ALEXANDRU GABRIEL         11225   2001       ACT         00:59:54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3  STAFIE CALIN                   11072   2000       SSV         00:59:64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4  GAGIU TUDOR GABRIEL            11766   2001       STE         00:59:72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5  DABIJA CRISTINEL GABRIEL       10500   2000       LBM         00:59:7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66  DOBRE ANDREI PETRISOR          10194   1999       LPT         00:59:78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7  MICU ALEXANDRU                 11078   2000       CMC         00:59:79           48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8  MAER NORBERT                   10883   2000       SHD         00:59:84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69  PREDA BOGDAN MARIUS             9050   1997       LBR         01:00:04           47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0  DRAGHICI BOGDAN FLORIN          6709   1993       UPT         01:00:17           47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71  ARPIN VLAD GABRIEL             11152   2000       LER         01:00:20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2  BADESCU PETRUT OVIDIU          10554   2000       CPT         01:00:30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3  PIRVU RAZVAN VALENTIN          10039   1999       SSB         01:00:34           4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4  TIRLEA IONUT GABRIEL           11147   2000       CPT         01:00:42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5  URDUZA DANUT CRISTIAN          10824   1998       LBR         01:00:73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6  SUCIU RAZVAN ADIN              10151   1999       ALB         01:00:80           45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7  BUMBEA ANDREI FLAVIUS          10227   1999       SRT         01:01:18           4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78  ARBA ADRIAN CRISTIAN           10316   1999       STM         01:01:23           4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9  MADARAS SABIN AUGUSTIN         10460   2000       SSB         01:01:54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0  SINCRAIAN CRISTIAN             11212   2001       SHD         01:01:78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80  FLOREA MIHNEA IOAN             11770   2001       STE         01:01:78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2  LEU RAZVAN CONSTANTIN          11533   2001       ACT         01:01:81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MIHALY ZSOLT HUNOR             10346   1999       CSG         01:01:90           4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4  COJOCARU ANDREI IOAN           11450   2001       STE         01:01:96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5  OLTEANU ALEXANDRU              13059   2001       ACT         01:02:09           43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6  RAITA IOAN ALEXANDRU            8814   1996       BAM         01:02:39           4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7  PLAINICEANU SEBASTIAN GAB      11496   2001       UNR         01:02:40           4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8  LEUCUTA LEONARD                10965   2000       STM         01:02:64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89  BELE RAUL ANTONIO              11413   2001       LBM         01:02:69           4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0  STAMATE BOGDAN NICOLAE         10604   2000       SSB         01:02:81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91  CISMAS BOGDAN ALEXANDRU        11648   2001       LER         01:03:11           41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92  IRIMIOIU RARES MIHAI           14144   2000       LPT         01:03:34           40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3  VASILE STEFAN MARIUS           11384   2001       LER         01:03:36           40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4  OPREA FLORIN ANTONIO           13682   2001       LER         01:03:43           404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5  COZMUTA CEZAR CRISTIAN         12788   2001       LBM         01:03:52           40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96  VINT RAZVAN DANIEL              9852   1999       LBM         01:04:82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7  DRAGNEA ALEXANDRU ANDREI       11875   2001       CPT         01:05:06           37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98  REMZING VLAD ADRIAN            11735   2001       ATM         01:05:18           3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98  SOLEA LUCA MIHAI               10855   2001       STE         01:05:18           3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00  COMSA MIHAI ALEXANDRU          10769   2000       LER         01:06:39           35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01  COMAN TUDOR AXEL               14335   2001       SS7         01:06:46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02  CRACIUN DENIS COSMIN           15120   1999       ANA         01:07:52           3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03  TUFARU LIVIU ALEXANDRU          8705   1996       LBM         01:08:86           316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04  ISPAS STEFAN                   15448   1999       ANA         01:10:19           2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5  TINCAU MARIUS ALEX.            10232   1999       LBM         01:10:66           2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06  ANDREI IOAN TEODOR             14824   1998       AVD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7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07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 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COZMA IONELA                    5533   1989       DIN         00:57:17           75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2  DASCAL ANA IULIA               11810   2002       UCJ         00:58:74           6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SCHNEIDER KRISTINA MARIA       11809   1999       LBM         00:59:06           6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4  IVAN JASMINNE ANNE MARIE       11364   2001       STE         00:59:16           6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5  BOGDANECI VICTORITA ALEXA       7537   1995       UPT         00:59:36           6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BLINDU ANDREEA DIANA           11182   2001       CMC         01:01:17           6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7  PERJU ALINA                    11206   2001       SHD         01:01:20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ORZAC PAULA REKA               10491   2000       LBM         01:01:54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9  PUCHIU ANDREEA                  8939   1998       YST         01:01:59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0  DANILA TIA MARIA               13109   2001       STE         01:01:63           60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1  DOSPIN STEFANIA ANDREEA        10273   1999       CSO         01:01:73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2  PUSZTAY DORIS                  10844   2000       BAM         01:02:30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3  PRIOTEASA ANA MARIA ADELA       7549   1996       UPT         01:02:40           5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4  BUD FLORINA LORENA              9817   1999       LBM         01:02:50           5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5  DRAGOMIR GABRIELA ELENA         8602   1996       CSB         01:02:66           5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6  GUIAS MEG LIDIA                12269   2002       DIN         01:02:89           5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7  DENIEUL CATINCA                12106   2002       BSC         01:03:01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8  ANDONIE ANDREEA                 9770   1999       UCJ         01:03:15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9  POJAR REBECCA MARIA            11158   2000       DIN         01:03:18           55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0  CONSTANTIN MARA                11522   2001       FAR         01:03:40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1  IVACSON BIANCA PETRUTA          9275   1997       CSB         01:03:42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2  COSTACHE ELISA ANDREEA         11647   2001       STE         01:03:51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3  GHERMAN MARA ELENA             11534   2001       ACT         01:03:54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NAE ANDREEA ELENA               8001   1999       CPT         01:03:65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COTINGHIU IULIA CRISTINA        8936   1998       MTS         01:03:65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6  KOVACS KRISZTA NORA            10458   2000       LAR         01:03:92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7  GIURCA CRISTINA LUCIA AND      11680   2001       MTM         01:04:0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8  BALAZS MELINDA                 10470   1999       LBM         01:04:11           53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9  POPOV SNEJANA DUSITA           11619   2001       STM         01:04:29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0  DRAGOMIR ANA MARIA             10779   2000       STE         01:04:35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1  PLESA IULIA BIANCA              8353   1995       LBM         01:04:61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2  ENCIU DARIA TEODORA            12287   2002       LBR         01:04:64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3  AUGUSTINOV ANDREEA              9676   1998       SRT         01:04:65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RUSU ROBERTA CRISTINA          11582   2001       LER         01:04:82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5  MICLAUS VIVOSCHI SANDRA        10434   1999       CMC         01:05:20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6  GARBOAN HELSINIA MIHAELA       12290   2002       CMC         01:05:22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7  PERDE DARIA BIANCA             11741   2001       CMC         01:05:32           50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8  STAN DENISA GABRIELA           11019   2001       STE         01:05:49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9  OLTEANU ANA MARIA              11722   2001       CPT         01:05:57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0  PAKAI ZSOFIA                   11049   2000       CMC         01:05:62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1  ILIE MARIA MIRUNA               9522   2001       LPT         01:05:63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2  MAXIN MELISSA OCTAVIA          10624   2000       CMC         01:05:65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3  TOMUTA IRINA ALEXANDRA         11645   2001       LER         01:05:66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4  DASCAL ALEXIA                  11750   2001       UCJ         01:05:72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5  RASINAR ALEXANDRA              11751   2001       CMC         01:05:86           4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6  JARAVETE PAULA MARIA           11336   2001       ALB         01:05:89           49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7  INDRICAN ANDRADA CALINA        11427   2001       LBM         01:06:08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8  OLOCSVARI NORA KRISZTINA       12293   2002       CMC         01:06:3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9  GHERGHEL MELISA                12252   2002       BAM         01:06:44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0  IANCU ALBERTINA NICOLLE         9966   1999       DEB         01:06:46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1  NAGY KINCSO                    10886   2000       SHD         01:06:56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2  VADUVA BIANCA STEFANIA         13834   2001       CTR         01:06:71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3  ILIE BIANCA ELENA               8959   1997       SPL         01:06:92           47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4  DURUS OANA ROXANA              10845   2000       BAM         01:06:98           4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5  CATRINOIU DARIA                12056   2002       SHD         01:07:08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6  BRADEAN LUOANA LORENA          11674   2001       LAR         01:07:58           4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7  CHELU REBECA                   12101   2002       LER         01:07:62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8  RINJEA RUXANDRA GABRIELA       11244   2001       ACA         01:08:52           4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9  NICOLAESCU LIVIA IOANA         13955   2002       CTR         01:08:70           4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9  DURBACA OANA MADALINA           9528   1998       LBR         01:08:70           4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1  FULOP MEDEEA ADINA             10502   2000       LBM         01:09:02           42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2  VALEA ANDRADA                  11805   2002       UCJ         01:09:18           42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3  IACOB ANDREEA                  13233   2001       CPT         01:09:23           4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4  BAN IOANA                      12008   2002       ACA         01:09:52           42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5  MASLOVSCHI ANA ALEXIA          15261   2001       SGH         01:09:60           41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6  ZEHRA AYNUR ALINA VALERIA       8937   1997       DEB         01:09:87           41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67  DRAGAN ANCA GABRIELA           15129   2002       ANA         01:10:56           40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8  MARASAC ALEXANDRA BIANCA       12104   2002       LER         01:11:10           392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9  MARIN MARIA IOANA              12096   2002       LER         01:11:40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0  PAVEL CRISTINA DANIELA         12107   2002       BSC         01:11:55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1  BOTEZATU ELENA BIANCA          14469   2002       CBV         01:11:97           37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2  AUGUSTIN DENISA MEDEEA         13554   2002       LBM         01:12:30           37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3  POPESCU ANA                    12374   2001       SSB         01:13:09           36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4  RUGINA ALINA MIHAELA           12890   2002       BSC         01:14:01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5  DIACONU ANA MARIA              12105   2002       LER         01:14:41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6  MIHALI MARIA NOEMY             14415   2002       CST         01:16:13           3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7  CORBU ANA MARIA                12286   2002       LBR         01:16:72           31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8  STAN CAROLA                    11807   2002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 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CHETE SERGIU                    9554   1998       SHD         01:07:65           6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TUFARU LIVIU ALEXANDRU          8705   1996       LBM         01:07:80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GRADINARU ANDREI RAZVAN         7708   1995       FAR         01:07:93           63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4  IONITA NICOLAE ANDREI           5100   1989       UPT         01:07:96           6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5  ABIBULA ATILA                   8089   1995       FAR         01:08:05           6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6  DINCA ANDREEAS                  9613   1998       LER         01:08:48           6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DUMITRACHE ALEXANDRU IULI       9490   1998       LLP         01:09:17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8  SARAC IONUT ALIN                9764   1998       LAR         01:09:24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9  POPA GABRIEL FLORIAN            5893   1992       UPT         01:09:35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MURESAN BOGDAN MIHAI            8639   1996       UCJ         01:09:57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MARCHITAN TEODOR GEORGE        10324   1999       SSV         01:10:08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TEODORESCU BOGDAN               9442   1998       BAM         01:10:22           57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PECH EDUARD DANIEL              9829   1999       BAM         01:10:71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4  TULEA SEBASTIAN NICOLAE        10721   2001       ACT         01:10:80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5  MICU MIHAI                     11077   2000       CMC         01:11:44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IBANISTEANU MARIUS ALIN         9077   1997       SRT         01:11:46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VAIPAN RADU                    11060   2000       STM         01:11:82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CANGE GABRIEL                   9540   1998       LBR         01:11:85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DABIJA CRISTINEL GABRIEL       10500   2000       LBM         01:11:94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0  TOMPA GYORGY KADOSA            11410   2000       CSG         01:12:07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MARTON ARNOLD                  11211   2001       SHD         01:12:38           52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2  MARINESCU POPAZOV ANDREI        9481   2000       CPT         01:12:44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3  ROSU BOGDAN                     9513   1998       LPT         01:12:60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PUNGA DRAGOS GEORGE            11554   2000       MBR         01:12:98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5  TINCAU MARIUS ALEX.            10232   1999       LBM         01:13:03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CALIN RARES MIHAI              11893   2000       ATM         01:13:49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7  NICUSAN DANIEL ALEXANDRU       11349   2001       H2O         01:13:64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8  NISTOR MIRCEA NICOLAE          11738   1999       SSV         01:13:74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9  BRACACI DANIEL                 11124   1998       CSO         01:14:09           4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0  PADURARU ANDREI FLORIN         10882   2000       SHD         01:14:14           49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1  RUS DRAGOS                      9236   1997       UCJ         01:14:15           49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2  PACIOIANU BOGDAN MIHAI         10177   1998       LPT         01:14:19           4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3  SLEAM ALEX SERGIU               9854   1999       BAM         01:14:27           4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4  BARNA THEODOR SERBAN           10630   2000       STG         01:14:89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DUMITRACHE GABRIEL IOAN        11598   2001       LER         01:15:55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6  SZASZ ROBERT MATE              11720   2000       STG         01:15:76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7  FECZKO ZOLTAN                  10629   2000       STG         01:16:33           4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8  BABICIU SEBASTIAN ADRIAN       11414   2001       LBM         01:16:68           44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9  DABA COSMIN                    10903   2000       SRT         01:17:32           432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0  VINT RAZVAN DANIEL              9852   1999       LBM         01:17:63           42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1  BARABAS DAVID SZILARD          12388   2001       STG         01:17:68           42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2  DOBRE BOGDAN ALEXANDRU         10944   1999       MTM         01:17:83           4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3  ALEXA ANDREAS CATALIN           9855   1999       BAM         01:18:08           4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4  COZMUTA CEZAR CRISTIAN         12788   2001       LBM         01:18:49           41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5  HANCU ALEXANDRU                10857   2001       LBM         01:18:77           40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6  CIOBANESCU DAVID MIHAI         11547   2001       LPT         01:20:35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7  LOCHITA MIHAI                  11057   2000       MTM         01:20:96           37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8  SOLEA LUCA MIHAI               10855   2001       STE         01:21:18           37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9  RADU MARIUS THEODOR            10561   2001       CPT         01:22:00           3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0  IONESCU ANDREI ALEX.            9919   2001       CPT         01:22:30           3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1  COJOCARU ANDREI IOAN           11450   2001       STE         01:22:39           357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2  DUTU ALEXANDRU NICOLAE         10599   2000       SSB         01:24:37           33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3  CRISNIC ANDREI                 10313   1998       ST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 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ILIE FLORINA ALEXANDRA          8733   1996       UPT         01:15:09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FANGLI HENRIETTA               11346   2001       STG         01:15:32           62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GOGU DENISA ELENA               9374   1998       STE         01:15:84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GADEA MARIA CLAUDIA            11021   2001       MTS         01:16:02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SAVASTITA SIMONA ALEX.         11038   2000       CSO         01:16:40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PUCHIU ANDREEA                  8939   1998       YST         01:17:01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BUZLEA IOANA                   10126   2000       COR         01:17:19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BUZDUGAN ADELINA ELENA          8496   1996       UPT         01:17:52           5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LISSOV DIANA                   10636   2000       SSV         01:17:90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DRAGOI ANDREEA RAMONA          11922   2002       ATB         01:18:37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PUSZTAY DORIS                  10844   2000       BAM         01:18:92           54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DODITA ARIANA GABRIELA         11880   2002       SCB         01:19:40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AGOPCSA EVA ELISABET           13136   2001       CMC         01:19:5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4  ZAHARIA DELIA ANA MARIA        11778   2002       DEL         01:19:68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5  NITA ANDREEA                   11633   2001       STE         01:19:97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MUNTEAN DIANA ANAMARIA         11184   2001       CMC         01:20:27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STROE TEODORA SIMINA           11223   2001       PCT         01:20:33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8  SZABO NIKOLETT                 12182   2002       STG         01:20:49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UJVARY RHONA                   12291   2002       CMC         01:20:67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0  PAIUS ANCUTA CRISTINA          10282   1999       SHD         01:21:23           49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1  RADU ALEXANDRA                  9612   1998       FAR         01:21:68           4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NITU ANTONIA DARIA             11538   2001       SSV         01:22:32           4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ACONSTANTINESE IULIA GEOR      11207   2001       SHD         01:22:71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4  REPKA BOGLARKA NICOLE          10495   2000       BAM         01:23:00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LUKACS HENRIETTA ZSUZS AN      12173   2001       STG         01:23:34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6  TUDORACHE SABINA NICOLETA      12089   2002       LER         01:24:16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MOLDOVAN CATALINA MARIA        13061   2002       CST         01:24:48           4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8  BREHAR RUXANDRA                12352   2002       CST         01:24:64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9  NICULAE DANIELA CRISTINA       10755   2000       LER         01:25:98           41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DENIEUL CATINCA                12106   2002       BSC         01:26:23           4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1  RUGINA ALINA MIHAELA           12890   2002       BSC         01:28:58           3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2  COSTEA DENISA MARIANA          11444   2001       LER         01:30:46           35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BOTEZATU ELENA BIANCA          14469   2002       CBV         01:32:28           33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4  MURES SMARANDITA               15262   2001       SGH         01:33:73           3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TURENSCHI ROXANA CAMELIA       13466   2002       LBR         01:35:67           30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 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ARTIN DANIEL CRISTIAN         12614   2000       SCB         02:06:37           6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COCI ALEXANDRU                  5997   1989       UCJ         02:08:08           6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RUSEN ANDREI                    9865   1999       LER         02:09:52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BARBU GEORGE EDUARD             8568   1996       UPT         02:10:27           6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SIMON ANDREI SEBASTIAN          8824   1997       LAR         02:11:49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PAVALA PAUL                     8849   1997       LBM         02:13:23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ION ALEXANDRU CRISTIAN          9728   1998       DEB         02:15:40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BOTA ANDREI NICUSOR             9324   1998       LBM         02:16:59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OLARU LEONARD ANDREI            9475   1999       LLP         02:16:71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HAIDUCU LAURENTIU               9918   2001       CPT         02:19:20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MADARAS MARIA ANTON            10049   1999       SSB         02:19:75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2  BACALU ANDREI                  11009   2000       MBR         02:20:02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BRAN IONEL                     10697   2000       STE         02:20:53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PACIOIANU VASILE ALEX.         10178   2000       LPT         02:20:69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BOLTYE OTTO MARK               12200   1998       SBM         02:21:31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BAJENARU ANDREI COSTIN          9994   1999       PET         02:24:88           4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7  SAVA ADRIAN GRATIANU           10025   1999       SHD         02:25:10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8  MARGINEAN EMANUEL ALEX.         9824   1999       LBM         02:25:74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CURTE CLAUDIU MARIAN            9538   1998       LBR         02:27:28           4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0  FLOREA MIHNEA IOAN             11770   2001       STE         02:28:79           4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IACOB ANDREI VALENTIN           9956   1999       LER         02:32:60           39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CIAUS CATALIN IONUT            11241   2001       SPL         02:34:10           37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VAIPAN RADU                    11060   2000       STM         02:47:20           29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4  GAGIU TUDOR GABRIEL            11766   2001       STE         02:52:20           27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NEAMA RAUL EMANUEL              9780   1998       UCJ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      Proba: 200 m fluture fem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CMC         02:21:66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OBRIN ALEXANDRA                6556   1993       UPT         02:22:67           6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RADUTA BIANCA IZABELLA          8378   1996       CPT         02:23:22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GADEA GABRIELA IOANA           11923   2002       ATB         02:26:10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SCARLATESCU SABRINA             9926   1999       CPT         02:26:91           5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RAGOI ANDREEA RAMONA          11922   2002       ATB         02:27:31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DRAGOMIR ANA MARIA             10779   2000       STE         02:34:48           49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DODITA ARIANA GABRIELA         11880   2002       SCB         02:35:1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STAN DENISA GABRIELA           11019   2001       STE         02:39:11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STANESCU BEATRICE ELENA        11294   2001       CPT         02:39:6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POPOV SNEJANA DUSITA           11619   2001       STM         02:41:93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OLTEANU ANA MARIA              11722   2001       CPT         02:42:01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TATARU ANDREEA ROXANA          10005   1999       PET         02:47:81           38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5  GHERMAN PAULA SORANA           12355   2002       CST         03:06:66           2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6  KAVIDA PARASCHEVI EVA          11806   2002       CSW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 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T) NAS,SZILAGYI,UNGUR,COSTE                      LBM         08:06:40           6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MT) ION,ALEXANDRESCU,MAILAT,RUSEN                 LER         08:12:07           6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MT) ROSIORU,PATURCA,TOMA,ANGHEL                   CSO         08:15:57           6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S) COCI,SALAJANU,COSTE,GLINTA                    UCJ         08:19:01           5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MS) ANGHEL,GOLOVCA,ROTUNDU,CHERESTES              STE         08:20:91           5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MS) TATAR,IONITA,GHEORGHE,PATRU                   UPT         08:21:23           5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7  MS) ANCUTA,POPA,BADEATA,BARBU                     UPT         08:26:14           5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MJ) IACOB,PADURARU,SINCRAIAN,BADARAU              SHD         08:29:16           5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MT) BOTA,MARGINEAN,TINCAU,RAITA                   LBM         08:43:44           5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MJ) BABICIU,BELE,HANCU,SILAGHI                    LBM         08:44:17           5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MJ) RADU,TIRLEA,HAIDUCU,MARINESCU                 CPT         08:44:63           5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MJ) BRAN,IONESCU,BORDEI,COJOCARU                  STE         08:45:12           5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MT) DOBRE,PACIOIANU,ROSU,PACIOIANU                LPT         08:55:29           4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MJ) MICU,POP,MICU,RATIU                           CMC         08:55:67           4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MJ) CISMAS,ARPIN,VASILE,DUMITRACHE                LER         09:00:22           4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MJ) OTOIU,BADESCU,IONESCU,DRAGNEA                 CPT         09:41:42           3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MS) _________________________________________     STM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7  MS) _________________________________________     CSO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MT) ION,ALEXANDRESCU,MAILAT,RUSEN                 LER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6      Proba:   4 X 200 m liber masc.                     serii eliminatorii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LBM   NAS MIHAI                       9147  1998             00:57:46   01:59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9315  1998             02:58:05   04:01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9364  1998             05:00:30   06:02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9310  1998             07:02:88   08:06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LER   ION NICULAE                     9619  1998             00:59:62   02:01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9882  1999             03:01:32   04:02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9974  1999             05:03:29   06:10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9865  1999             07:08:81   08:12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CSO   ROSIORU PAUL ANDREI             9371  1998             00:59:44   02:01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10375  1999             02:59:14   04:03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10790  2000             05:06:16   06:12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9723  1998             07:11:24   08:15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UCJ   COCI ALEXANDRU                  5997  1989             01:00:21   02:04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LAJANU MORAR FELICIAN        11043  1999             03:04:47   04:10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6783  1992             05:08:98   06:14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NTA ROBERT ANDREI            9019  1997             07:14:88   08:19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STE   ANGHEL RADU MIHAI               8710  1996             00:59:76   02:01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LOVCA VALENTIN                8945  1998             02:59:26   04:00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6863  1994             05:01:61   06:06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8688  1996             07:08:65   08:20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UPT   TATAR GHEORGHE CRISTIAN         6527  1991             01:02:39   02:06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5100  1989             03:06:84   04:11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7557  1994             05:11:26   06:14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5557  1989             07:14:15   08:21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7  UPT   ANCUTA ALEXANDRU VASILE         7793  1994             00:59:80   02:04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5893  1992             03:10:01   04:22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ATA ALEXANDRU COSTEL        8494  1996             05:20:43   06:23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8568  1996             07:21:42   08:26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SHD   IACOB VICTOR STEFAN            11210  2001             01:00:76   02:06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10882  2000             03:09:34   04:16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NCRAIAN CRISTIAN             11212  2001             05:19:51   06:26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10885  2000             07:25:80   08:29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LBM   BOTA ANDREI NICUSOR             9324  1998             01:01:42   02:05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9824  1999             03:09:25   04:18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10232  1999             05:21:56   06:32: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TA PETRICA MARIUS            9365  1998             07:33:78   08:43: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LBM   BABICIU SEBASTIAN ADRIAN       11414  2001             01:02:46   02:07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E RAUL ANTONIO              11413  2001             03:11:95   04:22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CU ALEXANDRU                10857  2001             05:26:18   06:38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LAGHI RARES                  11411  2001             07:40:00   08:44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CPT   RADU MARIUS THEODOR            10561  2001             01:05:28   02:12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11147  2000             03:17:69   04:25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9918  2001             05:31:45   06:41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9481  2000             07:40:76   08:44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STE   BRAN IONEL                     10697  2000             01:02:86   02:09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11653  2001             03:12:93   04:19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11695  2001             05:20:99   06:28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11450  2001             07:33:41   08:45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LPT   DOBRE ANDREI PETRISOR          10194  1999             01:03:96   02:16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10177  1998             03:18:19   04:27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9513  1998             05:29:03   06:42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10178  2000             07:48:06   08:55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CMC   MICU ALEXANDRU                 11078  2000             01:05:44   02:14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10487  2000             03:15:40   04:20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11077  2000             05:24:60   06:36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10622  2000             07:41:09   08:55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LER   CISMAS BOGDAN ALEXANDRU        11648  2001             01:05:37   02:17: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11152  2000             03:19:31   04:28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SILE STEFAN MARIUS           11384  2001             05:33:50   06:47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11598  2001             07:49:83   09:00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CPT   OTOIU LUCA IOAN                11052  2001             01:04:40   02:12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10554  2000             03:19:99   04:35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ANDREI ALEX.            9919  2001             05:47:79   07:11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NEA ALEXANDRU ANDREI       11875  2001             08:22:70   09:41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2    17  STM  </w:t>
        <w:softHyphen/>
        <w:t>______________________________________________________             Neprez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7  CSO  ______________________________________________________             Neprez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LER  ______________________________________________________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7      Proba: 4 X 200 m liber fem.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FS) BLINDU,KORPONAY,MICLAUS,MORAR                 CMC         09:06:75           6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FS) BOGDANECI,PRIOTEASA,BUZDUGAN,DOBRIN           UPT         09:08:48           5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FS) DANILA,BOCAN,NICOLAE,DRAGOMIR                 STE         09:08:90           5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FS) ANDONIE,DASCAL,MACAVEI,DASCAL                 UCJ         09:12:79           5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FT) ORZAC,BUD,SCHNEIDER,BALAZS                    LBM         09:16:86           5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FJ) GARBOAN,RASINAR,UJVARY,MUNTEAN                CMC         09:25:77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FJ) MERA,CATRINOIU,ACONSTANTINESE,PERJU           SHD         09:25:93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FJ) IVAN,COSTACHE,STAN,NITA                       STE         09:26:36           5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FT) MAXIN,PERDE,OLOCSVARI,PAKAI                   CMC         09:40:47           5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FT) IACOB,STANESCU,NAE,OLTEANU                    CPT         10:34:19           386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FJ) MOLDOVAN,GHERMAN,BREHAR,MIHALI                CST         10:37:73           3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4 X 200 m liber fem.                      serii eliminatorii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CMC   BLINDU ANDREEA DIANA           11182  2001             01:04:34   02:11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10501  2000             03:17:37   04:27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LAUS VIVOSCHI SANDRA        10434  1999             05:35:82   06:50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9150  1996             07:56:28   09:06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UPT   BOGDANECI VICTORITA ALEXA       7537  1995             01:05:57   02:12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7549  1996             03:18:35   04:31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8496  1996             05:38:60   06:50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6556  1993             07:56:71   09:08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STE   DANILA TIA MARIA               13109  2001             01:04:54   02:13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8889  1998             03:17:67   04:29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CRISTINA ANDREEA        8192  1995             05:35:15   06:46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10779  2000             07:54:93   09:08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UCJ   ANDONIE ANDREEA                 9770  1999             01:05:74   02:17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LEXIA                  11750  2001             03:26:79   04:43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7969  1994             05:47:73   06:57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11810  2002             08:01:77   09:12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LBM   ORZAC PAULA REKA               10491  2000             01:06:40   02:20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9817  1999             03:27:00   04:41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11809  1999             05:43:82   06:52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10470  1999             08:00:27   09:16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MC   GARBOAN HELSINIA MIHAELA       12290  2002             01:09:82   02:25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11751  2001             03:34:37   04:47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JVARY RHONA                   12291  2002             05:57:49   07:11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11184  2001             08:17:01   09:25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SHD   MERA RALUCA                    11203  2001             01:08:41   02:19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12056  2002             03:30:20   04:47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11207  2001             05:58:12   07:12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11206  2001             08:17:66   09:25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STE   IVAN JASMINNE ANNE MARIE       11364  2001             01:06:83   02:14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11647  2001             03:21:91   04:33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11019  2001             05:41:91   06:54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11633  2001             08:07:34   09:26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CMC   MAXIN MELISSA OCTAVIA          10624  2000             01:08:40   02:23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DE DARIA BIANCA             11741  2001             03:32:03   04:48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12293  2002             05:58:01   07:15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11049  2000             08:24:27   09:40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CPT   IACOB ANDREEA                  13233  2001             01:15:01   02:38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11294  2001             03:52:99   06:30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8001  1999             09:09:54   10:34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11722  20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CST   MOLDOVAN CATALINA MARIA        13061  2002             01:14:84   02:33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RMAN PAULA SORANA           12355  2002             03:47:64   05:07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EHAR RUXANDRA                12352  2002             06:25:16   07:48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LI MARIA NOEMY             14415  2002             09:10:39   10:37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4/03/2016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An       Club          Timp  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 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1  RATIU GEORGE ADRIAN            10622   2000       CMC         00:52:46           7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2  RADU IONUT                      9862   1999       MTS         00:52:50           7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3  NAS MIHAI                       9147   1998       LBM         00:52:79           7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4  COSTE FLORIN                    9310   1998       LBM         00:52:95           6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SZILAGYI ALEX. RICHARD          9315   1998       LBM         00:53:73           6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6  UNGUR ANDREI                    9364   1998       LBM         00:54:09           6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7  PATURCA VLAD                   10375   1999       CSO         00:54:11           65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 8  ION NICULAE                     9619   1998       LER         00:54:66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9  ROSIORU PAUL ANDREI             9371   1998       CSO         00:54:68           6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GOLOVCA VALENTIN                8945   1998       STE         00:55:23           6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1  ALEXANDRESCU MARCO CRISTI       9882   1999       LER         00:55:33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2  VERBA ROBERT                    9853   1999       BAM         00:55:43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3  STOICA C-TIN GEORGE ALEX.      10736   2000       BCC         00:55:45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4  ION ALEXANDRU                  10240   1999       SRT         00:55:82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5  GLOD IONUT DANIEL               8925   1998       LBC         00:55:83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6  BADARAU RAUL SEBASTIAN         10885   2000       SHD         00:55:92           59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7  NEAMA RAUL EMANUEL              9780   1998       UCJ         00:56:03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8  IACOB VICTOR STEFAN            11210   2001       SHD         00:56:04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9  DRUGA RARES ANDREI             11657   2001       CSB         00:56:11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0  RAITA PETRICA MARIUS            9365   1998       LBM         00:56:31           5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1  SILAGHI RARES                  11411   2001       LBM         00:56:72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2  POP CALIN DUMITRU              10487   2000       CMC         00:56:83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BOTA ANDREI NICUSOR             9324   1998       LBM         00:56:94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MAILAT EDUARD GABRIEL           9974   1999       LER         00:57:15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5  TRANULEA CRISTIAN VIRGIL       11521   2000       PCT         00:57:47           54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6  TIMOFTE CLAUDIU FLORIN         10341   1999       SSV         00:57:49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7  BRACACI DANIEL                 11124   1998       CSO         00:57:81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8  VIJU TIBERIU GEORGE            10011   1999       SPL         00:57:85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9  IONESCU MIHNEA IOAN            11653   2001       STE         00:57:88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0  BABICIU SEBASTIAN ADRIAN       11414   2001       LBM         00:57:95           5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1  NICUSAN DANIEL ALEXANDRU       11349   2001       H2O         00:58:09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2  BOLTYE OTTO MARK               12200   1998       SBM         00:58:35           5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3  DOBRA  ANDREI DARIUS           10044   1999       MSB         00:58:42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4  BORDEI CATALIN STEFAN          11695   2001       STE         00:58:49           51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5  ALEXA ANDREAS CATALIN           9855   1999       BAM         00:58:56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6  BUGARIU ANDREI PETRU           10918   2000       SRT         00:58:81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7  TOMA OCTAVIAN                  10790   2000       CSO         00:59:03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8  BOMCHIS FILIP TUDOR            11041   2000       CSO         00:59:05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9  POPESCU MIHAI                  10740   2000       PCT         00:59:09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STOICESCU ADRIAN GABRIEL       10732   2000       PCT         00:59:11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1  RADU MARIUS THEODOR            10561   2001       CPT         00:59:16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2  HANCU ALEXANDRU                10857   2001       LBM         00:59:41           4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3  CONSTANTIN EDUARD RAZVAN       10726   2000       PCT         00:59:49           49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4  BANU ALEXANDRU GABRIEL         11225   2001       ACT         00:59:54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5  STAFIE CALIN                   11072   2000       SSV         00:59:64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6  GAGIU TUDOR GABRIEL            11766   2001       STE         00:59:72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7  DABIJA CRISTINEL GABRIEL       10500   2000       LBM         00:59:7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8  DOBRE ANDREI PETRISOR          10194   1999       LPT         00:59:78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9  MICU ALEXANDRU                 11078   2000       CMC         00:59:79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0  MAER NORBERT                   10883   2000       SHD         00:59:84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1  ARPIN VLAD GABRIEL             11152   2000       LER         01:00:20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2  BADESCU PETRUT OVIDIU          10554   2000       CPT         01:00:30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53  PIRVU RAZVAN VALENTIN          10039   1999       SSB         01:00:34           4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4  TIRLEA IONUT GABRIEL           11147   2000       CPT         01:00:42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5  URDUZA DANUT CRISTIAN          10824   1998       LBR         01:00:73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6  SUCIU RAZVAN ADIN              10151   1999       ALB         01:00:80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7  BUMBEA ANDREI FLAVIUS          10227   1999       SRT         01:01:18           4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8  ARBA ADRIAN CRISTIAN           10316   1999       STM         01:01:23           449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9  MADARAS SABIN AUGUSTIN         10460   2000       SSB         01:01:54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0  SINCRAIAN CRISTIAN             11212   2001       SHD         01:01:78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60  FLOREA MIHNEA IOAN             11770   2001       STE         01:01:78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2  LEU RAZVAN CONSTANTIN          11533   2001       ACT         01:01:81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3  MIHALY ZSOLT HUNOR             10346   1999       CSG         01:01:90           4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4  COJOCARU ANDREI IOAN           11450   2001       STE         01:01:96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5  OLTEANU ALEXANDRU              13059   2001       ACT         01:02:09           4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6  PLAINICEANU SEBASTIAN GAB      11496   2001       UNR         01:02:40           4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7  LEUCUTA LEONARD                10965   2000       STM         01:02:64           41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8  BELE RAUL ANTONIO              11413   2001       LBM         01:02:69           4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9  STAMATE BOGDAN NICOLAE         10604   2000       SSB         01:02:81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0  CISMAS BOGDAN ALEXANDRU        11648   2001       LER         01:03:11           41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1  IRIMIOIU RARES MIHAI           14144   2000       LPT         01:03:34           40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2  VASILE STEFAN MARIUS           11384   2001       LER         01:03:36           40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3  OPREA FLORIN ANTONIO           13682   2001       LER         01:03:43           40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4  COZMUTA CEZAR CRISTIAN         12788   2001       LBM         01:03:52           40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5  VINT RAZVAN DANIEL              9852   1999       LBM         01:04:82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6  DRAGNEA ALEXANDRU ANDREI       11875   2001       CPT         01:05:06           374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7  REMZING VLAD ADRIAN            11735   2001       ATM         01:05:18           3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7  SOLEA LUCA MIHAI               10855   2001       STE         01:05:18           3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79  COMSA MIHAI ALEXANDRU          10769   2000       LER         01:06:39           35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0  COMAN TUDOR AXEL               14335   2001       SS7         01:06:46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1  CRACIUN DENIS COSMIN           15120   1999       ANA         01:07:52           3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82  ISPAS STEFAN                   15448   1999       ANA         01:10:19           2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83  TINCAU MARIUS ALEX.            10232   1999       LBM         01:10:66           2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4  ANDREI IOAN TEODOR             14824   1998       AVD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5  SPIRIDON ANDREI DRAGOS         12390   2000       CMB         Neprez.              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5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 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DASCAL ANA IULIA               11810   2002       UCJ         00:58:74           6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2  SCHNEIDER KRISTINA MARIA       11809   1999       LBM         00:59:06           6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IVAN JASMINNE ANNE MARIE       11364   2001       STE         00:59:16           6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LINDU ANDREEA DIANA           11182   2001       CMC         01:01:17           6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5  PERJU ALINA                    11206   2001       SHD         01:01:20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6  ORZAC PAULA REKA               10491   2000       LBM         01:01:54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DANILA TIA MARIA               13109   2001       STE         01:01:63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8  DOSPIN STEFANIA ANDREEA        10273   1999       CSO         01:01:73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9  PUSZTAY DORIS                  10844   2000       BAM         01:02:30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BUD FLORINA LORENA              9817   1999       LBM         01:02:50           5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1  GUIAS MEG LIDIA                12269   2002       DIN         01:02:89           5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2  DENIEUL CATINCA                12106   2002       BSC         01:03:01           56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3  ANDONIE ANDREEA                 9770   1999       UCJ         01:03:15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4  POJAR REBECCA MARIA            11158   2000       DIN         01:03:18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5  CONSTANTIN MARA                11522   2001       FAR         01:03:40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6  COSTACHE ELISA ANDREEA         11647   2001       STE         01:03:51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7  GHERMAN MARA ELENA             11534   2001       ACT         01:03:54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NAE ANDREEA ELENA               8001   1999       CPT         01:03:65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9  KOVACS KRISZTA NORA            10458   2000       LAR         01:03:92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0  GIURCA CRISTINA LUCIA AND      11680   2001       MTM         01:04:0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1  BALAZS MELINDA                 10470   1999       LBM         01:04:11           53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2  POPOV SNEJANA DUSITA           11619   2001       STM         01:04:29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3  DRAGOMIR ANA MARIA             10779   2000       STE         01:04:35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4  ENCIU DARIA TEODORA            12287   2002       LBR         01:04:64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5  RUSU ROBERTA CRISTINA          11582   2001       LER         01:04:82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6  MICLAUS VIVOSCHI SANDRA        10434   1999       CMC         01:05:20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7  GARBOAN HELSINIA MIHAELA       12290   2002       CMC         01:05:22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8  PERDE DARIA BIANCA             11741   2001       CMC         01:05:32           5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9  STAN DENISA GABRIELA           11019   2001       STE         01:05:49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0  OLTEANU ANA MARIA              11722   2001       CPT         01:05:57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1  PAKAI ZSOFIA                   11049   2000       CMC         01:05:62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2  ILIE MARIA MIRUNA               9522   2001       LPT         01:05:63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3  MAXIN MELISSA OCTAVIA          10624   2000       CMC         01:05:65           49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4  TOMUTA IRINA ALEXANDRA         11645   2001       LER         01:05:66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5  DASCAL ALEXIA                  11750   2001       UCJ         01:05:72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6  RASINAR ALEXANDRA              11751   2001       CMC         01:05:86           4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7  JARAVETE PAULA MARIA           11336   2001       ALB         01:05:89           4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8  INDRICAN ANDRADA CALINA        11427   2001       LBM         01:06:08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9  OLOCSVARI NORA KRISZTINA       12293   2002       CMC         01:06:3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0  GHERGHEL MELISA                12252   2002       BAM         01:06:44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1  IANCU ALBERTINA NICOLLE         9966   1999       DEB         01:06:46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2  NAGY KINCSO                    10886   2000       SHD         01:06:56           47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3  VADUVA BIANCA STEFANIA         13834   2001       CTR         01:06:71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4  DURUS OANA ROXANA              10845   2000       BAM         01:06:98           4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5  CATRINOIU DARIA                12056   2002       SHD         01:07:08           46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6  BRADEAN LUOANA LORENA          11674   2001       LAR         01:07:58           4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7  CHELU REBECA                   12101   2002       LER         01:07:62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8  RINJEA RUXANDRA GABRIELA       11244   2001       ACA         01:08:52           4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9  NICOLAESCU LIVIA IOANA         13955   2002       CTR         01:08:70           4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0  FULOP MEDEEA ADINA             10502   2000       LBM         01:09:02           42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1  VALEA ANDRADA                  11805   2002       UCJ         01:09:18           426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2  IACOB ANDREEA                  13233   2001       CPT         01:09:23           4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3  BAN IOANA                      12008   2002       ACA         01:09:52           42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4  MASLOVSCHI ANA ALEXIA          15261   2001       SGH         01:09:60           41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5  DRAGAN ANCA GABRIELA           15129   2002       ANA         01:10:56           40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6  MARASAC ALEXANDRA BIANCA       12104   2002       LER         01:11:10           3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7  MARIN MARIA IOANA              12096   2002       LER         01:11:40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8  PAVEL CRISTINA DANIELA         12107   2002       BSC         01:11:55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9  BOTEZATU ELENA BIANCA          14469   2002       CBV         01:11:97           37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0  AUGUSTIN DENISA MEDEEA         13554   2002       LBM         01:12:30           373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1  POPESCU ANA                    12374   2001       SSB         01:13:09           36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2  RUGINA ALINA MIHAELA           12890   2002       BSC         01:14:01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3  DIACONU ANA MARIA              12105   2002       LER         01:14:41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4  MIHALI MARIA NOEMY             14415   2002       CST         01:16:13           3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5  CORBU ANA MARIA                12286   2002       LBR         01:16:72           31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66  STAN CAROLA                    11807   2002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 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CHETE SERGIU                    9554   1998       SHD         01:07:65           6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DINCA ANDREEAS                  9613   1998       LER         01:08:48           6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DUMITRACHE ALEXANDRU IULI       9490   1998       LLP         01:09:17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SARAC IONUT ALIN                9764   1998       LAR         01:09:24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MARCHITAN TEODOR GEORGE        10324   1999       SSV         01:10:08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TEODORESCU BOGDAN               9442   1998       BAM         01:10:22           5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PECH EDUARD DANIEL              9829   1999       BAM         01:10:71           56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TULEA SEBASTIAN NICOLAE        10721   2001       ACT         01:10:80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9  MICU MIHAI                     11077   2000       CMC         01:11:44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VAIPAN RADU                    11060   2000       STM         01:11:82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CANGE GABRIEL                   9540   1998       LBR         01:11:85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2  DABIJA CRISTINEL GABRIEL       10500   2000       LBM         01:11:94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TOMPA GYORGY KADOSA            11410   2000       CSG         01:12:07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MARTON ARNOLD                  11211   2001       SHD         01:12:38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5  MARINESCU POPAZOV ANDREI        9481   2000       CPT         01:12:44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6  ROSU BOGDAN                     9513   1998       LPT         01:12:60           52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PUNGA DRAGOS GEORGE            11554   2000       MBR         01:12:98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8  TINCAU MARIUS ALEX.            10232   1999       LBM         01:13:03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9  CALIN RARES MIHAI              11893   2000       ATM         01:13:49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0  NICUSAN DANIEL ALEXANDRU       11349   2001       H2O         01:13:64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1  NISTOR MIRCEA NICOLAE          11738   1999       SSV         01:13:74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BRACACI DANIEL                 11124   1998       CSO         01:14:09           4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PADURARU ANDREI FLORIN         10882   2000       SHD         01:14:14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4  PACIOIANU BOGDAN MIHAI         10177   1998       LPT         01:14:19           4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5  SLEAM ALEX SERGIU               9854   1999       BAM         01:14:27           4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BARNA THEODOR SERBAN           10630   2000       STG         01:14:89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DUMITRACHE GABRIEL IOAN        11598   2001       LER         01:15:55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8  SZASZ ROBERT MATE              11720   2000       STG         01:15:76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9  FECZKO ZOLTAN                  10629   2000       STG         01:16:33           4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0  BABICIU SEBASTIAN ADRIAN       11414   2001       LBM         01:16:68           44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1  DABA COSMIN                    10903   2000       SRT         01:17:32           43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2  VINT RAZVAN DANIEL              9852   1999       LBM         01:17:63           42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3  BARABAS DAVID SZILARD          12388   2001       STG         01:17:68           42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4  DOBRE BOGDAN ALEXANDRU         10944   1999       MTM         01:17:83           4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5  ALEXA ANDREAS CATALIN           9855   1999       BAM         01:18:08           4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6  COZMUTA CEZAR CRISTIAN         12788   2001       LBM         01:18:49           41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7  HANCU ALEXANDRU                10857   2001       LBM         01:18:77           408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8  CIOBANESCU DAVID MIHAI         11547   2001       LPT         01:20:35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LOCHITA MIHAI                  11057   2000       MTM         01:20:96           37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0  SOLEA LUCA MIHAI               10855   2001       STE         01:21:18           37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1  RADU MARIUS THEODOR            10561   2001       CPT         01:22:00           3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2  IONESCU ANDREI ALEX.            9919   2001       CPT         01:22:30           3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3  COJOCARU ANDREI IOAN           11450   2001       STE         01:22:39           3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4  DUTU ALEXANDRU NICOLAE         10599   2000       SSB         01:24:37           33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5  CRISNIC ANDREI                 10313   1998       ST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 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FANGLI HENRIETTA               11346   2001       STG         01:15:32           6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GADEA MARIA CLAUDIA            11021   2001       MTS         01:16:02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SAVASTITA SIMONA ALEX.         11038   2000       CSO         01:16:40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UZLEA IOANA                   10126   2000       COR         01:17:19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LISSOV DIANA                   10636   2000       SSV         01:17:90           56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DRAGOI ANDREEA RAMONA          11922   2002       ATB         01:18:37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PUSZTAY DORIS                  10844   2000       BAM         01:18:92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DODITA ARIANA GABRIELA         11880   2002       SCB         01:19:40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AGOPCSA EVA ELISABET           13136   2001       CMC         01:19:5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0  ZAHARIA DELIA ANA MARIA        11778   2002       DEL         01:19:68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1  NITA ANDREEA                   11633   2001       STE         01:19:97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MUNTEAN DIANA ANAMARIA         11184   2001       CMC         01:20:27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STROE TEODORA SIMINA           11223   2001       PCT         01:20:33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SZABO NIKOLETT                 12182   2002       STG         01:20:49           51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UJVARY RHONA                   12291   2002       CMC         01:20:67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PAIUS ANCUTA CRISTINA          10282   1999       SHD         01:21:23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NITU ANTONIA DARIA             11538   2001       SSV         01:22:32           4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ACONSTANTINESE IULIA GEOR      11207   2001       SHD         01:22:71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REPKA BOGLARKA NICOLE          10495   2000       BAM         01:23:00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0  LUKACS HENRIETTA ZSUZS AN      12173   2001       STG         01:23:34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1  TUDORACHE SABINA NICOLETA      12089   2002       LER         01:24:16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MOLDOVAN CATALINA MARIA        13061   2002       CST         01:24:48           4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BREHAR RUXANDRA                12352   2002       CST         01:24:64           43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NICULAE DANIELA CRISTINA       10755   2000       LER         01:25:98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5  DENIEUL CATINCA                12106   2002       BSC         01:26:23           4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6  RUGINA ALINA MIHAELA           12890   2002       BSC         01:28:58           3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COSTEA DENISA MARIANA          11444   2001       LER         01:30:46           35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8  BOTEZATU ELENA BIANCA          14469   2002       CBV         01:32:28           33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9  MURES SMARANDITA               15262   2001       SGH         01:33:73           3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0  TURENSCHI ROXANA CAMELIA       13466   2002       LBR         01:35:67           30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 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ARTIN DANIEL CRISTIAN         12614   2000       SCB         02:06:37           68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RUSEN ANDREI                    9865   1999       LER         02:09:52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ION ALEXANDRU CRISTIAN          9728   1998       DEB         02:15:40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BOTA ANDREI NICUSOR             9324   1998       LBM         02:16:59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OLARU LEONARD ANDREI            9475   1999       LLP         02:16:71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HAIDUCU LAURENTIU               9918   2001       CPT         02:19:20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MADARAS MARIA ANTON            10049   1999       SSB         02:19:75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BACALU ANDREI                  11009   2000       MBR         02:20:02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BRAN IONEL                     10697   2000       STE         02:20:53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PACIOIANU VASILE ALEX.         10178   2000       LPT         02:20:69           49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1  BOLTYE OTTO MARK               12200   1998       SBM         02:21:31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BAJENARU ANDREI COSTIN          9994   1999       PET         02:24:88           4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SAVA ADRIAN GRATIANU           10025   1999       SHD         02:25:10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4  MARGINEAN EMANUEL ALEX.         9824   1999       LBM         02:25:74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CURTE CLAUDIU MARIAN            9538   1998       LBR         02:27:28           4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FLOREA MIHNEA IOAN             11770   2001       STE         02:28:79           4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IACOB ANDREI VALENTIN           9956   1999       LER         02:32:60           39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CIAUS CATALIN IONUT            11241   2001       SPL         02:34:10           37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VAIPAN RADU                    11060   2000       STM         02:47:20           296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0  GAGIU TUDOR GABRIEL            11766   2001       STE         02:52:20           27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1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1  NEAMA RAUL EMANUEL              9780   1998       UCJ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      Proba: 200 m fluture fem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CMC         02:21:66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GADEA GABRIELA IOANA           11923   2002       ATB         02:26:10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SCARLATESCU SABRINA             9926   1999       CPT         02:26:91           5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DRAGOI ANDREEA RAMONA          11922   2002       ATB         02:27:31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DRAGOMIR ANA MARIA             10779   2000       STE         02:34:48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DODITA ARIANA GABRIELA         11880   2002       SCB         02:35:1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VLADUTU GEORGIANA               9864   1999       LER         02:37:13           4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STAN DENISA GABRIELA           11019   2001       STE         02:39:11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STANESCU BEATRICE ELENA        11294   2001       CPT         02:39:6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POPOV SNEJANA DUSITA           11619   2001       STM         02:41:93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OLTEANU ANA MARIA              11722   2001       CPT         02:42:01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TATARU ANDREEA ROXANA          10005   1999       PET         02:47:81           38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3  GHERMAN PAULA SORANA           12355   2002       CST         03:06:66           2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4  KAVIDA PARASCHEVI EVA          11806   2002       CSW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 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T) NAS,SZILAGYI,UNGUR,COSTE                      LBM         08:06:40           6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MT) ION,ALEXANDRESCU,MAILAT,RUSEN                 LER         08:12:07           6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MT) ROSIORU,PATURCA,TOMA,ANGHEL                   CSO         08:15:57           6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MJ) IACOB,PADURARU,SINCRAIAN,BADARAU              SHD         08:29:16           5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T) BOTA,MARGINEAN,TINCAU,RAITA                   LBM         08:43:44           5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MJ) BABICIU,BELE,HANCU,SILAGHI                    LBM         08:44:17           5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MJ) RADU,TIRLEA,HAIDUCU,MARINESCU                 CPT         08:44:63           5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J) BRAN,IONESCU,BORDEI,COJOCARU                  STE         08:45:12           5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T) DOBRE,PACIOIANU,ROSU,PACIOIANU                LPT         08:55:29           4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MJ) MICU,POP,MICU,RATIU                           CMC         08:55:67           4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J) CISMAS,ARPIN,VASILE,DUMITRACHE                LER         09:00:22           4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MJ) OTOIU,BADESCU,IONESCU,DRAGNEA                 CPT         09:41:42           3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MT) ION,ALEXANDRESCU,MAILAT,RUSEN                 LER         Neprez.            615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7      Proba: 4 X 200 m liber fem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FT) ORZAC,BUD,SCHNEIDER,BALAZS                    LBM         09:16:86           5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FJ) GARBOAN,RASINAR,UJVARY,MUNTEAN                CMC         09:25:77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FJ) MERA,CATRINOIU,ACONSTANTINESE,PERJU           SHD         09:25:93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FJ) IVAN,COSTACHE,STAN,NITA                       STE         09:26:36           5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T) MAXIN,PERDE,OLOCSVARI,PAKAI                   CMC         09:40:47           5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FT) IACOB,STANESCU,NAE,OLTEANU                    CPT         10:34:19           3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FJ) MOLDOVAN,GHERMAN,BREHAR,MIHALI                CST         10:37:73           380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4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An        Club           Timp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 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1  RATIU GEORGE ADRIAN            10622   2000       CMC         00:52:46           7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2  STOICA C-TIN GEORGE ALEX.      10736   2000       BCC         00:55:45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3  BADARAU RAUL SEBASTIAN         10885   2000       SHD         00:55:92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4  IACOB VICTOR STEFAN            11210   2001       SHD         00:56:04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5  DRUGA RARES ANDREI             11657   2001       CSB         00:56:11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6  SILAGHI RARES                  11411   2001       LBM         00:56:72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POP CALIN DUMITRU              10487   2000       CMC         00:56:83           56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TRANULEA CRISTIAN VIRGIL       11521   2000       PCT         00:57:47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9  IONESCU MIHNEA IOAN            11653   2001       STE         00:57:88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BABICIU SEBASTIAN ADRIAN       11414   2001       LBM         00:57:95           5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1  NICUSAN DANIEL ALEXANDRU       11349   2001       H2O         00:58:09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2  BORDEI CATALIN STEFAN          11695   2001       STE         00:58:49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3  BUGARIU ANDREI PETRU           10918   2000       SRT         00:58:81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4  TOMA OCTAVIAN                  10790   2000       CSO         00:59:03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5  BOMCHIS FILIP TUDOR            11041   2000       CSO         00:59:05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6  POPESCU MIHAI                  10740   2000       PCT         00:59:09           50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7  STOICESCU ADRIAN GABRIEL       10732   2000       PCT         00:59:11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8  RADU MARIUS THEODOR            10561   2001       CPT         00:59:16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9  HANCU ALEXANDRU                10857   2001       LBM         00:59:41           4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0  CONSTANTIN EDUARD RAZVAN       10726   2000       PCT         00:59:49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BANU ALEXANDRU GABRIEL         11225   2001       ACT         00:59:54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2  STAFIE CALIN                   11072   2000       SSV         00:59:64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3  GAGIU TUDOR GABRIEL            11766   2001       STE         00:59:72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4  DABIJA CRISTINEL GABRIEL       10500   2000       LBM         00:59:7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5  MICU ALEXANDRU                 11078   2000       CMC         00:59:79           48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6  MAER NORBERT                   10883   2000       SHD         00:59:84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7  ARPIN VLAD GABRIEL             11152   2000       LER         01:00:20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BADESCU PETRUT OVIDIU          10554   2000       CPT         01:00:30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9  TIRLEA IONUT GABRIEL           11147   2000       CPT         01:00:42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0  MADARAS SABIN AUGUSTIN         10460   2000       SSB         01:01:54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1  SINCRAIAN CRISTIAN             11212   2001       SHD         01:01:78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1  FLOREA MIHNEA IOAN             11770   2001       STE         01:01:78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3  LEU RAZVAN CONSTANTIN          11533   2001       ACT         01:01:81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4  COJOCARU ANDREI IOAN           11450   2001       STE         01:01:96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  7    35  OLTEANU ALEXANDRU              13059   2001       ACT         01:02:09           431        DA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6  PLAINICEANU SEBASTIAN GAB      11496   2001       UNR         01:02:40           4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7  LEUCUTA LEONARD                10965   2000       STM         01:02:64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8  BELE RAUL ANTONIO              11413   2001       LBM         01:02:69           4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9  STAMATE BOGDAN NICOLAE         10604   2000       SSB         01:02:81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0  CISMAS BOGDAN ALEXANDRU        11648   2001       LER         01:03:11           41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1  IRIMIOIU RARES MIHAI           14144   2000       LPT         01:03:34           40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2  VASILE STEFAN MARIUS           11384   2001       LER         01:03:36           40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3  OPREA FLORIN ANTONIO           13682   2001       LER         01:03:43           40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4  COZMUTA CEZAR CRISTIAN         12788   2001       LBM         01:03:52           40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5  DRAGNEA ALEXANDRU ANDREI       11875   2001       CPT         01:05:06           37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6  REMZING VLAD ADRIAN            11735   2001       ATM         01:05:18           3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6  SOLEA LUCA MIHAI               10855   2001       STE         01:05:18           3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8  COMSA MIHAI ALEXANDRU          10769   2000       LER         01:06:39           35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9  COMAN TUDOR AXEL               14335   2001       SS7         01:06:46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0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0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 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DASCAL ANA IULIA               11810   2002       UCJ         00:58:74           6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2  IVAN JASMINNE ANNE MARIE       11364   2001       STE         00:59:16           6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LINDU ANDREEA DIANA           11182   2001       CMC         01:01:17           6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4  PERJU ALINA                    11206   2001       SHD         01:01:20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5  DANILA TIA MARIA               13109   2001       STE         01:01:63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6  GUIAS MEG LIDIA                12269   2002       DIN         01:02:89           5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7  DENIEUL CATINCA                12106   2002       BSC         01:03:01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8  CONSTANTIN MARA                11522   2001       FAR         01:03:40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9  COSTACHE ELISA ANDREEA         11647   2001       STE         01:03:51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0  GHERMAN MARA ELENA             11534   2001       ACT         01:03:54           55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1  GIURCA CRISTINA LUCIA AND      11680   2001       MTM         01:04:0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2  POPOV SNEJANA DUSITA           11619   2001       STM         01:04:29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3  ENCIU DARIA TEODORA            12287   2002       LBR         01:04:64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4  RUSU ROBERTA CRISTINA          11582   2001       LER         01:04:82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5  GARBOAN HELSINIA MIHAELA       12290   2002       CMC         01:05:22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6  PERDE DARIA BIANCA             11741   2001       CMC         01:05:32           5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7  STAN DENISA GABRIELA           11019   2001       STE         01:05:49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8  OLTEANU ANA MARIA              11722   2001       CPT         01:05:57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9  ILIE MARIA MIRUNA               9522   2001       LPT         01:05:63           49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0  TOMUTA IRINA ALEXANDRA         11645   2001       LER         01:05:66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1  DASCAL ALEXIA                  11750   2001       UCJ         01:05:72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2  RASINAR ALEXANDRA              11751   2001       CMC         01:05:86           4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3  JARAVETE PAULA MARIA           11336   2001       ALB         01:05:89           4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4  INDRICAN ANDRADA CALINA        11427   2001       LBM         01:06:08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OLOCSVARI NORA KRISZTINA       12293   2002       CMC         01:06:3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GHERGHEL MELISA                12252   2002       BAM         01:06:44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7  VADUVA BIANCA STEFANIA         13834   2001       CTR         01:06:71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8  CATRINOIU DARIA                12056   2002       SHD         01:07:08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9  BRADEAN LUOANA LORENA          11674   2001       LAR         01:07:58           4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0  CHELU REBECA                   12101   2002       LER         01:07:62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RINJEA RUXANDRA GABRIELA       11244   2001       ACA         01:08:52           4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2  NICOLAESCU LIVIA IOANA         13955   2002       CTR         01:08:70           4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3  VALEA ANDRADA                  11805   2002       UCJ         01:09:18           42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IACOB ANDREEA                  13233   2001       CPT         01:09:23           4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BAN IOANA                      12008   2002       ACA         01:09:52           42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6  MASLOVSCHI ANA ALEXIA          15261   2001       SGH         01:09:60           41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7  DRAGAN ANCA GABRIELA           15129   2002       ANA         01:10:56           401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8  MARASAC ALEXANDRA BIANCA       12104   2002       LER         01:11:10           3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9  MARIN MARIA IOANA              12096   2002       LER         01:11:40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PAVEL CRISTINA DANIELA         12107   2002       BSC         01:11:55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1  BOTEZATU ELENA BIANCA          14469   2002       CBV         01:11:97           37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2  AUGUSTIN DENISA MEDEEA         13554   2002       LBM         01:12:30           37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3  POPESCU ANA                    12374   2001       SSB         01:13:09           36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4  RUGINA ALINA MIHAELA           12890   2002       BSC         01:14:01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5  DIACONU ANA MARIA              12105   2002       LER         01:14:41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6  MIHALI MARIA NOEMY             14415   2002       CST         01:16:13           3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7  CORBU ANA MARIA                12286   2002       LBR         01:16:72           31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8  STAN CAROLA                    11807   2002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 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1  TULEA SEBASTIAN NICOLAE        10721   2001       ACT         01:10:80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2  MICU MIHAI                     11077   2000       CMC         01:11:44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VAIPAN RADU                    11060   2000       STM         01:11:82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4  DABIJA CRISTINEL GABRIEL       10500   2000       LBM         01:11:94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5  TOMPA GYORGY KADOSA            11410   2000       CSG         01:12:07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6  MARTON ARNOLD                  11211   2001       SHD         01:12:38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7  MARINESCU POPAZOV ANDREI        9481   2000       CPT         01:12:44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PUNGA DRAGOS GEORGE            11554   2000       MBR         01:12:98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CALIN RARES MIHAI              11893   2000       ATM         01:13:49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0  NICUSAN DANIEL ALEXANDRU       11349   2001       H2O         01:13:64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PADURARU ANDREI FLORIN         10882   2000       SHD         01:14:14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BARNA THEODOR SERBAN           10630   2000       STG         01:14:89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3  DUMITRACHE GABRIEL IOAN        11598   2001       LER         01:15:55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SZASZ ROBERT MATE              11720   2000       STG         01:15:76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5  FECZKO ZOLTAN                  10629   2000       STG         01:16:33           4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BABICIU SEBASTIAN ADRIAN       11414   2001       LBM         01:16:68           44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DABA COSMIN                    10903   2000       SRT         01:17:32           432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BARABAS DAVID SZILARD          12388   2001       STG         01:17:68           42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COZMUTA CEZAR CRISTIAN         12788   2001       LBM         01:18:49           41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HANCU ALEXANDRU                10857   2001       LBM         01:18:77           40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CIOBANESCU DAVID MIHAI         11547   2001       LPT         01:20:35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LOCHITA MIHAI                  11057   2000       MTM         01:20:96           37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SOLEA LUCA MIHAI               10855   2001       STE         01:21:18           37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RADU MARIUS THEODOR            10561   2001       CPT         01:22:00           3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IONESCU ANDREI ALEX.            9919   2001       CPT         01:22:30           3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6  COJOCARU ANDREI IOAN           11450   2001       STE         01:22:39           3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7  DUTU ALEXANDRU NICOLAE         10599   2000       SSB         01:24:37           33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 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FANGLI HENRIETTA               11346   2001       STG         01:15:32           6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GADEA MARIA CLAUDIA            11021   2001       MTS         01:16:02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DRAGOI ANDREEA RAMONA          11922   2002       ATB         01:18:37           55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DODITA ARIANA GABRIELA         11880   2002       SCB         01:19:40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AGOPCSA EVA ELISABET           13136   2001       CMC         01:19:5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6  ZAHARIA DELIA ANA MARIA        11778   2002       DEL         01:19:68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7  NITA ANDREEA                   11633   2001       STE         01:19:97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8  MUNTEAN DIANA ANAMARIA         11184   2001       CMC         01:20:27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STROE TEODORA SIMINA           11223   2001       PCT         01:20:33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SZABO NIKOLETT                 12182   2002       STG         01:20:49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UJVARY RHONA                   12291   2002       CMC         01:20:67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NITU ANTONIA DARIA             11538   2001       SSV         01:22:32           47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ACONSTANTINESE IULIA GEOR      11207   2001       SHD         01:22:71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4  LUKACS HENRIETTA ZSUZS AN      12173   2001       STG         01:23:34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5  TUDORACHE SABINA NICOLETA      12089   2002       LER         01:24:16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MOLDOVAN CATALINA MARIA        13061   2002       CST         01:24:48           4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BREHAR RUXANDRA                12352   2002       CST         01:24:64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DENIEUL CATINCA                12106   2002       BSC         01:26:23           4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9  RUGINA ALINA MIHAELA           12890   2002       BSC         01:28:58           3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COSTEA DENISA MARIANA          11444   2001       LER         01:30:46           35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1  BOTEZATU ELENA BIANCA          14469   2002       CBV         01:32:28           339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MURES SMARANDITA               15262   2001       SGH         01:33:73           3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TURENSCHI ROXANA CAMELIA       13466   2002       LBR         01:35:67           30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 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ARTIN DANIEL CRISTIAN         12614   2000       SCB         02:06:37           6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HAIDUCU LAURENTIU               9918   2001       CPT         02:19:20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BACALU ANDREI                  11009   2000       MBR         02:20:02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BRAN IONEL                     10697   2000       STE         02:20:53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PACIOIANU VASILE ALEX.         10178   2000       LPT         02:20:69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FLOREA MIHNEA IOAN             11770   2001       STE         02:28:79           4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CIAUS CATALIN IONUT            11241   2001       SPL         02:34:10           37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VAIPAN RADU                    11060   2000       STM         02:47:20           29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9  GAGIU TUDOR GABRIEL            11766   2001       STE         02:52:20           27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      Proba: 200 m fluture fem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GADEA GABRIELA IOANA           11923   2002       ATB         02:26:10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ATB         02:27:31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DODITA ARIANA GABRIELA         11880   2002       SCB         02:35:1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TAN DENISA GABRIELA           11019   2001       STE         02:39:11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STANESCU BEATRICE ELENA        11294   2001       CPT         02:39:6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OPOV SNEJANA DUSITA           11619   2001       STM         02:41:93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OLTEANU ANA MARIA              11722   2001       CPT         02:42:01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GHERMAN PAULA SORANA           12355   2002       CST         03:06:66           2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9  KAVIDA PARASCHEVI EVA          11806   2002       CSW         Neprez.              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 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1  MJ) IACOB,PADURARU,SINCRAIAN,BADARAU              SHD         08:29:16           5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MJ) BABICIU,BELE,HANCU,SILAGHI                    LBM         08:44:17           5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MJ) RADU,TIRLEA,HAIDUCU,MARINESCU                 CPT         08:44:63           5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MJ) BRAN,IONESCU,BORDEI,COJOCARU                  STE         08:45:12           5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MJ) MICU,POP,MICU,RATIU                           CMC         08:55:67           4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J) CISMAS,ARPIN,VASILE,DUMITRACHE                LER         09:00:22           4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MJ) OTOIU,BADESCU,IONESCU,DRAGNEA                 CPT         09:41:42           373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7      Proba: 4 X 200 m liber fem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FJ) GARBOAN,RASINAR,UJVARY,MUNTEAN                CMC         09:25:77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FJ) MERA,CATRINOIU,ACONSTANTINESE,PERJU           SHD         09:25:93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FJ) IVAN,COSTACHE,STAN,NITA                       STE         09:26:36           5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FJ) MOLDOVAN,GHERMAN,BREHAR,MIHALI                CST         10:37:73           3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4   </w:t>
        <w:tab/>
        <w:tab/>
        <w:t>Data:  24/03/2016</w:t>
        <w:tab/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   Cod     An       Club          Timp  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realizat 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A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RADU MARIUS                     6147   1992       CSB         00:49:53           8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LINTA ROBERT ANDREI            9019   1997       UCJ         00:51:26           7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OSTE ALIN                      6783   1992       UCJ         00:51:37           76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GRIGORE ANDREI TIBERIU          8755   1996       CSO         00:52:30           72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RATIU GEORGE ADRIAN            10622   2000       CMC         00:52:34           71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ARTIMON ALIN ALEXANDRU          7028   1992       CSB         00:52:52           7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RADU IONUT                      9862   1999       MTS         00:53:16           6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MACOVEI DANIEL                  6836   1992       DEB         Descalif.           0 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B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STE FLORIN                    9310   1998       LBM         00:52:94           6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AS MIHAI                       9147   1998       LBM         00:53:18           6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ZILAGYI ALEX. RICHARD          9315   1998       LBM         00:53:60           6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PATURCA VLAD                   10375   1999       CSO         00:53:87           6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UNGUR ANDREI                    9364   1998       LBM         00:54:17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OSIORU PAUL ANDREI             9371   1998       CSO         00:54:65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GOLOVCA VALENTIN                8945   1998       STE         00:55:07           6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ION NICULAE                     9619   1998       LER         00:55:10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A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ZMA IONELA                    5533   1989       DIN         00:56:73           7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ASCAL ANA IULIA               11810   2002       UCJ         00:57:80           7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OGDANECI VICTORITA ALEXA       7537   1995       UPT         00:58:88           6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CHNEIDER KRISTINA MARIA       11809   1999       LBM         00:59:02           6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VAN JASMINNE ANNE MARIE       11364   2001       STE         00:59:06           6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LINDU ANDREEA DIANA           11182   2001       CMC         01:00:50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ORZAC PAULA REKA               10491   2000       LBM         01:00:64           6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1     8  PERJU ALINA                    11206   2001       SHD         01:00:79           628        DA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B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NILA TIA MARIA               13109   2001       STE         01:01:14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OSPIN STEFANIA ANDREEA        10273   1999       CSO         01:01:73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UIAS MEG LIDIA                12269   2002       DIN         01:01:97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POJAR REBECCA MARIA            11158   2000       DIN         01:02:82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UD FLORINA LORENA              9817   1999       LBM         01:02:98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DENIEUL CATINCA                12106   2002       BSC         01:03:54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NDONIE ANDREEA                 9770   1999       UCJ         01:09:20           42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PUSZTAY DORIS                  10844   2000       BA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A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DINCA ANDREEAS                  9613   1998       LER         01:06:10           6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RADINARU ANDREI RAZVAN         7708   1995       FAR         01:06:96           6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HETE SERGIU                    9554   1998       SHD         01:07:78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TUFARU LIVIU ALEXANDRU          8705   1996       LBM         01:08:08           6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BIBULA ATILA                   8089   1995       FAR         01:08:09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ARAC IONUT ALIN                9764   1998       LAR         01:08:64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DUMITRACHE ALEXANDRU IULI       9490   1998       LLP         01:09:23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IONITA NICOLAE ANDREI           5100   1989       UPT         01:09:35           59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B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CHITAN TEODOR GEORGE        10324   1999       SSV         01:09:78           58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TEODORESCU BOGDAN               9442   1998       BAM         01:09:85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TULEA SEBASTIAN NICOLAE        10721   2001       ACT         01:10:20           5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CH EDUARD DANIEL              9829   1999       BAM         01:10:78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CANGE GABRIEL                   9540   1998       LBR         01:11:21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VAIPAN RADU                    11060   2000       STM         01:11:86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MICU MIHAI                     11077   2000       CMC         01:11:95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ABIJA CRISTINEL GABRIEL       10500   2000       LBM         01:12:14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A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LIE FLORINA ALEXANDRA          8733   1996       UPT         01:12:02           7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ADEA MARIA CLAUDIA            11021   2001       MTS         01:14:46           6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ANGLI HENRIETTA               11346   2001       STG         01:15:10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PUCHIU ANDREEA                  8939   1998       YST         01:15:80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AVASTITA SIMONA ALEX.         11038   2000       CSO         01:15:82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GOGU DENISA ELENA               9374   1998       STE         01:15:89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UZDUGAN ADELINA ELENA          8496   1996       UPT         01:16:75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UZLEA IOANA                   10126   2000       COR         01:17:08           5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B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LISSOV DIANA                   10636   2000       SSV         01:16:48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ODITA ARIANA GABRIELA         11880   2002       SCB         01:19:01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USZTAY DORIS                  10844   2000       BAM         01:19:24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ZAHARIA DELIA ANA MARIA        11778   2002       DEL         01:19:70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AGOPCSA EVA ELISABET           13136   2001       CMC         01:19:72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TROE TEODORA SIMINA           11223   2001       PCT         01:20:29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NITA ANDREEA                   11633   2001       STE         01:20:79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UNTEAN DIANA ANAMARIA         11184   2001       CMC         01:23:81           4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A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CI ALEXANDRU                  5997   1989       UCJ         02:02:20           7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2  MARTIN DANIEL CRISTIAN         12614   2000       SCB         </w:t>
      </w:r>
      <w:r>
        <w:rPr>
          <w:b/>
          <w:sz w:val="18"/>
          <w:szCs w:val="18"/>
        </w:rPr>
        <w:t>02:03:63</w:t>
      </w:r>
      <w:r>
        <w:rPr>
          <w:sz w:val="18"/>
          <w:szCs w:val="18"/>
        </w:rPr>
        <w:t xml:space="preserve">           733        DA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6 ani ,Vr:02:06:89 MARTIN DANIEL CRISTIAN 9.07.2015 Bucuresti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ARBU GEORGE EDUARD             8568   1996       UPT         02:08:29           6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RUSEN ANDREI                    9865   1999       LER         02:08:60           6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IMON ANDREI SEBASTIAN          8824   1997       LAR         02:09:13           6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PAVALA PAUL                     8849   1997       LBM         02:12:54           59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OTA ANDREI NICUSOR             9324   1998       LBM         02:13:31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ON ALEXANDRU CRISTIAN          9728   1998       DEB         02:15:75           55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B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OLARU LEONARD ANDREI            9475   1999       LLP         02:13:53           5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HAIDUCU LAURENTIU               9918   2001       CPT         02:16:28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RAN IONEL                     10697   2000       STE         02:16:33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ADARAS MARIA ANTON            10049   1999       SSB         02:16:95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OLTYE OTTO MARK               12200   1998       SBM         02:20:33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BACALU ANDREI                  11009   2000       MBR         02:20:34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PACIOIANU VASILE ALEX.         10178   2000       LPT         02:22:15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AJENARU ANDREI COSTIN          9994   1999       PET         02:23:28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A     Proba: 200 m fluture fem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BRIN ALEXANDRA                6556   1993       UPT         02:18:65           6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ADEA GABRIELA IOANA           11923   2002       ATB         02:18:76           6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RADUTA BIANCA IZABELLA          8378   1996       CPT         02:21:48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KORPONAY KATA                  10501   2000       CMC         02:22:38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RAGOI ANDREEA RAMONA          11922   2002       ATB         02:23:71           6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CARLATESCU SABRINA             9926   1999       CPT         02:24:05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DRAGOMIR ANA MARIA             10779   2000       STE         02:30:92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ODITA ARIANA GABRIELA         11880   2002       SCB         02:36:85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A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S) GLINTA,COSTE,MURESAN,COCI                     UCJ         07:55:54           6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T) NAS,SZILAGYI,UNGUR,COSTE                      LBM         07:58:36           6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S) BADEATA,ANCUTA,GHEORGHE,BARBU                 UPT         07:58:75           6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T) ION,ALEXANDRESCU,MAILAT,RUSEN                 LER         08:03:95           6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T) ROSIORU,PATURCA,TOMA,ANGHEL                   CSO         08:07:79           6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S) GOLOVCA,ROTUNDU,ROTUNDU,CHERESTES             STE         08:11:10           6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S) TATAR,IONITA,GHEORGHE,POPA                    UPT         08:23:14           5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J) PADURARU,IACOB,SINCRAIAN,BADARAU              SHD         08:39:13           5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6      Proba:   4 X 200 m liber masc.                     Finala A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UCJ   GLINTA ROBERT ANDREI            9019  1997             00:57:00   01:55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6783  1992             02:51:69   03:53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ESAN BOGDAN MIHAI            8639  1996             04:53:41   05:59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5997  1989             06:54:48   07:55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LBM   NAS MIHAI                       9147  1998             00:56:92   01:57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9315  1998             02:55:51   03:59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9364  1998             04:58:19   05:58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9310  1998             06:55:71   07:58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UPT   BADEATA ALEXANDRU COSTEL        8494  1996             00:59:01   01:59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CUTA ALEXANDRU VASILE         7793  1994             02:55:17   03:58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7557  1994             04:55:61   05:59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8568  1996             06:55:71   07:58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ER   ION NICULAE                     9619  1998             00:58:35   02:00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9882  1999             02:58:26   03:59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9974  1999             05:00:75   06:05: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9865  1999             07:02:55   08:03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CSO   ROSIORU PAUL ANDREI             9371  1998             00:58:29   01:59: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10375  1999             02:57:72   03:59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10790  2000             05:00:89   06:05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9723  1998             07:03:91   08:07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TE   GOLOVCA VALENTIN                8945  1998             00:57:48   01:57: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6863  1994             02:55:37   03:59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6863  1994             04:56:43   05:59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8688  1996             07:01:33   08:11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UPT   TATAR GHEORGHE CRISTIAN         6527  1991             00:57:75   02:00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5100  1989             02:59:87   04:05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7557  1994             05:03:75   06:10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5893  1992             07:08:41   08:23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HD   PADURARU ANDREI FLORIN         10882  2000             01:01:81   02:10: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11210  2001             03:10:93   04:16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NCRAIAN CRISTIAN             11212  2001             05:21:54   06:30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10885  2000             07:31:60   08:39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B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J) BRAN,IONESCU,BORDEI,FLOREA                    STE         08:24:98           5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MJ) POP,MICU,MICU,RATIU                           CMC         08:34:34           5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T) BOTA,MARGINEAN,TINCAU,RAITA                   LBM         08:40:31           5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J) RADU,TIRLEA,OTOIU,MARINESCU                   CPT         08:40:89           5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J) SILAGHI,BABICIU,HANCU,BELE                    LBM         08:41:28           5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T) ROSU,PACIOIANU,DOBRE,PACIOIANU                LPT         08:51:28           4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J) ARPIN,CISMAS,VASILE,DUMITRACHE                LER         08:56:72           4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J) HAIDUCU,BADESCU,IONESCU,DRAGNEA               CPT         09:42:16           3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6      Proba:   4 X 200 m liber masc.                     Finala B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TE   BRAN IONEL                     10697  2000             01:00:23   02:02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11653  2001             03:01:94   04:07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11695  2001             05:07:79   06:14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LOREA MIHNEA IOAN             11770  2001             07:17:20   08:24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CMC   POP CALIN DUMITRU              10487  2000             01:00:63   02:05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11078  2000             03:08:66   04:19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11077  2000             05:25:10   06:35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10622  2000             07:31:75   08:34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LBM   BOTA ANDREI NICUSOR             9324  1998             01:01:90   02:05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9824  1999             03:10:38   04:20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10232  1999             05:22:24   06:31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TA PETRICA MARIUS            9365  1998             07:33:02   08:40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CPT   RADU MARIUS THEODOR            10561  2001             01:01:79   02:10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11147  2000             03:15:31   04:23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TOIU LUCA IOAN                11052  2001             05:27:44   06:35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9481  2000             07:36:19   08:40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LBM   SILAGHI RARES                  11411  2001             01:01:60   02:08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11414  2001             03:08:81   04:14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CU ALEXANDRU                10857  2001             05:16:48   06:28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E RAUL ANTONIO              11413  2001             07:33:53   08:41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LPT   ROSU BOGDAN                     9513  1998             01:01:89   02:10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10177  1998             03:13:76   04:23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10194  1999             05:25:31   06:37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10178  2000             07:43:28   08:51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LER   ARPIN VLAD GABRIEL             11152  2000             01:02:69   02:09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ISMAS BOGDAN ALEXANDRU        11648  2001             03:13:62   04:24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SILE STEFAN MARIUS           11384  2001             05:29:86   06:44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11598  2001             07:47:35   08:56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PT   HAIDUCU LAURENTIU               9918  2001             01:03:71   02:12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10554  2000             04:35:17   05:47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ANDREI ALEX.            9919  2001             07:11:67   08:22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NEA ALEXANDRU ANDREI       11875  2001             09:42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7A     Proba: 4 X 200 m liber fem.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S) BLINDU,MICLAUS,KORPONAY,MORAR                 CMC         08:48:31           6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FS) DANILA,BOCAN,NICOLAE,IVAN                     STE         08:50:45           6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S) BOGDANECI,BUZDUGAN,PRIOTEASA,DOBRIN           UPT         08:51:78           6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FT) ORZAC,BUD,SCHNEIDER,BALAZS                    LBM         09:01:84           6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S) ANDONIE,DASCAL,MACAVEI,DASCAL                 UCJ         09:09:41           5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FJ) GARBOAN,RASINAR,UJVARY,MUNTEAN                CMC         09:23:59           5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FJ) MERA,CATRINOIU,ACONSTANTINESE,PERJU           SHD         09:23:75           5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FT) COSTACHE,DRAGOMIR,STAN,NITA                   STE         09:38:63           5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4 X 200 m liber fem.                      Finala 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MC   BLINDU ANDREEA DIANA           11182  2001             01:03:28   02:08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LAUS VIVOSCHI SANDRA        10434  1999             03:12:06   04:24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10501  2000             05:29:27   06:38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9150  1996             07:41:21   08:48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TE   DANILA TIA MARIA               13109  2001             01:03:82   02:12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8889  1998             03:16:16   04:25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CRISTINA ANDREEA        8192  1995             05:28:85   06:38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11364  2001             07:39:50   08:50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UPT   BOGDANECI VICTORITA ALEXA       7537  1995             01:02:38   02:09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8496  1996             03:15:00   04:26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7549  1996             05:30:93   06:40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6556  1993             07:42:51   08:51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LBM   ORZAC PAULA REKA               10491  2000             01:02:47   02:14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9817  1999             03:19:84   04:32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11809  1999             05:34:38   06:42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10470  1999             07:48:00   09:01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UCJ   ANDONIE ANDREEA                 9770  1999             01:05:07   02:16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LEXIA                  11750  2001             03:23:82   04:42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7969  1994             05:45:51   06:56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11810  2002             07:59:50   09:09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MC   GARBOAN HELSINIA MIHAELA       12290  2002             01:08:08   02:23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11751  2001             03:33:34   04:47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JVARY RHONA                   12291  2002             05:56:48   07:09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11184  2001             08:15:33   09:23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HD   MERA RALUCA                    11203  2001             01:06:57   02:19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12056  2002             03:29:15   04:44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11207  2001             05:54:47   07:09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11206  2001             08:14:96   09:23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E   COSTACHE ELISA ANDREEA         11647  2001             01:09:16   02:20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10779  2000             03:29:24   04:42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11019  2001             05:51:74   07:07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11633  2001             08:18:42   09:38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A      Proba: 8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ARLAT BOGDAN ANDREI           8374   1997       CPT         08:12:65           7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RTIMON ALIN ALEXANDRU          7028   1992       CSB         08:24:23           7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ETRE BOGDAN MIHAI              8963   1997       SPL         08:26:26           7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RAIU FLORIN ALEXANDRU           7916   1994       DIN         08:27:79           7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BONEA SABIN                     9982   1999       MTS         08:27:93           7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RINESCU POPAZOV ANDREI        9481   2000       CPT         08:52:66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BOTA ANDREI NICUSOR             9324   1998       LBM         08:52:76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ANGHEL RADU MIHAI               8710   1996       STE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9       Proba:   800 m liber masc.                        Finala A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ARLAT BOGDAN ANDREI                  8374  1997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59:78   02:00:93   03:02:25  04:03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06:28   06:08:49   07:10:74  08:12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RTIMON ALIN ALEXANDRU                 7028  1992  CS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59:93   02:01:92   03:04:57  04:08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2:84   06:16:38   07:20:46  08:24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ETRE BOGDAN MIHAI                     8963  1997  SPL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0:45   02:02:93   03:05:95  04:10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4:60   06:19:69   07:24:32  08:26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RAIU FLORIN ALEXANDRU                  7916  1994  DIN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0:65   02:03:82   03:07:91  04:12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7:47   06:22:76   07:27:17  08:27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BONEA SABIN                            9982  1999  MTS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59:92   02:03:55   03:07:82  04:12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7:47   06:22:18   07:26:69  08:27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RINESCU POPAZOV ANDREI               9481  2000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61   02:10:26   03:17:83  04:25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4:39   06:42:36   07:49:41  08:52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BOTA ANDREI NICUSOR                    9324  1998  LB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2:45   02:09:29   03:17:06  04:24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2:94   06:41:03   07:48:89  08:52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ANGHEL RADU MIHAI                      8710  1996  STE                Abandon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A      Proba: 1500 m liber fem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10001   1999       PET         17:22:89           7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RAGOMIR GABRIELA ELENA         8602   1996       CSB         18:22:81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UNTEAN DIANA ANAMARIA         11184   2001       CMC         18:23:25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VLAICU ANDREEA  IOANA          11536   2001       PCT         18:53:5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NDONIE ANDREEA                 9770   1999       UCJ         18:54:61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TANESCU BEATRICE ELENA        11294   2001       CPT         19:19:51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KAVIDA PARASCHEVI EVA          11806   2002       CSW         19:45:80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RAGOMIR ANA MARIA             10779   2000       STE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      Proba:   1500 m liber fem.                         Finala 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    10001  1999  PE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56  02:13:23   03:22:71   04:32:50  05:42: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1:99  08:02:38   09:12:73   10:23:43  11:34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5:17  13:55:92   15:06:09   16:15:73  17:22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RAGOMIR GABRIELA ELENA             8602  1996  CS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88  02:20:36   03:35:45   04:50:08  06:04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8:90  08:33:79   09:48:75   11:03:79  12:18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2:53  14:46:70   16:00:54   17:13:80  18:22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UNTEAN DIANA ANAMARIA             11184  2001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79  02:23:51   03:36:72   04:50:05  06:03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7:60  08:32:24   09:47:71   11:02:14  12:17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1:60  14:46:75   16:00:57   17:15:38  18:23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VLAICU ANDREEA  IOANA              11536  2001  PC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34  02:24:47   03:40:19   04:55:87  06:11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7:79  08:43:97   10:00:60   11:17:44  12:34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1:89  15:09:30   16:26:67   17:43:32  18:53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NDONIE ANDREEA                     9770  1999  UCJ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53  02:22:58   03:36:39   04:50:76  06:05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1:56  08:38:34   09:56:00   11:12:28  12:30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48:22  15:06:17   16:23:63   17:41:32  18:54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TANESCU BEATRICE ELENA            11294  2001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0:01  02:25:21   03:41:11   04:57:18  06:13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0:44  08:48:61   10:07:36   11:25:67  12:44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03:67  15:22:96   16:42:89   18:02:43  19:19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KAVIDA PARASCHEVI EVA              11806  2002  CSW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1:61  02:28:70   03:46:83   05:05:17  06:24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43:30  09:02:86   10:22:77   11:42:96  13:03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24:01  15:44:79   17:05:28   18:26:01  19:45: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RAGOMIR ANA MARIA                 10779  2000  STE                   Abandon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4   </w:t>
        <w:tab/>
        <w:tab/>
        <w:t>Data:  24/03/2016</w:t>
        <w:tab/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 An       Club           Timp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A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RATIU GEORGE ADRIAN            10622   2000       CMC         00:52:34           7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RADU IONUT                      9862   1999       MTS         00:53:16           6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B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STE FLORIN                    9310   1998       LBM         00:52:94           6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AS MIHAI                       9147   1998       LBM         00:53:18           6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ZILAGYI ALEX. RICHARD          9315   1998       LBM         00:53:60           6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PATURCA VLAD                   10375   1999       CSO         00:53:87           6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UNGUR ANDREI                    9364   1998       LBM         00:54:17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OSIORU PAUL ANDREI             9371   1998       CSO         00:54:65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GOLOVCA VALENTIN                8945   1998       STE         00:55:07           6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ION NICULAE                     9619   1998       LER         00:55:10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A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ASCAL ANA IULIA               11810   2002       UCJ         00:57:80           7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HNEIDER KRISTINA MARIA       11809   1999       LBM         00:59:02           6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VAN JASMINNE ANNE MARIE       11364   2001       STE         00:59:06           6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BLINDU ANDREEA DIANA           11182   2001       CMC         01:00:50           63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ORZAC PAULA REKA               10491   2000       LBM         01:00:64           6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ERJU ALINA                    11206   2001       SHD         01:00:79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B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NILA TIA MARIA               13109   2001       STE         01:01:14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OSPIN STEFANIA ANDREEA        10273   1999       CSO         01:01:73           60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UIAS MEG LIDIA                12269   2002       DIN         01:01:97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POJAR REBECCA MARIA            11158   2000       DIN         01:02:82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UD FLORINA LORENA              9817   1999       LBM         01:02:98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DENIEUL CATINCA                12106   2002       BSC         01:03:54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NDONIE ANDREEA                 9770   1999       UCJ         01:09:20           42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PUSZTAY DORIS                  10844   2000       BAM         Descalif.            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A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DINCA ANDREEAS                  9613   1998       LER         01:06:10           6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HETE SERGIU                    9554   1998       SHD         01:07:78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SARAC IONUT ALIN                9764   1998       LAR         01:08:64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UMITRACHE ALEXANDRU IULI       9490   1998       LLP         01:09:23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B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CHITAN TEODOR GEORGE        10324   1999       SSV         01:09:78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TEODORESCU BOGDAN               9442   1998       BAM         01:09:85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TULEA SEBASTIAN NICOLAE        10721   2001       ACT         01:10:20           5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CH EDUARD DANIEL              9829   1999       BAM         01:10:78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CANGE GABRIEL                   9540   1998       LBR         01:11:21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VAIPAN RADU                    11060   2000       STM         01:11:86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MICU MIHAI                     11077   2000       CMC         01:11:95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ABIJA CRISTINEL GABRIEL       10500   2000       LBM         01:12:14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A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ADEA MARIA CLAUDIA            11021   2001       MTS         01:14:46           64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ANGLI HENRIETTA               11346   2001       STG         01:15:10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AVASTITA SIMONA ALEX.         11038   2000       CSO         01:15:82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UZLEA IOANA                   10126   2000       COR         01:17:08           58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B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LISSOV DIANA                   10636   2000       SSV         01:16:48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ODITA ARIANA GABRIELA         11880   2002       SCB         01:19:01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USZTAY DORIS                  10844   2000       BAM         01:19:24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ZAHARIA DELIA ANA MARIA        11778   2002       DEL         01:19:70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AGOPCSA EVA ELISABET           13136   2001       CMC         01:19:72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TROE TEODORA SIMINA           11223   2001       PCT         01:20:29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NITA ANDREEA                   11633   2001       STE         01:20:79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UNTEAN DIANA ANAMARIA         11184   2001       CMC         01:23:81           45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A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03:63           7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USEN ANDREI                    9865   1999       LER         02:08:60           6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BOTA ANDREI NICUSOR             9324   1998       LBM         02:13:31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ION ALEXANDRU CRISTIAN          9728   1998       DEB         02:15:75           55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B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OLARU LEONARD ANDREI            9475   1999       LLP         02:13:53           5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HAIDUCU LAURENTIU               9918   2001       CPT         02:16:28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RAN IONEL                     10697   2000       STE         02:16:33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ADARAS MARIA ANTON            10049   1999       SSB         02:16:95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OLTYE OTTO MARK               12200   1998       SBM         02:20:33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BACALU ANDREI                  11009   2000       MBR         02:20:34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PACIOIANU VASILE ALEX.         10178   2000       LPT         02:22:15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AJENARU ANDREI COSTIN          9994   1999       PET         02:23:28           471        DA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A     Proba: 200 m fluture fem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ADEA GABRIELA IOANA           11923   2002       ATB         02:18:76           6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CMC         02:22:38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DRAGOI ANDREEA RAMONA          11922   2002       ATB         02:23:71           6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CARLATESCU SABRINA             9926   1999       CPT         02:24:05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RAGOMIR ANA MARIA             10779   2000       STE         02:30:92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ODITA ARIANA GABRIELA         11880   2002       SCB         02:36:85           46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A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NAS,SZILAGYI,UNGUR,COSTE                      LBM         07:58:36           6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T) ION,ALEXANDRESCU,MAILAT,RUSEN                 LER         08:03:95           6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T) ROSIORU,PATURCA,TOMA,ANGHEL                   CSO         08:07:79           6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J) PADURARU,IACOB,SINCRAIAN,BADARAU              SHD         08:39:13           5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B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J) BRAN,IONESCU,BORDEI,FLOREA                    STE         08:24:98           5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MJ) POP,MICU,MICU,RATIU                           CMC         08:34:34           5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T) BOTA,MARGINEAN,TINCAU,RAITA                   LBM         08:40:31           5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J) RADU,TIRLEA,OTOIU,MARINESCU                   CPT         08:40:89           5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J) SILAGHI,BABICIU,HANCU,BELE                    LBM         08:41:28           5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T) ROSU,PACIOIANU,DOBRE,PACIOIANU                LPT         08:51:28           4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J) ARPIN,CISMAS,VASILE,DUMITRACHE                LER         08:56:72           4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J) HAIDUCU,BADESCU,IONESCU,DRAGNEA               CPT         09:42:16           3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7A     Proba: 4 X 200 m liber fem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FT) ORZAC,BUD,SCHNEIDER,BALAZS                    LBM         09:01:84           6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FJ) GARBOAN,RASINAR,UJVARY,MUNTEAN                CMC         09:23:59           5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FJ) MERA,CATRINOIU,ACONSTANTINESE,PERJU           SHD         09:23:75           5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FT) COSTACHE,DRAGOMIR,STAN,NITA                   STE         09:38:63           5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A      Proba: 8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ONEA SABIN                     9982   1999       MTS         08:27:93           7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ARINESCU POPAZOV ANDREI        9481   2000       CPT         08:52:66           61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BOTA ANDREI NICUSOR             9324   1998       LBM         08:52:76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B      Proba: 8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TOICA C-TIN GEORGE ALEX.      10736   2000       BCC         08:57:36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TIMOFTE CLAUDIU FLORIN         10341   1999       SSV         09:03:94           5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OPESCU MIHAI                  10740   2000       PCT         09:06:93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ALAJANU MORAR FELICIAN        11043   1999       UCJ         09:10:92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OP CALIN DUMITRU              10487   2000       CMC         09:13:35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ULU COSTIN GABRIEL            10004   1999       PET         09:14:10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TIRLEA IONUT GABRIEL           11147   2000       CPT         09:34:38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GOLOVCA VALENTIN                8945   1998       STE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A      Proba: 1500 m liber fem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10001   1999       PET         17:22:89           7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UNTEAN DIANA ANAMARIA         11184   2001       CMC         18:23:25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VLAICU ANDREEA  IOANA          11536   2001       PCT         18:53:5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ANDONIE ANDREEA                 9770   1999       UCJ         18:54:61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TANESCU BEATRICE ELENA        11294   2001       CPT         19:19:51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KAVIDA PARASCHEVI EVA          11806   2002       CSW         19:45:80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DRAGOMIR ANA MARIA             10779   2000       STE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4   </w:t>
        <w:tab/>
        <w:tab/>
        <w:t>Data:  24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   An     Club          Timp  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A     Proba: 1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RATIU GEORGE ADRIAN            10622   2000       CMC         00:52:34           7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A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ASCAL ANA IULIA               11810   2002       UCJ         00:57:80           7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IVAN JASMINNE ANNE MARIE       11364   2001       STE         00:59:06           6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BLINDU ANDREEA DIANA           11182   2001       CMC         01:00:50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ERJU ALINA                    11206   2001       SHD         01:00:79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B     Proba: 1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NILA TIA MARIA               13109   2001       STE         01:01:14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UIAS MEG LIDIA                12269   2002       DIN         01:01:97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DENIEUL CATINCA                12106   2002       BSC         01:03:54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B     Proba: 1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TULEA SEBASTIAN NICOLAE        10721   2001       ACT         01:10:20           57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7     2  VAIPAN RADU                    11060   2000       STM         01:11:86           538        DA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ICU MIHAI                     11077   2000       CMC         01:11:95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DABIJA CRISTINEL GABRIEL       10500   2000       LBM         01:12:14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A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ADEA MARIA CLAUDIA            11021   2001       MTS         01:14:46           6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ANGLI HENRIETTA               11346   2001       STG         01:15:10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3B     Proba: 1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DITA ARIANA GABRIELA         11880   2002       SCB         01:19:01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ZAHARIA DELIA ANA MARIA        11778   2002       DEL         01:19:70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AGOPCSA EVA ELISABET           13136   2001       CMC         01:19:72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STROE TEODORA SIMINA           11223   2001       PCT         01:20:29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NITA ANDREEA                   11633   2001       STE         01:20:79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UNTEAN DIANA ANAMARIA         11184   2001       CMC         01:23:81           4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A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03:63           733        D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B     Proba: 200 m fluture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HAIDUCU LAURENTIU               9918   2001       CPT         02:16:28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RAN IONEL                     10697   2000       STE         02:16:33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ACALU ANDREI                  11009   2000       MBR         02:20:34           50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PACIOIANU VASILE ALEX.         10178   2000       LPT         02:22:15           48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A     Proba: 200 m fluture fem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ADEA GABRIELA IOANA           11923   2002       ATB         02:18:76           6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DRAGOI ANDREEA RAMONA          11922   2002       ATB         02:23:71           6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8     3  DODITA ARIANA GABRIELA         11880   2002       SCB         02:36:85           468        DA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A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MJ) PADURARU,IACOB,SINCRAIAN,BADARAU              SHD         08:39:13           524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B        Proba: 4 X 2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J) BRAN,IONESCU,BORDEI,FLOREA                    STE         08:24:98           5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MJ) POP,MICU,MICU,RATIU                           CMC         08:34:34           5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J) RADU,TIRLEA,OTOIU,MARINESCU                   CPT         08:40:89           5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J) SILAGHI,BABICIU,HANCU,BELE                    LBM         08:41:28           5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) ARPIN,CISMAS,VASILE,DUMITRACHE                LER         08:56:72           4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J) HAIDUCU,BADESCU,IONESCU,DRAGNEA               CPT         09:42:16           371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7A     Proba: 4 X 200 m liber fem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FJ) GARBOAN,RASINAR,UJVARY,MUNTEAN                CMC         09:23:59           5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MERA,CATRINOIU,ACONSTANTINESE,PERJU           SHD         09:23:75           550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A      Proba: 8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ARINESCU POPAZOV ANDREI        9481   2000       CPT         08:52:66           61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B      Proba: 8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TOICA C-TIN GEORGE ALEX.      10736   2000       BCC         08:57:36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POPESCU MIHAI                  10740   2000       PCT         09:06:93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POP CALIN DUMITRU              10487   2000       CMC         09:13:35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TIRLEA IONUT GABRIEL           11147   2000       CPT         09:34:38           48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A      Proba: 1500 m liber fem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UNTEAN DIANA ANAMARIA         11184   2001       CMC         18:23:25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VLAICU ANDREEA  IOANA          11536   2001       PCT         18:53:5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TANESCU BEATRICE ELENA        11294   2001       CPT         19:19:51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KAVIDA PARASCHEVI EVA          11806   2002       CSW         19:45:80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4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fem.                 COZMA IONELA                    5533   1989       DIN         00:56:73       7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liber fem.                 DASCAL ANA IULIA               11810   2002       UCJ         00:57:80       7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500 m liber fem.                COLTI DUMITRESCU EMILIA        10001   1999       PET         17:22:89       7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masc.                RADU MARIUS                     6147   1992       CSB         00:49:53       8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50 m spate masc.                 GLINTA ROBERT ANDREI            9019   1997       UCJ         00:25:76       8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liber masc.                MACOVEI DANIEL                  6836   1992       DEB         00:50:80       7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3/03/2016  -  27/03/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5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   An     Club          Timp  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4 X 100 m mixt Combinat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S) GLINTA,COCI,MACAVEI,DASCAL                    UCJ         04:12:84           5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S) PRIOTEASA,POPA,BARBU,BOGDANECI                UPT         04:13:62           5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MS) BADEATA,ILIE,DOBRIN,PATRU                     UPT         04:14:13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MT) ORZAC,NAS,SCHNEIDER,COSTE                     LBM         04:22:22           4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S) BOCAN,GOGU,ROTUNDU,ANGHEL                     STE         04:23:27           4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MT) DOSPIN,SAVASTITA,ANGHEL,PATURCA               CSO         04:28:00           4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MJ) FLOREA,BRAN,IVAN,DANILA                       STE         04:31:39           4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MJ) MERA,MARTON,IACOB,PERJU                       SHD         04:34:08           4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MJ) ARPIN,DUMITRACHE,RUSU,TOMUTA                  LER         04:34:94           4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MJ) BORDEI,IONESCU,STAN,COSTACHE                  STE         04:35:34           4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MT) GHERGHEL,TEODORESCU,REPKA,PECH                BAM         04:36:31           4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MJ) PERDE,MICU,RASINAR,MICU                       CMC         04:37:34           4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MJ) PADURARU,ACONSTANTINESE,CATRINOIU,BADARAU     SHD         04:43:88           3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MJ) BADESCU,RADU,OLTEANU,STANESCU                 CPT         04:49:02           3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5  MJ) DRAGOMIR,NITA,GAGIU,COJOCARU                  STE         04:49:66           3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MS) ZEHRA,IANCU,ION,MACOVEI                       DEB         Descalif.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7  MS) _________________________________________     LBM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18      Proba:   4 X 100 m mixt Combinat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UCJ   GLINTA ROBERT ANDREI                  9019  1997             00:56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2:07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3:13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      11810  2002             04:12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UPT   PRIOTEASA ANA MARIA ADELA             7549  1996             01:08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2:16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3:13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VICTORITA ALEXA             7537  1995             04:13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UPT   BADEATA ALEXANDRU COSTEL              8494  1996             00:59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2:14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3:20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4:14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LBM   ORZAC PAULA REKA                     10491  2000             01:12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2:21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3:27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4:22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TE   BOCAN BEATRICE SABINA                 8889  1998             01:09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GU DENISA ELENA                     9374  1998             02:29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      6863  1994             03:26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      8710  1996             04:23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CSO   DOSPIN STEFANIA ANDREEA              10273  1999             01:09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2:30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3:32: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4:28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STE   FLOREA MIHNEA IOAN                   11770  2001             01:06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2:21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3:27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NILA TIA MARIA                     13109  2001             04:31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SHD   MERA RALUCA                          11203  2001             01:10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TON ARNOLD                        11211  2001             02:24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3:27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4:34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LER   ARPIN VLAD GABRIEL                   11152  2000             01:05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2:20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3:29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4:34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STE   BORDEI CATALIN STEFAN                11695  2001             01:07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2:20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3:30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4:35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BAM   GHERGHEL MELISA                      12252  2002             01:12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EODORESCU BOGDAN                     9442  1998             02:22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EPKA BOGLARKA NICOLE                10495  2000             03:40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4:36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CMC   PERDE DARIA BIANCA                   11741  2001             01:12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      11078  2000             02:26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3:37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4:37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SHD   PADURARU ANDREI FLORIN               10882  2000             01:04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2:27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3:44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4:43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CPT   BADESCU PETRUT OVIDIU                10554  2000             01:06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DU MARIUS THEODOR                  10561  2001             02:28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4:49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5  STE   DRAGOMIR ANA MARIA                   10779  2000             01:14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      11633  2001             02:36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3:44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4:49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16  DEB   ZEHRA AYNUR ALINA VALERIA             8937  1997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ANCU ALBERTINA NICOLLE               9966  1999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ON ALEXANDRU CRISTIAN                9728  1998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OVEI DANIEL                        6836  1992             Descalif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7  LBM   _________________________                 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200 m liber fem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COZMA IONELA                    5533   1989       DIN         02:07:62           6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DASCAL ANA IULIA               11810   2002       UCJ         02:10:10           6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BOGDANECI VICTORITA ALEXA       7537   1995       UPT         02:10:69           6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SAVASTITA SIMONA ALEX.         11038   2000       CSO         02:11:27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LINDU ANDREEA DIANA           11182   2001       CMC         02:11:42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6  COLTI DUMITRESCU EMILIA        10001   1999       PET         02:11:49           6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7  SCHNEIDER KRISTINA MARIA       11809   1999       LBM         02:12:71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8  DANILA TIA MARIA               13109   2001       STE         02:13:36           6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9  IVAN JASMINNE ANNE MARIE       11364   2001       STE         02:14:28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0  KORPONAY KATA                  10501   2000       CMC         02:14:38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1  POJAR REBECCA MARIA            11158   2000       DIN         02:14:86           5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2  RADUTA BIANCA IZABELLA          8378   1996       CPT         02:14:99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PERJU ALINA                    11206   2001       SHD         02:15:42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4  PUSZTAY DORIS                  10844   2000       BAM         02:15:58           5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5  CONSTANTIN MARA                11522   2001       FAR         02:17:77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6  SCARLATESCU SABRINA             9926   1999       CPT         02:17:83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7  GUIAS MEG LIDIA                12269   2002       DIN         02:18:04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8  BUD FLORINA LORENA              9817   1999       LBM         02:18:18           5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9  IVACSON BIANCA PETRUTA          9275   1997       CSB         02:18:65           54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BALAZS MELINDA                 10470   1999       LBM         02:18:89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1  COSTACHE ELISA ANDREEA         11647   2001       STE         02:19:12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2  ANDONIE ANDREEA                 9770   1999       UCJ         02:20:36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3  DRAGOMIR GABRIELA ELENA         8602   1996       CSB         02:20:52           5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DRAGOMIR ANA MARIA             10779   2000       STE         02:21:09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5  ENCIU DARIA TEODORA            12287   2002       LBR         02:21:39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VLADUTU GEORGIANA               9864   1999       LER         02:21:57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7  NAE ANDREEA ELENA               8001   1999       CPT         02:21:85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8  GARBOAN HELSINIA MIHAELA       12290   2002       CMC         02:21:94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STAN DENISA GABRIELA           11019   2001       STE         02:21:96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0  RUSU ROBERTA CRISTINA          11582   2001       LER         02:22:21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OLTEANU ANA MARIA              11722   2001       CPT         02:22:64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2  MAXIN MELISSA OCTAVIA          10624   2000       CMC         02:22:73           49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3  NAGY KINCSO                    10886   2000       SHD         02:23:45           4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4  KOVACS KRISZTA NORA            10458   2000       LAR         02:23:53           4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5  GHERMAN MARA ELENA             11534   2001       ACT         02:23:66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6  INDRICAN ANDRADA CALINA        11427   2001       LBM         02:23:80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7  PAKAI ZSOFIA                   11049   2000       CMC         02:24:44           47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DOBRIN ALEXANDRA                6556   1993       UPT         02:24:74           47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9  TOMUTA IRINA ALEXANDRA         11645   2001       LER         02:25:69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DENIEUL CATINCA                12106   2002       BSC         02:26:13           4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1  DURUS OANA ROXANA              10845   2000       BAM         02:26:91           4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KAVIDA PARASCHEVI EVA          11806   2002       CSW         02:26:96           4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3  BRADEAN LUOANA LORENA          11674   2001       LAR         02:27:34           4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4  FULOP MEDEEA ADINA             10502   2000       LBM         02:28:45           44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5  BAN IOANA                      12008   2002       ACA         02:30:87           4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6  RINJEA RUXANDRA GABRIELA       11244   2001       ACA         02:31:37           4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7  CATRINOIU DARIA                12056   2002       SHD         02:32:90           40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8  AUGUSTIN DENISA MEDEEA         13554   2002       LBM         02:35:85           38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9  MARIN MARIA IOANA              12096   2002       LER         02:37:47           36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0  MASLOVSCHI ANA ALEXIA          15261   2001       SGH         02:39:36           3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1  RUGINA ALINA MIHAELA           12890   2002       BSC         02:39:84           35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2  MORAR ADRIANA CORINA            9150   1996       CMC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200 m liber masc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RADU MARIUS                     6147   1992       CSB         01:53:67           7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2  ARTIMON ALIN ALEXANDRU          7028   1992       CSB         01:55:58           6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RAIU FLORIN ALEXANDRU           7916   1994       DIN         01:55:63           6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4  RUSEN ANDREI                    9865   1999       LER         01:55:69           6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5  RADU IONUT                      9862   1999       MTS         01:55:77           6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6  COCI ALEXANDRU                  5997   1989       UCJ         01:56:76           6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NAS MIHAI                       9147   1998       LBM         01:58:15           6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ANGHEL RADU MIHAI               8710   1996       STE         01:58:98           6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9  GOLOVCA VALENTIN                8945   1998       STE         01:59:24           62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0  BONEA SABIN                     9982   1999       MTS         01:59:32           6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ION NICULAE                     9619   1998       LER         01:59:64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SIMON ANDREI SEBASTIAN          8824   1997       LAR         02:00:48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SZILAGYI ALEX. RICHARD          9315   1998       LBM         02:00:84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STOICA C-TIN GEORGE ALEX.      10736   2000       BCC         02:02:05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5  BADARAU RAUL SEBASTIAN         10885   2000       SHD         02:02:21           5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MARINESCU POPAZOV ANDREI        9481   2000       CPT         02:03:66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VERBA ROBERT                    9853   1999       BAM         02:03:94           5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8  BRAN IONEL                     10697   2000       STE         02:03:98           55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9  POP CALIN DUMITRU              10487   2000       CMC         02:04:40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TRANULEA CRISTIAN VIRGIL       11521   2000       PCT         02:05:37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1  IONESCU MIHNEA IOAN            11653   2001       STE         02:05:52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BOTA ANDREI NICUSOR             9324   1998       LBM         02:05:58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2  BABICIU SEBASTIAN ADRIAN       11414   2001       LBM         02:05:58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4  SILAGHI RARES                  11411   2001       LBM         02:05:77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5  GHEORGHE STEFAN DANIEL          7557   1994       UPT         02:05:86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6  BOLTYE OTTO MARK               12200   1998       SBM         02:06:04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7  TIMOFTE CLAUDIU FLORIN         10341   1999       SSV         02:06:62           52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8  TOMA OCTAVIAN                  10790   2000       CSO         02:07:15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9  BANU ALEXANDRU GABRIEL         11225   2001       ACT         02:07:31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9  OLARU LEONARD ANDREI            9475   1999       LLP         02:07:31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1  MAILAT EDUARD GABRIEL           9974   1999       LER         02:07:96           5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2  BORDEI CATALIN STEFAN          11695   2001       STE         02:08:02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3  ALEXA ANDREAS CATALIN           9855   1999       BAM         02:08:91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4  DOBRA  ANDREI DARIUS           10044   1999       MSB         02:10:71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5  DULU COSTIN GABRIEL            10004   1999       PET         02:10:73           4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6  CALIN RARES MIHAI              11893   2000       ATM         02:11:09           47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7  SINCRAIAN CRISTIAN             11212   2001       SHD         02:11:86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8  STOICESCU ADRIAN GABRIEL       10732   2000       PCT         02:12:57           4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9  HANCU ALEXANDRU                10857   2001       LBM         02:14:16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0  OLTEANU ALEXANDRU              13059   2001       ACT         02:14:39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1  COJOCARU ANDREI IOAN           11450   2001       STE         02:14:78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CISMAS BOGDAN ALEXANDRU        11648   2001       LER         02:14:79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3  BOMCHIS FILIP TUDOR            11041   2000       CSO         02:14:94           4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4  GAGIU TUDOR GABRIEL            11766   2001       STE         02:15:01           4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FLOREA MIHNEA IOAN             11770   2001       STE         02:15:20           4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6  TIRLEA IONUT GABRIEL           11147   2000       CPT         02:15:78           4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7  DOBRE ANDREI PETRISOR          10194   1999       LPT         02:16:02           42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8  DABIJA CRISTINEL GABRIEL       10500   2000       LBM         02:16:59           41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9  SAVA ADRIAN GRATIANU           10025   1999       SHD         02:17:26           41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0  MADARAS SABIN AUGUSTIN         10460   2000       SSB         02:17:91           4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1  ANDREI IOAN TEODOR             14824   1998       AVD         02:19:84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2  IRIMIOIU RARES MIHAI           14144   2000       LPT         02:20:59           38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3  BELE RAUL ANTONIO              11413   2001       LBM         02:20:93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4  COZMUTA CEZAR CRISTIAN         12788   2001       LBM         02:23:40           35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5  REMZING VLAD ADRIAN            11735   2001       ATM         02:23:76           3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6  COMSA MIHAI ALEXANDRU          10769   2000       LER         02:24:76           3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7  MICU ALEXANDRU                 11078   2000       CMC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8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8  COMAN TUDOR AXEL               14335   2001       SS7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bras fem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ILIE FLORINA ALEXANDRA          8733   1996       UPT         00:33:72           6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PUCHIU ANDREEA                  8939   1998       YST         00:34:50           62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FANGLI HENRIETTA               11346   2001       STG         00:34:77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LISSOV DIANA                   10636   2000       SSV         00:35:34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5  GOGU DENISA ELENA               9374   1998       STE         00:35:57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PUSZTAY DORIS                  10844   2000       BAM         00:35:71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BUZLEA IOANA                   10126   2000       COR         00:35:93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8  DODITA ARIANA GABRIELA         11880   2002       SCB         00:35:99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SZABO NIKOLETT                 12182   2002       STG         00:36:10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RADU ALEXANDRA                  9612   1998       FAR         00:36:22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COTINGHIU IULIA CRISTINA        8936   1998       MTS         00:36:28           53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MUNTEAN DIANA ANAMARIA         11184   2001       CMC         00:36:40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NITU ANTONIA DARIA             11538   2001       SSV         00:36:46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NAE ANDREEA ELENA               8001   1999       CPT         00:36:78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5  BUZDUGAN ADELINA ELENA          8496   1996       UPT         00:36:87           5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PAIUS ANCUTA CRISTINA          10282   1999       SHD         00:36:89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DRAGOI ANDREEA RAMONA          11922   2002       ATB         00:36:94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ZAHARIA DELIA ANA MARIA        11778   2002       DEL         00:37:00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9  UJVARY RHONA                   12291   2002       CMC         00:37:35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0  STROE TEODORA SIMINA           11223   2001       PCT         00:37:41           48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1  NITA ANDREEA                   11633   2001       STE         00:37:57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ACONSTANTINESE IULIA GEOR      11207   2001       SHD         00:37:68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AGOPCSA EVA ELISABET           13136   2001       CMC         00:37:82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4  DENIEUL CATINCA                12106   2002       BSC         00:38:01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5  BREHAR RUXANDRA                12352   2002       CST         00:38:13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REPKA BOGLARKA NICOLE          10495   2000       BAM         00:38:19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LUKACS HENRIETTA ZSUZS AN      12173   2001       STG         00:38:29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8  NICULAE DANIELA CRISTINA       10755   2000       LER         00:38:61           4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9  MOLDOVAN CATALINA MARIA        13061   2002       CST         00:38:67           44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0  STAN DENISA GABRIELA           11019   2001       STE         00:38:71           4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1  TUDORACHE SABINA NICOLETA      12089   2002       LER         00:38:77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2  OLOCSVARI NORA KRISZTINA       12293   2002       CMC         00:39:24           4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RUGINA ALINA MIHAELA           12890   2002       BSC         00:39:46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4  VADUVA BIANCA STEFANIA         13834   2001       CTR         00:40:88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STAN MIHAELA                   11641   2001       LER         00:41:45           35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6  COSTEA DENISA MARIANA          11444   2001       LER         00:41:57           3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7  MURES SMARANDITA               15262   2001       SGH         00:42:62           33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8  TURENSCHI ROXANA CAMELIA       13466   2002       LBR         00:42:86           325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9  MUCA ANDREEA MARIA             11635   2001       LER         00:44:23           29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0  MIHALI MARIA NOEMY             14415   2002       CST         00:44:43           2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1  BOTEZATU ELENA BIANCA          14469   2002       CBV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50 m bras masc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GRADINARU ANDREI RAZVAN         7708   1995       FAR         00:29:84           70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LANCEA COSMIN                    608   1980       MTM         00:30:52           6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POPA GABRIEL FLORIAN            5893   1992       UPT         00:30:61           6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4  MANOLIU ION ALEXANDRU          10415   1988       CSO         00:30:63           6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ABIBULA ATILA                   8089   1995       FAR         00:30:71           6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DINCA ANDREEAS                  9613   1998       LER         00:30:78           6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TUFARU LIVIU ALEXANDRU          8705   1996       LBM         00:30:80           6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BARBU GEORGE EDUARD             8568   1996       UPT         00:30:87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9  SARAC IONUT ALIN                9764   1998       LAR         00:30:95           6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TEODORESCU BOGDAN               9442   1998       BAM         00:31:21           62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1  TOMPA GYORGY KADOSA            11410   2000       CSG         00:31:39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2  DUMITRACHE ALEXANDRU IULI       9490   1998       LLP         00:31:44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3  MARCHITAN TEODOR GEORGE        10324   1999       SSV         00:31:49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4  IBANISTEANU MARIUS ALIN         9077   1997       SRT         00:31:54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5  MURESAN BOGDAN MIHAI            8639   1996       UCJ         00:31:57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CHETE SERGIU                    9554   1998       SHD         00:31:62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7  IONITA NICOLAE ANDREI           5100   1989       UPT         00:31:81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8  PATRU VLADUT ALEXANDRU          5557   1989       UPT         00:32:12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9  SIMON ANDREI SEBASTIAN          8824   1997       LAR         00:32:14           56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VAIPAN RADU                    11060   2000       STM         00:32:23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1  ROSU BOGDAN                     9513   1998       LPT         00:32:38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2  PECH EDUARD DANIEL              9829   1999       BAM         00:32:45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3  DABIJA CRISTINEL GABRIEL       10500   2000       LBM         00:32:70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3  CANGE GABRIEL                   9540   1998       LBR         00:32:70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5  MAILAT EDUARD GABRIEL           9974   1999       LER         00:32:77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6  TULEA SEBASTIAN NICOLAE        10721   2001       ACT         00:32:93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6  NISTOR MIRCEA NICOLAE          11738   1999       SSV         00:32:93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7  MICU MIHAI                     11077   2000       CMC         00:32:93           52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9  BARNA THEODOR SERBAN           10630   2000       STG         00:33:07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0  CALIN RARES MIHAI              11893   2000       ATM         00:33:22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1  SLEAM ALEX SERGIU               9854   1999       BAM         00:33:25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2  PACIOIANU BOGDAN MIHAI         10177   1998       LPT         00:33:26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3  COSTE FLORIN                    9310   1998       LBM         00:33:29           5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4  PUNGA DRAGOS GEORGE            11554   2000       MBR         00:33:46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IONESCU MIHNEA IOAN            11653   2001       STE         00:33:55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6  NICUSAN DANIEL ALEXANDRU       11349   2001       H2O         00:33:62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7  BRACACI DANIEL                 11124   1998       CSO         00:33:76           49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8  MARTON ARNOLD                  11211   2001       SHD         00:33:78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9  TINCAU MARIUS ALEX.            10232   1999       LBM         00:33:83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VINT RAZVAN DANIEL              9852   1999       LBM         00:33:94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1  SZASZ ROBERT MATE              11720   2000       STG         00:34:09           4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2  DOBRE BOGDAN ALEXANDRU         10944   1999       MTM         00:34:11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3  RUS DRAGOS                      9236   1997       UCJ         00:34:57           4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4  DABA COSMIN                    10903   2000       SRT         00:34:73           4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5  BARABAS DAVID SZILARD          12388   2001       STG         00:35:16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6  LOCHITA MIHAI                  11057   2000       MTM         00:35:25           4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7  COZMUTA CEZAR CRISTIAN         12788   2001       LBM         00:35:29           4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8  FECZKO ZOLTAN                  10629   2000       STG         00:35:32           4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9  BABICIU SEBASTIAN ADRIAN       11414   2001       LBM         00:35:35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0  RADU MARIUS THEODOR            10561   2001       CPT         00:35:57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PREDA BOGDAN MARIUS             9050   1997       LBR         00:35:67           4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2  SOLEA LUCA MIHAI               10855   2001       STE         00:36:20           39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3  OPREA FLORIN ANTONIO           13682   2001       LER         00:36:51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4  DRAGNEA ALEXANDRU ANDREI       11875   2001       CPT         00:36:62           38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5  CIOBANESCU DAVID MIHAI         11547   2001       LPT         00:37:38           361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6  MURGUI ALEXANDRU STEFAN         9969   1999       LER         00:37:47           3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7  COJOCARU ANDREI IOAN           11450   2001       STE         00:37:51           3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8  IONESCU ANDREI ALEX.            9919   2001       CPT         00:37:62           3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9  DUTU ALEXANDRU NICOLAE         10599   2000       SSB         00:37:82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9  STAMATE BOGDAN NICOLAE         10604   2000       SSB         00:37:82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61  ISPAS STEFAN                   15448   1999       ANA         00:40:07           29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2  CRISNIC ANDREI                 10313   1998       ST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3  SILAGHI RARES                  11411   2001       LBM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4  ANDREI IOAN TEODOR             14824   1998       AVD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4  CRACIUN DENIS COSMIN           15120   1999       ANA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6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spate fem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NICOLAE CRISTINA ANDREEA        8192   1995       STE         01:06:05           6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MACAVEI CARINA BIANCA           7969   1994       UCJ         01:06:50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POPOV SNEJANA DUSITA           11619   2001       STM         01:07:48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MERA RALUCA                    11203   2001       SHD         01:07:77           6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DOSPIN STEFANIA ANDREEA        10273   1999       CSO         01:08:11           6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GIURCA CRISTINA LUCIA AND      11680   2001       MTM         01:08:72           60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DOBRIN ALEXANDRA                6556   1993       UPT         01:08:75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DODITA ARIANA GABRIELA         11880   2002       SCB         01:09:35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PRIOTEASA ANA MARIA ADELA       7549   1996       UPT         01:09:43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MICLAUS VIVOSCHI SANDRA        10434   1999       CMC         01:09:52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GADEA GABRIELA IOANA           11923   2002       ATB         01:10:28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PLESA IULIA BIANCA              8353   1995       LBM         01:10:40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3  CONSTANTIN MARA                11522   2001       FAR         01:10:54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4  PERDE DARIA BIANCA             11741   2001       CMC         01:10:74           5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GHERGHEL MELISA                12252   2002       BAM         01:10:83           55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NITU ANTONIA DARIA             11538   2001       SSV         01:11:66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BUZLEA IOANA                   10126   2000       COR         01:11:82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DASCAL ALEXIA                  11750   2001       UCJ         01:12:17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9  ENCIU DARIA TEODORA            12287   2002       LBR         01:12:32           5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0  ORZAC PAULA REKA               10491   2000       LBM         01:12:52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VLADUTU GEORGIANA               9864   1999       LER         01:13:62           4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2  ILIE MARIA MIRUNA               9522   2001       LPT         01:13:82           4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3  DRAGOMIR ANA MARIA             10779   2000       STE         01:13:95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4  LISSOV DIANA                   10636   2000       SSV         01:13:96           48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GHERMAN PAULA SORANA           12355   2002       CST         01:14:34           4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6  STROE TEODORA SIMINA           11223   2001       PCT         01:15:35           4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CHELU REBECA                   12101   2002       LER         01:15:64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8  ZEHRA AYNUR ALINA VALERIA       8937   1997       DEB         01:15:94           4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9  MOLDOVAN CATALINA MARIA        13061   2002       CST         01:17:00           4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0  BRADEAN LUOANA LORENA          11674   2001       LAR         01:17:53           4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1  PAVEL CRISTINA DANIELA         12107   2002       BSC         01:18:03           41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2  JARAVETE PAULA MARIA           11336   2001       ALB         01:18:26           40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NICULAE DANIELA CRISTINA       10755   2000       LER         01:18:95           398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4  STAN MIHAELA                   11641   2001       LER         01:18:96           3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5  IACOB ANDREEA                  13233   2001       CPT         01:19:23           39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6  TUDORACHE SABINA NICOLETA      12089   2002       LER         01:19:40           3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7  VADUVA BIANCA STEFANIA         13834   2001       CTR         01:19:98           38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MARASAC ALEXANDRA BIANCA       12104   2002       LER         01:20:12           38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9  CORBU ANA MARIA                12286   2002       LBR         01:21:06           36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0  COSTEA DENISA MARIANA          11444   2001       LER         01:21:80           3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1  RINJEA RUXANDRA GABRIELA       11244   2001       ACA         01:22:40           3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POPESCU ANA                    12374   2001       SSB         01:22:52           349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3  DIACONU ANA MARIA              12105   2002       LER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3  BOCAN BEATRICE SABINA           8889   1998       STE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spate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GLINTA ROBERT ANDREI            9019   1997       UCJ         00:55:53           8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MARTIN DANIEL CRISTIAN         12614   2000       SCB         00:56:80           7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SALI DYLAN                     14722   1995       DIN         00:57:57           7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4  ANGHEL ANDREI MIRCEA            9723   1998       CSO         00:58:36           7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5  MACOVEI DANIEL                  6836   1992       DEB         00:58:37           7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PATURCA VLAD                   10375   1999       CSO         00:59:04           6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IORDACHESCU BOGDAN IONUT        7533   1995       CPT         00:59:43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8  BADEATA ALEXANDRU COSTEL        8494   1996       UPT         00:59:52           6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9  ION ALEXANDRU                  10240   1999       SRT         00:59:67           6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0  UNGUR ANDREI                    9364   1998       LBM         00:59:75           6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ROSIORU PAUL ANDREI             9371   1998       CSO         01:00:25           6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IACOB VICTOR STEFAN            11210   2001       SHD         01:00:31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3  GLOD IONUT DANIEL               8925   1998       LBC         01:00:37           6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4  ROTUNDU CRISTIAN                6863   1994       STE         01:01:67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ALEXANDRESCU MARCO CRISTI       9882   1999       LER         01:02:16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VERBA ROBERT                    9853   1999       BAM         01:02:16           58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7  BAKALE EMILE RONY               4847   1987       MTM         01:02:65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PAVALA PAUL                     8849   1997       LBM         01:02:91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9  DRUGA RARES ANDREI             11657   2001       CSB         01:03:19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NICUSAN DANIEL ALEXANDRU       11349   2001       H2O         01:03:50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1  DUMITRACHE GABRIEL IOAN        11598   2001       LER         01:03:56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1  PLESA ANDREI                    9114   1997       LBM         01:03:56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ARPIN VLAD GABRIEL             11152   2000       LER         01:03:59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4  MADARAS MARIA ANTON            10049   1999       SSB         01:03:84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5  ION ALEXANDRU CRISTIAN          9728   1998       DEB         01:04:25           52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PADURARU ANDREI FLORIN         10882   2000       SHD         01:04:96           5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7  PIRVU RAZVAN VALENTIN          10039   1999       SSB         01:05:29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MAER NORBERT                   10883   2000       SHD         01:05:56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BURCIU ION DORIAN              10940   2000       SRT         01:05:71           4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0  RAITA PETRICA MARIUS            9365   1998       LBM         01:06:42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1  SZILAGYI ALEX. RICHARD          9315   1998       LBM         01:06:44           4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2  ARBA ADRIAN CRISTIAN           10316   1999       STM         01:06:80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3  BADESCU PETRUT OVIDIU          10554   2000       CPT         01:06:88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4  FLOREA MIHNEA IOAN             11770   2001       STE         01:06:92           46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5  STAFIE CALIN                   11072   2000       SSV         01:06:97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6  LEUCUTA LEONARD                10965   2000       STM         01:07:41           4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7  MIHALY ZSOLT HUNOR             10346   1999       CSG         01:08:42           4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8  SUCIU RAZVAN ADIN              10151   1999       ALB         01:09:47           4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9  PACIOIANU VASILE ALEX.         10178   2000       LPT         01:09:90           4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0  BARNA THEODOR SERBAN           10630   2000       STG         01:09:96           4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1  DOBRA  ANDREI DARIUS           10044   1999       MSB         01:10:60           3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2  VASILE STEFAN MARIUS           11384   2001       LER         01:10:69           3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3  ALEXA ANDREAS CATALIN           9855   1999       BAM         01:10:78           395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4  CARAVAN BOGDAN ANDREI          11491   2001       SRT         01:10:82           3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5  LEU RAZVAN CONSTANTIN          11533   2001       ACT         01:11:71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6  GAGIU TUDOR GABRIEL            11766   2001       STE         01:12:58           36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7  CIOBANESCU DAVID MIHAI         11547   2001       LPT         01:14:22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8  BALABAN HORIA MIHAI            10595   2000       SSB         01:14:43           33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9  HANCU ALEXANDRU                10857   2001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0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      Proba: 800 m liber fem.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GADEA MARIA CLAUDIA            11021   2001       MTS         09:09:24           7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LTI DUMITRESCU EMILIA        10001   1999       PET         09:14:75           6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KORPONAY KATA                  10501   2000       CMC         09:26:99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GADEA GABRIELA IOANA           11923   2002       ATB         09:40:19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DRAGOI ANDREEA RAMONA          11922   2002       ATB         09:41:46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RAGOMIR GABRIELA ELENA         8602   1996       CSB         09:53:28           56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ANDONIE ANDREEA                 9770   1999       UCJ         09:54:52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MUNTEAN DIANA ANAMARIA         11184   2001       CMC         09:54:87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VLAICU ANDREEA  IOANA          11536   2001       PCT         10:08:73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BALAZS MELINDA                 10470   1999       LBM         10:10:78           5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STANESCU BEATRICE ELENA        11294   2001       CPT         10:11:40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RASINAR ALEXANDRA              11751   2001       CMC         10:28:42           4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KAVIDA PARASCHEVI EVA          11806   2002       CSW         10:34:79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FULOP MEDEEA ADINA             10502   2000       LBM         10:34:80           4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5  NICOLAESCU LIVIA IOANA         13955   2002       CTR         10:45:52           44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6  BAN IOANA                      12008   2002       ACA         11:12:79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5      Proba:   800 m liber fem.                         serii eliminatorii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GADEA MARIA CLAUDIA                   11021  2001  MTS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57   02:11:93   03:21:17  04:30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0:65   06:50:78   08:01:37  09:09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LTI DUMITRESCU EMILIA               10001  1999  PE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97   02:15:54   03:25:53  04:35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6:38   06:56:77   08:06:44  09:14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KORPONAY KATA                         10501  2000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45   02:19:22   03:30:76  04:42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3:71   07:05:00   08:16:08  09:26: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GADEA GABRIELA IOANA                  11923  2002  AT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48   02:23:03   03:36:95  04:50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3:66   07:17:01   08:29:94  09:40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DRAGOI ANDREEA RAMONA                 11922  2002  AT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85   02:23:57   03:37:87  04:51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5:00   07:18:23   08:31:55  09:41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RAGOMIR GABRIELA ELENA                8602  1996  CS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01   02:26:37   03:42:03  04:57: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1:70   07:26:13   08:41:04  09:53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ANDONIE ANDREEA                        9770  1999  UCJ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38   02:24:58   03:39:64  04:54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0:73   07:26:48   08:42:19  09:54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MUNTEAN DIANA ANAMARIA                11184  2001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35   02:27:03   03:41:67  04:56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1:67   07:27:42   08:43:51  09:54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VLAICU ANDREEA  IOANA                 11536  2001  PC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53   02:27:38   03:44:77  05:02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0:23   07:37:83   08:54:57  10:08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BALAZS MELINDA                        10470  1999  LB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38   02:26:57   03:44:70  05:03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1:80   07:40:19   08:58:20  10:10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STANESCU BEATRICE ELENA               11294  2001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69   02:29:68   03:47:64  05:05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2:41   07:39:80   08:57:24  10:11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RASINAR ALEXANDRA                     11751  2001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77   02:29:63   03:49:10  05:09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9:82   07:49:42   09:10:04  10:28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KAVIDA PARASCHEVI EVA                 11806  2002  CSW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2:88   02:31:86   03:51:41  05:11: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2:51   07:54:30   09:15:22  10:34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FULOP MEDEEA ADINA                    10502  2000  LB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87   02:30:40   03:49:88  05:11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2:69   07:54:37   09:15:68  10:34: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5  NICOLAESCU LIVIA IOANA                13955  2002  CTR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2:32   02:32:88   03:54:27  05:16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0:00   08:03:43   09:25:55  10:45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6  BAN IOANA                             12008  2002  AC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93   02:39:98   04:05:85  05:31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7:75   08:24:22   09:49:44  11:12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      Proba: 1500 m liber masc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CARLAT BOGDAN ANDREI           8374   1997       CPT         16:17:35           7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PETRE BOGDAN MIHAI              8963   1997       SPL         16:45:64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BOTA ANDREI NICUSOR             9324   1998       LBM         17:03:95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BONEA SABIN                     9982   1999       MTS         17:16:48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MARINESCU POPAZOV ANDREI        9481   2000       CPT         17:18:16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GOLOVCA VALENTIN                8945   1998       STE         17:31:45           5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POP CALIN DUMITRU              10487   2000       CMC         17:35:65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POPESCU MIHAI                  10740   2000       PCT         17:36:76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SALAJANU MORAR FELICIAN        11043   1999       UCJ         17:38:09           5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SUCIU ADRIAN CLAUDIU           11352   2001       H2O         17:41:44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TIRLEA IONUT GABRIEL           11147   2000       CPT         17:42:06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DULU COSTIN GABRIEL            10004   1999       PET         17:42:39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VIJU TIBERIU GEORGE            10011   1999       SPL         17:58:99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DRUGA RARES ANDREI             11657   2001       CSB         18:08:24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CIAUS CATALIN IONUT            11241   2001       SPL         18:12:06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HAIDUCU LAURENTIU               9918   2001       CPT         18:13:67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OTOIU LUCA IOAN                11052   2001       CPT         18:16:54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BELE RAUL ANTONIO              11413   2001       LBM         18:47:37           4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9  DOBRE ANDREI PETRISOR          10194   1999       LPT         19:00:54           44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0  STOICA C-TIN GEORGE ALEX.      10736   2000       BCC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6     Proba:   1500 m liber masc.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CARLAT BOGDAN ANDREI               8374  1997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73  02:10:58   03:15:95   04:21:21  05:26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31:99  07:37:82   08:43:00   09:48:14  10:53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1:58:45  13:03:31   14:08:67   15:13:84  16:17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PETRE BOGDAN MIHAI                  8963  1997  SPL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81  02:11:96   03:19:90   04:26:93  05:34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3:09  07:49:31   08:56:61   10:03:69  11:09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6:55  13:22:85   14:30:25   15:38:23  16:45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BOTA ANDREI NICUSOR                 9324  1998  LB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45  02:13:92   03:22:81   04:31:14  05:39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8:15  07:56:63   09:04:74   10:13:12  11:21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30:78  13:39:82   14:48:90   15:57:86  17:03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BONEA SABIN                         9982  1999  MTS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14  02:11:39   03:20:26   04:29:62  05:38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8:02  07:57:69   09:07:07   10:16:40  11:26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36:10  13:46:16   14:56:47   16:07:17  17:16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MARINESCU POPAZOV ANDREI            9481  2000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46  02:15:55   03:24:62   04:34:27  05:44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3:54  08:03:42   09:12:54   10:22:01  11:31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1:24  13:51:29   15:01:10   16:10:26  17:18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GOLOVCA VALENTIN                    8945  1998  STE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08  02:13:74   03:23:97   04:34:17  05:44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4:64  08:04:53   09:14:78   10:25:66  11:36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8:37  13:59:73   15:11:30   16:22:68  17:31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POP CALIN DUMITRU                  10487  2000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31  02:17:07   03:27:94   04:38:54  05:48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9:71  08:10:22   09:21:38   10:32:16  11:43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5:16  14:06:39   15:17:34   16:28:22  17:35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POPESCU MIHAI                      10740  2000  PC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45  02:15:63   03:26:29   04:37:43  05:48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9:66  08:10:19   09:21:51   10:32:86  11:44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5:99  14:07:11   15:18:27   16:28:62  17:36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SALAJANU MORAR FELICIAN            11043  1999  UCJ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16  02:15:20   03:25:04   04:34:60  05:44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4:30  08:04:56   09:15:66   10:27:36  11:39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1:54  14:03:69   15:15:52   16:27:37  17:38: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SUCIU ADRIAN CLAUDIU               11352  2001  H2O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98  02:18:77   03:30:60   04:42:81  05:54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6:61  08:18:44   09:30:88   10:42:71  11:54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5:89  14:17:95   15:30:75   16:42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TIRLEA IONUT GABRIEL               11147  2000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57  02:17:50   03:28:60   04:39:21  05:50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0:58  08:11:21   09:23:26   10:34:83  11:47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9:77  14:12:02   15:23:97   16:35:18  17:42: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DULU COSTIN GABRIEL                10004  1999  PE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66  02:17:10   03:28:19   04:39:82  05:50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2:18  08:14:09   09:25:25   10:37:20  11:48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0:08  14:12:49   15:23:75   16:35:08  17:42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VIJU TIBERIU GEORGE                10011  1999  SPL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26  02:15:89   03:27:27   04:39:99  05:52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4:61  08:16:94   09:29:50   10:42:26  11:54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7:25  14:20:70   15:34:31   16:48:24  17:58: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DRUGA RARES ANDREI                 11657  2001  CS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48  02:18:97   03:32:71   04:47:30  06:02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8:17  08:31:49   09:45:03   10:58:15  12:11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4:07  14:37:72   15:49:54   17:00:49  18:08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CIAUS CATALIN IONUT                11241  2001  SPL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71  02:24:84   03:39:17   04:53:04  06:07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0:30  08:33:31   09:45:48   10:58:18  12:11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4:40  14:37:87   15:50:02   17:01:25  18:12: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HAIDUCU LAURENTIU                   9918  2001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19  02:18:83   03:31:78   04:43:77  05:56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9:85  08:23:03   09:36:15   10:50:02  12:03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8:15  14:32:01   15:46:25   17:00:69  18:13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OTOIU LUCA IOAN                    11052  2001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70  02:18:49   03:31:01   04:43:58  05:56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8:32  08:22:39   09:33:81   10:47:12  12:00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5:76  14:31:50   15:47:16   17:03:37  18:16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BELE RAUL ANTONIO                  11413  2001  LB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22  02:24:09   03:39:57   04:55:62  06:11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8:11  08:45:34   10:01:66   11:18:20  12:33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48:27  15:04:00   16:19:64   17:35:13  18:47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9  DOBRE ANDREI PETRISOR              10194  1999  L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64  02:23:28   03:39:73   04:56:84  06:13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0:29  08:47:34   10:04:58   11:21:64  12:38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5:46  15:12:96   16:29:01   17:45:57  19:00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0  STOICA C-TIN GEORGE ALEX.          10736  2000  BCC                    Abandon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5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   An     Club          Timp            Punctaj    Realizare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 realizat          FINA       barem</w:t>
        <w:tab/>
        <w:tab/>
      </w:r>
      <w:r>
        <w:rPr>
          <w:sz w:val="18"/>
          <w:szCs w:val="18"/>
        </w:rPr>
        <w:t xml:space="preserve"> 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      Proba: 4 X 100 m mixt Combinat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MT) ORZAC,NAS,SCHNEIDER,COSTE                     LBM         04:22:22           4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MT) DOSPIN,SAVASTITA,ANGHEL,PATURCA               CSO         04:28:00           4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MJ) FLOREA,BRAN,IVAN,DANILA                       STE         04:31:39           4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MJ) MERA,MARTON,IACOB,PERJU                       SHD         04:34:08           4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J) ARPIN,DUMITRACHE,RUSU,TOMUTA                  LER         04:34:94           4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MJ) BORDEI,IONESCU,STAN,COSTACHE                  STE         04:35:34           4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MT) GHERGHEL,TEODORESCU,REPKA,PECH                BAM         04:36:31           4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MJ) PERDE,MICU,RASINAR,MICU                       CMC         04:37:34           4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MJ) PADURARU,ACONSTANTINESE,CATRINOIU,BADARAU     SHD         04:43:88           3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J) BADESCU,RADU,OLTEANU,STANESCU                 CPT         04:49:02           3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MJ) DRAGOMIR,NITA,GAGIU,COJOCARU                  STE         04:49:66           3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      Proba: 200 m liber fem.    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DASCAL ANA IULIA               11810   2002       UCJ         02:10:10           65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SAVASTITA SIMONA ALEX.         11038   2000       CSO         02:11:27           63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LINDU ANDREEA DIANA           11182   2001       CMC         02:11:42           63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4  COLTI DUMITRESCU EMILIA        10001   1999       PET         02:11:49           63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SCHNEIDER KRISTINA MARIA       11809   1999       LBM         02:12:71           61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6  DANILA TIA MARIA               13109   2001       STE         02:13:36           6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IVAN JASMINNE ANNE MARIE       11364   2001       STE         02:14:28           59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KORPONAY KATA                  10501   2000       CMC         02:14:38           5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POJAR REBECCA MARIA            11158   2000       DIN         02:14:86           58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0  PERJU ALINA                    11206   2001       SHD         02:15:42           5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1  PUSZTAY DORIS                  10844   2000       BAM         02:15:58           5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2  CONSTANTIN MARA                11522   2001       FAR         02:17:77           55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3  SCARLATESCU SABRINA             9926   1999       CPT         02:17:83           5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4  GUIAS MEG LIDIA                12269   2002       DIN         02:18:04           54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5  BUD FLORINA LORENA              9817   1999       LBM         02:18:18           54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BALAZS MELINDA                 10470   1999       LBM         02:18:89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7  COSTACHE ELISA ANDREEA         11647   2001       STE         02:19:12           53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8  ANDONIE ANDREEA                 9770   1999       UCJ         02:20:36           5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9  DRAGOMIR ANA MARIA             10779   2000       STE         02:21:09           5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0  ENCIU DARIA TEODORA            12287   2002       LBR         02:21:39           5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VLADUTU GEORGIANA               9864   1999       LER         02:21:57           5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2  NAE ANDREEA ELENA               8001   1999       CPT         02:21:85           50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3  GARBOAN HELSINIA MIHAELA       12290   2002       CMC         02:21:94           5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4  STAN DENISA GABRIELA           11019   2001       STE         02:21:96           5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5  RUSU ROBERTA CRISTINA          11582   2001       LER         02:22:21           5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6  OLTEANU ANA MARIA              11722   2001       CPT         02:22:64           4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7  MAXIN MELISSA OCTAVIA          10624   2000       CMC         02:22:73           495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NAGY KINCSO                    10886   2000       SHD         02:23:45           48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9  KOVACS KRISZTA NORA            10458   2000       LAR         02:23:53           48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0  GHERMAN MARA ELENA             11534   2001       ACT         02:23:66           48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1  INDRICAN ANDRADA CALINA        11427   2001       LBM         02:23:80           48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2  PAKAI ZSOFIA                   11049   2000       CMC         02:24:44           47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3  TOMUTA IRINA ALEXANDRA         11645   2001       LER         02:25:69           46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4  DENIEUL CATINCA                12106   2002       BSC         02:26:13           46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5  DURUS OANA ROXANA              10845   2000       BAM         02:26:91           454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6  KAVIDA PARASCHEVI EVA          11806   2002       CSW         02:26:96           454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7  BRADEAN LUOANA LORENA          11674   2001       LAR         02:27:34           4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8  FULOP MEDEEA ADINA             10502   2000       LBM         02:28:45           44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9  BAN IOANA                      12008   2002       ACA         02:30:87           41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0  RINJEA RUXANDRA GABRIELA       11244   2001       ACA         02:31:37           415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1  CATRINOIU DARIA                12056   2002       SHD         02:32:90           40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2  AUGUSTIN DENISA MEDEEA         13554   2002       LBM         02:35:85           38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3  MARIN MARIA IOANA              12096   2002       LER         02:37:47           36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4  MASLOVSCHI ANA ALEXIA          15261   2001       SGH         02:39:36           356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RUGINA ALINA MIHAELA           12890   2002       BSC         02:39:84           35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        Proba: 200 m liber masc.   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1  RUSEN ANDREI                    9865   1999       LER         01:55:69           6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RADU IONUT                      9862   1999       MTS         01:55:77           68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3  NAS MIHAI                       9147   1998       LBM         01:58:15           64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4  GOLOVCA VALENTIN                8945   1998       STE         01:59:24           62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5  BONEA SABIN                     9982   1999       MTS         01:59:32           6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6  ION NICULAE                     9619   1998       LER         01:59:64           6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SZILAGYI ALEX. RICHARD          9315   1998       LBM         02:00:84           6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STOICA C-TIN GEORGE ALEX.      10736   2000       BCC         02:02:05           58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9  BADARAU RAUL SEBASTIAN         10885   2000       SHD         02:02:21           58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MARINESCU POPAZOV ANDREI        9481   2000       CPT         02:03:66           5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VERBA ROBERT                    9853   1999       BAM         02:03:94           55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BRAN IONEL                     10697   2000       STE         02:03:98           5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3  POP CALIN DUMITRU              10487   2000       CMC         02:04:40           551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TRANULEA CRISTIAN VIRGIL       11521   2000       PCT         02:05:37           5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5  IONESCU MIHNEA IOAN            11653   2001       STE         02:05:52           53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BOTA ANDREI NICUSOR             9324   1998       LBM         02:05:58           53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BABICIU SEBASTIAN ADRIAN       11414   2001       LBM         02:05:58           53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SILAGHI RARES                  11411   2001       LBM         02:05:77           53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BOLTYE OTTO MARK               12200   1998       SBM         02:06:04           5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0  TIMOFTE CLAUDIU FLORIN         10341   1999       SSV         02:06:62           52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1  TOMA OCTAVIAN                  10790   2000       CSO         02:07:15           5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2  BANU ALEXANDRU GABRIEL         11225   2001       ACT         02:07:31           51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2  OLARU LEONARD ANDREI            9475   1999       LLP         02:07:31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4  MAILAT EDUARD GABRIEL           9974   1999       LER         02:07:96           5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5  BORDEI CATALIN STEFAN          11695   2001       STE         02:08:02           50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ALEXA ANDREAS CATALIN           9855   1999       BAM         02:08:91           49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7  DOBRA  ANDREI DARIUS           10044   1999       MSB         02:10:71           4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DULU COSTIN GABRIEL            10004   1999       PET         02:10:73           47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9  CALIN RARES MIHAI              11893   2000       ATM         02:11:09           47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0  SINCRAIAN CRISTIAN             11212   2001       SHD         02:11:86           4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1  STOICESCU ADRIAN GABRIEL       10732   2000       PCT         02:12:57           45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2  HANCU ALEXANDRU                10857   2001       LBM         02:14:16           43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3  OLTEANU ALEXANDRU              13059   2001       ACT         02:14:39           43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4  COJOCARU ANDREI IOAN           11450   2001       STE         02:14:78           43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5  CISMAS BOGDAN ALEXANDRU        11648   2001       LER         02:14:79           43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6  BOMCHIS FILIP TUDOR            11041   2000       CSO         02:14:94           43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7  GAGIU TUDOR GABRIEL            11766   2001       STE         02:15:01           43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8  FLOREA MIHNEA IOAN             11770   2001       STE         02:15:20           4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9  TIRLEA IONUT GABRIEL           11147   2000       CPT         02:15:78           42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0  DOBRE ANDREI PETRISOR          10194   1999       LPT         02:16:02           421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1  DABIJA CRISTINEL GABRIEL       10500   2000       LBM         02:16:59           4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2  SAVA ADRIAN GRATIANU           10025   1999       SHD         02:17:26           41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3  MADARAS SABIN AUGUSTIN         10460   2000       SSB         02:17:91           4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ANDREI IOAN TEODOR             14824   1998       AVD         02:19:84           38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5  IRIMIOIU RARES MIHAI           14144   2000       LPT         02:20:59           38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6  BELE RAUL ANTONIO              11413   2001       LBM         02:20:93           37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7  COZMUTA CEZAR CRISTIAN         12788   2001       LBM         02:23:40           35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8  REMZING VLAD ADRIAN            11735   2001       ATM         02:23:76           35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9  COMSA MIHAI ALEXANDRU          10769   2000       LER         02:24:76           349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0  MICU ALEXANDRU                 11078   2000       CMC         Abandon.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1  SPIRIDON ANDREI DRAGOS         12390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1  COMAN TUDOR AXEL               14335   2001       SS7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      Proba: 50 m bras fem.      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FANGLI HENRIETTA               11346   2001       STG         00:34:77           609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LISSOV DIANA                   10636   2000       SSV         00:35:34           5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PUSZTAY DORIS                  10844   2000       BAM         00:35:71           5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BUZLEA IOANA                   10126   2000       COR         00:35:93           5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5  DODITA ARIANA GABRIELA         11880   2002       SCB         00:35:99           54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SZABO NIKOLETT                 12182   2002       STG         00:36:10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MUNTEAN DIANA ANAMARIA         11184   2001       CMC         00:36:40           53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NITU ANTONIA DARIA             11538   2001       SSV         00:36:46           5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NAE ANDREEA ELENA               8001   1999       CPT         00:36:78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PAIUS ANCUTA CRISTINA          10282   1999       SHD         00:36:89           51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DRAGOI ANDREEA RAMONA          11922   2002       ATB         00:36:94           50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ZAHARIA DELIA ANA MARIA        11778   2002       DEL         00:37:00           50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UJVARY RHONA                   12291   2002       CMC         00:37:35           49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STROE TEODORA SIMINA           11223   2001       PCT         00:37:41           48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NITA ANDREEA                   11633   2001       STE         00:37:57           48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ACONSTANTINESE IULIA GEOR      11207   2001       SHD         00:37:68           4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AGOPCSA EVA ELISABET           13136   2001       CMC         00:37:82           47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8  DENIEUL CATINCA                12106   2002       BSC         00:38:01           46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BREHAR RUXANDRA                12352   2002       CST         00:38:13           462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0  REPKA BOGLARKA NICOLE          10495   2000       BAM         00:38:19           4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LUKACS HENRIETTA ZSUZS AN      12173   2001       STG         00:38:29           4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2  NICULAE DANIELA CRISTINA       10755   2000       LER         00:38:61           44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MOLDOVAN CATALINA MARIA        13061   2002       CST         00:38:67           44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4  STAN DENISA GABRIELA           11019   2001       STE         00:38:71           44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5  TUDORACHE SABINA NICOLETA      12089   2002       LER         00:38:77           43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OLOCSVARI NORA KRISZTINA       12293   2002       CMC         00:39:24           4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RUGINA ALINA MIHAELA           12890   2002       BSC         00:39:46           41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VADUVA BIANCA STEFANIA         13834   2001       CTR         00:40:88           37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STAN MIHAELA                   11641   2001       LER         00:41:45           35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COSTEA DENISA MARIANA          11444   2001       LER         00:41:57           356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1  MURES SMARANDITA               15262   2001       SGH         00:42:62           33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2  TURENSCHI ROXANA CAMELIA       13466   2002       LBR         00:42:86           325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3  MUCA ANDREEA MARIA             11635   2001       LER         00:44:23           296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MIHALI MARIA NOEMY             14415   2002       CST         00:44:43           29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5  BOTEZATU ELENA BIANCA          14469   2002       CBV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2      Proba: 50 m bras masc.     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1  DINCA ANDREEAS                  9613   1998       LER         00:30:78           64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SARAC IONUT ALIN                9764   1998       LAR         00:30:95           63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TEODORESCU BOGDAN               9442   1998       BAM         00:31:21           62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4  TOMPA GYORGY KADOSA            11410   2000       CSG         00:31:39           6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DUMITRACHE ALEXANDRU IULI       9490   1998       LLP         00:31:44           6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6  MARCHITAN TEODOR GEORGE        10324   1999       SSV         00:31:49           6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CHETE SERGIU                    9554   1998       SHD         00:31:62           5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VAIPAN RADU                    11060   2000       STM         00:32:23           56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9  ROSU BOGDAN                     9513   1998       LPT         00:32:38           55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0  PECH EDUARD DANIEL              9829   1999       BAM         00:32:45           5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1  DABIJA CRISTINEL GABRIEL       10500   2000       LBM         00:32:70           53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CANGE GABRIEL                   9540   1998       LBR         00:32:70           53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MAILAT EDUARD GABRIEL           9974   1999       LER         00:32:77           53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TULEA SEBASTIAN NICOLAE        10721   2001       ACT         00:32:93           5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4  NISTOR MIRCEA NICOLAE          11738   1999       SSV         00:32:93           5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5  MICU MIHAI                     11077   2000       CMC         00:32:93           5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7  BARNA THEODOR SERBAN           10630   2000       STG         00:33:07           5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8  CALIN RARES MIHAI              11893   2000       ATM         00:33:22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SLEAM ALEX SERGIU               9854   1999       BAM         00:33:25           51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0  PACIOIANU BOGDAN MIHAI         10177   1998       LPT         00:33:26           5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1  COSTE FLORIN                    9310   1998       LBM         00:33:29           5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2  PUNGA DRAGOS GEORGE            11554   2000       MBR         00:33:46           50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IONESCU MIHNEA IOAN            11653   2001       STE         00:33:55           49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NICUSAN DANIEL ALEXANDRU       11349   2001       H2O         00:33:62           49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5  BRACACI DANIEL                 11124   1998       CSO         00:33:76           49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6  MARTON ARNOLD                  11211   2001       SHD         00:33:78           48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7  TINCAU MARIUS ALEX.            10232   1999       LBM         00:33:83           48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8  VINT RAZVAN DANIEL              9852   1999       LBM         00:33:94           48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9  SZASZ ROBERT MATE              11720   2000       STG         00:34:09           4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0  DOBRE BOGDAN ALEXANDRU         10944   1999       MTM         00:34:11           47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1  DABA COSMIN                    10903   2000       SRT         00:34:73           45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2  BARABAS DAVID SZILARD          12388   2001       STG         00:35:16           43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3  LOCHITA MIHAI                  11057   2000       MTM         00:35:25           4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COZMUTA CEZAR CRISTIAN         12788   2001       LBM         00:35:29           4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5  FECZKO ZOLTAN                  10629   2000       STG         00:35:32           4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6  BABICIU SEBASTIAN ADRIAN       11414   2001       LBM         00:35:35           42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7  RADU MARIUS THEODOR            10561   2001       CPT         00:35:57           4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8  SOLEA LUCA MIHAI               10855   2001       STE         00:36:20           39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9  OPREA FLORIN ANTONIO           13682   2001       LER         00:36:51           387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0  DRAGNEA ALEXANDRU ANDREI       11875   2001       CPT         00:36:62           384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1  CIOBANESCU DAVID MIHAI         11547   2001       LPT         00:37:38           36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2  MURGUI ALEXANDRU STEFAN         9969   1999       LER         00:37:47           35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3  COJOCARU ANDREI IOAN           11450   2001       STE         00:37:51           35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4  IONESCU ANDREI ALEX.            9919   2001       CPT         00:37:62           354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5  DUTU ALEXANDRU NICOLAE         10599   2000       SSB         00:37:82           34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5  STAMATE BOGDAN NICOLAE         10604   2000       SSB         00:37:82           34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7  ISPAS STEFAN                   15448   1999       ANA         00:40:07           29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8  CRISNIC ANDREI                 10313   1998       STM         Scut.med.            0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9  SILAGHI RARES                  11411   2001       LBM         Abandon.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0  ANDREI IOAN TEODOR             14824   1998       AVD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0  CRACIUN DENIS COSMIN           15120   1999       ANA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2  EREMIA ALEXANDRU MIHAI         11606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      Proba: 100 m spate fem.    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POPOV SNEJANA DUSITA           11619   2001       STM         01:07:48           6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MERA RALUCA                    11203   2001       SHD         01:07:77           6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DOSPIN STEFANIA ANDREEA        10273   1999       CSO         01:08:11           6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GIURCA CRISTINA LUCIA AND      11680   2001       MTM         01:08:72           6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DODITA ARIANA GABRIELA         11880   2002       SCB         01:09:35           5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MICLAUS VIVOSCHI SANDRA        10434   1999       CMC         01:09:52           58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GADEA GABRIELA IOANA           11923   2002       ATB         01:10:28           56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8  CONSTANTIN MARA                11522   2001       FAR         01:10:54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PERDE DARIA BIANCA             11741   2001       CMC         01:10:74           554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0  GHERGHEL MELISA                12252   2002       BAM         01:10:83           5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NITU ANTONIA DARIA             11538   2001       SSV         01:11:66           53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BUZLEA IOANA                   10126   2000       COR         01:11:82           52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DASCAL ALEXIA                  11750   2001       UCJ         01:12:17           52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4  ENCIU DARIA TEODORA            12287   2002       LBR         01:12:32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ORZAC PAULA REKA               10491   2000       LBM         01:12:52           5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VLADUTU GEORGIANA               9864   1999       LER         01:13:62           49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7  ILIE MARIA MIRUNA               9522   2001       LPT         01:13:82           48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8  DRAGOMIR ANA MARIA             10779   2000       STE         01:13:95           485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9  LISSOV DIANA                   10636   2000       SSV         01:13:96           48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GHERMAN PAULA SORANA           12355   2002       CST         01:14:34           47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STROE TEODORA SIMINA           11223   2001       PCT         01:15:35           45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CHELU REBECA                   12101   2002       LER         01:15:64           45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MOLDOVAN CATALINA MARIA        13061   2002       CST         01:17:00           43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BRADEAN LUOANA LORENA          11674   2001       LAR         01:17:53           42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PAVEL CRISTINA DANIELA         12107   2002       BSC         01:18:03           41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6  JARAVETE PAULA MARIA           11336   2001       ALB         01:18:26           40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NICULAE DANIELA CRISTINA       10755   2000       LER         01:18:95           398        N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STAN MIHAELA                   11641   2001       LER         01:18:96           39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9  IACOB ANDREEA                  13233   2001       CPT         01:19:23           394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TUDORACHE SABINA NICOLETA      12089   2002       LER         01:19:40           39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VADUVA BIANCA STEFANIA         13834   2001       CTR         01:19:98           383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2  MARASAC ALEXANDRA BIANCA       12104   2002       LER         01:20:12           381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3  CORBU ANA MARIA                12286   2002       LBR         01:21:06           36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COSTEA DENISA MARIANA          11444   2001       LER         01:21:80           35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5  RINJEA RUXANDRA GABRIELA       11244   2001       ACA         01:22:40           35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POPESCU ANA                    12374   2001       SSB         01:22:52           34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7  DIACONU ANA MARIA              12105   2002       LER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      Proba: 100 m spate masc.   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RTIN DANIEL CRISTIAN         12614   2000       SCB         00:56:80           76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2  ANGHEL ANDREI MIRCEA            9723   1998       CSO         00:58:36           70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PATURCA VLAD                   10375   1999       CSO         00:59:04           68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ION ALEXANDRU                  10240   1999       SRT         00:59:67           6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UNGUR ANDREI                    9364   1998       LBM         00:59:75           65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ROSIORU PAUL ANDREI             9371   1998       CSO         01:00:25           640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IACOB VICTOR STEFAN            11210   2001       SHD         01:00:31           63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GLOD IONUT DANIEL               8925   1998       LBC         01:00:37           63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ALEXANDRESCU MARCO CRISTI       9882   1999       LER         01:02:16           58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VERBA ROBERT                    9853   1999       BAM         01:02:16           58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1  DRUGA RARES ANDREI             11657   2001       CSB         01:03:19           55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NICUSAN DANIEL ALEXANDRU       11349   2001       H2O         01:03:50           54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3  DUMITRACHE GABRIEL IOAN        11598   2001       LER         01:03:56           54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ARPIN VLAD GABRIEL             11152   2000       LER         01:03:59           54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5  MADARAS MARIA ANTON            10049   1999       SSB         01:03:84           53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ION ALEXANDRU CRISTIAN          9728   1998       DEB         01:04:25           52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7  PADURARU ANDREI FLORIN         10882   2000       SHD         01:04:96           51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8  PIRVU RAZVAN VALENTIN          10039   1999       SSB         01:05:29           50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9  MAER NORBERT                   10883   2000       SHD         01:05:56           49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BURCIU ION DORIAN              10940   2000       SRT         01:05:71           4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1  RAITA PETRICA MARIUS            9365   1998       LBM         01:06:42           47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2  SZILAGYI ALEX. RICHARD          9315   1998       LBM         01:06:44           47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ARBA ADRIAN CRISTIAN           10316   1999       STM         01:06:80           47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BADESCU PETRUT OVIDIU          10554   2000       CPT         01:06:88           468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FLOREA MIHNEA IOAN             11770   2001       STE         01:06:92           46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STAFIE CALIN                   11072   2000       SSV         01:06:97           46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7  LEUCUTA LEONARD                10965   2000       STM         01:07:41           45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MIHALY ZSOLT HUNOR             10346   1999       CSG         01:08:42           43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SUCIU RAZVAN ADIN              10151   1999       ALB         01:09:47           417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0  PACIOIANU VASILE ALEX.         10178   2000       LPT         01:09:90           41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31  BARNA THEODOR SERBAN           10630   2000       STG         01:09:96           40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2  DOBRA  ANDREI DARIUS           10044   1999       MSB         01:10:60           39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3  VASILE STEFAN MARIUS           11384   2001       LER         01:10:69           396        DA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ALEXA ANDREAS CATALIN           9855   1999       BAM         01:10:78           395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5  CARAVAN BOGDAN ANDREI          11491   2001       SRT         01:10:82           39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LEU RAZVAN CONSTANTIN          11533   2001       ACT         01:11:71           37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7  GAGIU TUDOR GABRIEL            11766   2001       STE         01:12:58           366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8  CIOBANESCU DAVID MIHAI         11547   2001       LPT         01:14:22           34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9  BALABAN HORIA MIHAI            10595   2000       SSB         01:14:43           339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0  HANCU ALEXANDRU                10857   2001       LBM         Descalif.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1  NEMTOI IOAN STEFAN             13835   2000       CMB         Neprez. 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      Proba: 800 m liber fem.                   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GADEA MARIA CLAUDIA            11021   2001       MTS         09:09:24           71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LTI DUMITRESCU EMILIA        10001   1999       PET         09:14:75           6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KORPONAY KATA                  10501   2000       CMC         09:26:99           64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GADEA GABRIELA IOANA           11923   2002       ATB         09:40:19           60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DRAGOI ANDREEA RAMONA          11922   2002       ATB         09:41:46           60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ANDONIE ANDREEA                 9770   1999       UCJ         09:54:52           56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MUNTEAN DIANA ANAMARIA         11184   2001       CMC         09:54:87           5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VLAICU ANDREEA  IOANA          11536   2001       PCT         10:08:73           524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BALAZS MELINDA                 10470   1999       LBM         10:10:78           51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STANESCU BEATRICE ELENA        11294   2001       CPT         10:11:40           51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RASINAR ALEXANDRA              11751   2001       CMC         10:28:42           47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2  KAVIDA PARASCHEVI EVA          11806   2002       CSW         10:34:79           46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FULOP MEDEEA ADINA             10502   2000       LBM         10:34:80           462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4  NICOLAESCU LIVIA IOANA         13955   2002       CTR         10:45:52           44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5  BAN IOANA                      12008   2002       ACA         11:12:79           388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      Proba: 1500 m liber masc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BOTA ANDREI NICUSOR             9324   1998       LBM         17:03:95           61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ONEA SABIN                     9982   1999       MTS         17:16:48           593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MARINESCU POPAZOV ANDREI        9481   2000       CPT         17:18:16           590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GOLOVCA VALENTIN                8945   1998       STE         17:31:45           568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POP CALIN DUMITRU              10487   2000       CMC         17:35:65           5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POPESCU MIHAI                  10740   2000       PCT         17:36:76           559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SALAJANU MORAR FELICIAN        11043   1999       UCJ         17:38:09           55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SUCIU ADRIAN CLAUDIU           11352   2001       H2O         17:41:44           55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TIRLEA IONUT GABRIEL           11147   2000       CPT         17:42:06           55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DULU COSTIN GABRIEL            10004   1999       PET         17:42:39           55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VIJU TIBERIU GEORGE            10011   1999       SPL         17:58:99           526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2  DRUGA RARES ANDREI             11657   2001       CSB         18:08:24           512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CIAUS CATALIN IONUT            11241   2001       SPL         18:12:06           507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HAIDUCU LAURENTIU               9918   2001       CPT         18:13:67           505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OTOIU LUCA IOAN                11052   2001       CPT         18:16:54           50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BELE RAUL ANTONIO              11413   2001       LBM         18:47:37           461        D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7  DOBRE ANDREI PETRISOR          10194   1999       LPT         19:00:54           445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STOICA C-TIN GEORGE ALEX.      10736   2000       BCC         Abandon.             0        NU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5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Cod          An     Club          Timp  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 realizat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      Proba: 4 X 100 m mixt Combinat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1  MJ) FLOREA,BRAN,IVAN,DANILA                       STE         04:31:39           4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MJ) MERA,MARTON,IACOB,PERJU                       SHD         04:34:08           4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J) ARPIN,DUMITRACHE,RUSU,TOMUTA                  LER         04:34:94           4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MJ) BORDEI,IONESCU,STAN,COSTACHE                  STE         04:35:34           4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MJ) PERDE,MICU,RASINAR,MICU                       CMC         04:37:34           4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MJ) PADURARU,ACONSTANTINESE,CATRINOIU,BADARAU     SHD         04:43:88           3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MJ) BADESCU,RADU,OLTEANU,STANESCU                 CPT         04:49:02           3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8  MJ) DRAGOMIR,NITA,GAGIU,COJOCARU                  STE         04:49:66           3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      Proba: 200 m liber fem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DASCAL ANA IULIA               11810   2002       UCJ         02:10:10           6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BLINDU ANDREEA DIANA           11182   2001       CMC         02:11:42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DANILA TIA MARIA               13109   2001       STE         02:13:36           6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4  IVAN JASMINNE ANNE MARIE       11364   2001       STE         02:14:28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PERJU ALINA                    11206   2001       SHD         02:15:42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6  CONSTANTIN MARA                11522   2001       FAR         02:17:77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GUIAS MEG LIDIA                12269   2002       DIN         02:18:04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8  COSTACHE ELISA ANDREEA         11647   2001       STE         02:19:12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9  ENCIU DARIA TEODORA            12287   2002       LBR         02:21:39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GARBOAN HELSINIA MIHAELA       12290   2002       CMC         02:21:94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1  STAN DENISA GABRIELA           11019   2001       STE         02:21:96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2  RUSU ROBERTA CRISTINA          11582   2001       LER         02:22:21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3  OLTEANU ANA MARIA              11722   2001       CPT         02:22:64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4  GHERMAN MARA ELENA             11534   2001       ACT         02:23:66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INDRICAN ANDRADA CALINA        11427   2001       LBM         02:23:80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TOMUTA IRINA ALEXANDRA         11645   2001       LER         02:25:69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DENIEUL CATINCA                12106   2002       BSC         02:26:13           4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8  KAVIDA PARASCHEVI EVA          11806   2002       CSW         02:26:96           4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BRADEAN LUOANA LORENA          11674   2001       LAR         02:27:34           4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BAN IOANA                      12008   2002       ACA         02:30:87           4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1  RINJEA RUXANDRA GABRIELA       11244   2001       ACA         02:31:37           4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CATRINOIU DARIA                12056   2002       SHD         02:32:90           40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AUGUSTIN DENISA MEDEEA         13554   2002       LBM         02:35:85           38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MARIN MARIA IOANA              12096   2002       LER         02:37:47           36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MASLOVSCHI ANA ALEXIA          15261   2001       SGH         02:39:36           3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6  RUGINA ALINA MIHAELA           12890   2002       BSC         02:39:84           35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      Proba: 200 m liber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STOICA C-TIN GEORGE ALEX.      10736   2000       BCC         02:02:05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2  BADARAU RAUL SEBASTIAN         10885   2000       SHD         02:02:21           5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MARINESCU POPAZOV ANDREI        9481   2000       CPT         02:03:66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4  BRAN IONEL                     10697   2000       STE         02:03:98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5  POP CALIN DUMITRU              10487   2000       CMC         02:04:40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TRANULEA CRISTIAN VIRGIL       11521   2000       PCT         02:05:37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7  IONESCU MIHNEA IOAN            11653   2001       STE         02:05:52           53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8  BABICIU SEBASTIAN ADRIAN       11414   2001       LBM         02:05:58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9  SILAGHI RARES                  11411   2001       LBM         02:05:77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0  TOMA OCTAVIAN                  10790   2000       CSO         02:07:15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1  BANU ALEXANDRU GABRIEL         11225   2001       ACT         02:07:31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2  BORDEI CATALIN STEFAN          11695   2001       STE         02:08:02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CALIN RARES MIHAI              11893   2000       ATM         02:11:09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4  SINCRAIAN CRISTIAN             11212   2001       SHD         02:11:86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STOICESCU ADRIAN GABRIEL       10732   2000       PCT         02:12:57           4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6  HANCU ALEXANDRU                10857   2001       LBM         02:14:16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OLTEANU ALEXANDRU              13059   2001       ACT         02:14:39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8  COJOCARU ANDREI IOAN           11450   2001       STE         02:14:78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CISMAS BOGDAN ALEXANDRU        11648   2001       LER         02:14:79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0  BOMCHIS FILIP TUDOR            11041   2000       CSO         02:14:94           43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1  GAGIU TUDOR GABRIEL            11766   2001       STE         02:15:01           4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FLOREA MIHNEA IOAN             11770   2001       STE         02:15:20           4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3  TIRLEA IONUT GABRIEL           11147   2000       CPT         02:15:78           4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DABIJA CRISTINEL GABRIEL       10500   2000       LBM         02:16:59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5  MADARAS SABIN AUGUSTIN         10460   2000       SSB         02:17:91           4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IRIMIOIU RARES MIHAI           14144   2000       LPT         02:20:59           38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7  BELE RAUL ANTONIO              11413   2001       LBM         02:20:93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8  COZMUTA CEZAR CRISTIAN         12788   2001       LBM         02:23:40           35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9  REMZING VLAD ADRIAN            11735   2001       ATM         02:23:76           357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0  COMSA MIHAI ALEXANDRU          10769   2000       LER         02:24:76           3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1  MICU ALEXANDRU                 11078   2000       CMC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2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2  COMAN TUDOR AXEL               14335   2001       SS7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      Proba: 50 m bras fem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FANGLI HENRIETTA               11346   2001       STG         00:34:77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2  DODITA ARIANA GABRIELA         11880   2002       SCB         00:35:99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SZABO NIKOLETT                 12182   2002       STG         00:36:10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MUNTEAN DIANA ANAMARIA         11184   2001       CMC         00:36:40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NITU ANTONIA DARIA             11538   2001       SSV         00:36:46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DRAGOI ANDREEA RAMONA          11922   2002       ATB         00:36:94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ZAHARIA DELIA ANA MARIA        11778   2002       DEL         00:37:00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UJVARY RHONA                   12291   2002       CMC         00:37:35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STROE TEODORA SIMINA           11223   2001       PCT         00:37:41           48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NITA ANDREEA                   11633   2001       STE         00:37:57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1  ACONSTANTINESE IULIA GEOR      11207   2001       SHD         00:37:68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AGOPCSA EVA ELISABET           13136   2001       CMC         00:37:82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DENIEUL CATINCA                12106   2002       BSC         00:38:01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BREHAR RUXANDRA                12352   2002       CST         00:38:13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LUKACS HENRIETTA ZSUZS AN      12173   2001       STG         00:38:29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MOLDOVAN CATALINA MARIA        13061   2002       CST         00:38:67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7  STAN DENISA GABRIELA           11019   2001       STE         00:38:71           4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TUDORACHE SABINA NICOLETA      12089   2002       LER         00:38:77           43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OLOCSVARI NORA KRISZTINA       12293   2002       CMC         00:39:24           4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RUGINA ALINA MIHAELA           12890   2002       BSC         00:39:46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VADUVA BIANCA STEFANIA         13834   2001       CTR         00:40:88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STAN MIHAELA                   11641   2001       LER         00:41:45           35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3  COSTEA DENISA MARIANA          11444   2001       LER         00:41:57           3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MURES SMARANDITA               15262   2001       SGH         00:42:62           33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TURENSCHI ROXANA CAMELIA       13466   2002       LBR         00:42:86           3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6  MUCA ANDREEA MARIA             11635   2001       LER         00:44:23           29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7  MIHALI MARIA NOEMY             14415   2002       CST         00:44:43           2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8  BOTEZATU ELENA BIANCA          14469   2002       CBV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50 m bras masc.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1  TOMPA GYORGY KADOSA            11410   2000       CSG         00:31:39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VAIPAN RADU                    11060   2000       STM         00:32:23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3  DABIJA CRISTINEL GABRIEL       10500   2000       LBM         00:32:70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4  TULEA SEBASTIAN NICOLAE        10721   2001       ACT         00:32:93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4  MICU MIHAI                     11077   2000       CMC         00:32:93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6  BARNA THEODOR SERBAN           10630   2000       STG         00:33:07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CALIN RARES MIHAI              11893   2000       ATM         00:33:22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PUNGA DRAGOS GEORGE            11554   2000       MBR         00:33:46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IONESCU MIHNEA IOAN            11653   2001       STE         00:33:55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NICUSAN DANIEL ALEXANDRU       11349   2001       H2O         00:33:62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MARTON ARNOLD                  11211   2001       SHD         00:33:78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SZASZ ROBERT MATE              11720   2000       STG         00:34:09           4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DABA COSMIN                    10903   2000       SRT         00:34:73           4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4  BARABAS DAVID SZILARD          12388   2001       STG         00:35:16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5  LOCHITA MIHAI                  11057   2000       MTM         00:35:25           4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COZMUTA CEZAR CRISTIAN         12788   2001       LBM         00:35:29           4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7  FECZKO ZOLTAN                  10629   2000       STG         00:35:32           42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8  BABICIU SEBASTIAN ADRIAN       11414   2001       LBM         00:35:35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RADU MARIUS THEODOR            10561   2001       CPT         00:35:57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0  SOLEA LUCA MIHAI               10855   2001       STE         00:36:20           39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OPREA FLORIN ANTONIO           13682   2001       LER         00:36:51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DRAGNEA ALEXANDRU ANDREI       11875   2001       CPT         00:36:62           38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CIOBANESCU DAVID MIHAI         11547   2001       LPT         00:37:38           36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4  COJOCARU ANDREI IOAN           11450   2001       STE         00:37:51           3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IONESCU ANDREI ALEX.            9919   2001       CPT         00:37:62           3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DUTU ALEXANDRU NICOLAE         10599   2000       SSB         00:37:82           348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6  STAMATE BOGDAN NICOLAE         10604   2000       SSB         00:37:82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8  SILAGHI RARES                  11411   2001       LBM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      Proba: 100 m spate fem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POPOV SNEJANA DUSITA           11619   2001       STM         01:07:48           63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MERA RALUCA                    11203   2001       SHD         01:07:77           6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GIURCA CRISTINA LUCIA AND      11680   2001       MTM         01:08:72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DODITA ARIANA GABRIELA         11880   2002       SCB         01:09:35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GADEA GABRIELA IOANA           11923   2002       ATB         01:10:28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6  CONSTANTIN MARA                11522   2001       FAR         01:10:54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7  PERDE DARIA BIANCA             11741   2001       CMC         01:10:74           5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8  GHERGHEL MELISA                12252   2002       BAM         01:10:83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NITU ANTONIA DARIA             11538   2001       SSV         01:11:66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DASCAL ALEXIA                  11750   2001       UCJ         01:12:17           52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1  ENCIU DARIA TEODORA            12287   2002       LBR         01:12:32           5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2  ILIE MARIA MIRUNA               9522   2001       LPT         01:13:82           4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GHERMAN PAULA SORANA           12355   2002       CST         01:14:34           4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STROE TEODORA SIMINA           11223   2001       PCT         01:15:35           4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CHELU REBECA                   12101   2002       LER         01:15:64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MOLDOVAN CATALINA MARIA        13061   2002       CST         01:17:00           4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BRADEAN LUOANA LORENA          11674   2001       LAR         01:17:53           4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PAVEL CRISTINA DANIELA         12107   2002       BSC         01:18:03           41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9  JARAVETE PAULA MARIA           11336   2001       ALB         01:18:26           409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STAN MIHAELA                   11641   2001       LER         01:18:96           3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IACOB ANDREEA                  13233   2001       CPT         01:19:23           39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2  TUDORACHE SABINA NICOLETA      12089   2002       LER         01:19:40           3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VADUVA BIANCA STEFANIA         13834   2001       CTR         01:19:98           38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MARASAC ALEXANDRA BIANCA       12104   2002       LER         01:20:12           38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CORBU ANA MARIA                12286   2002       LBR         01:21:06           36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COSTEA DENISA MARIANA          11444   2001       LER         01:21:80           3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7  RINJEA RUXANDRA GABRIELA       11244   2001       ACA         01:22:40           3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8  POPESCU ANA                    12374   2001       SSB         01:22:52           3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DIACONU ANA MARIA              12105   2002       LER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spate masc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RTIN DANIEL CRISTIAN         12614   2000       SCB         00:56:80           7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IACOB VICTOR STEFAN            11210   2001       SHD         01:00:31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3  DRUGA RARES ANDREI             11657   2001       CSB         01:03:19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4  NICUSAN DANIEL ALEXANDRU       11349   2001       H2O         01:03:50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5  DUMITRACHE GABRIEL IOAN        11598   2001       LER         01:03:56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ARPIN VLAD GABRIEL             11152   2000       LER         01:03:59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PADURARU ANDREI FLORIN         10882   2000       SHD         01:04:96           5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MAER NORBERT                   10883   2000       SHD         01:05:56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BURCIU ION DORIAN              10940   2000       SRT         01:05:71           4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BADESCU PETRUT OVIDIU          10554   2000       CPT         01:06:88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1  FLOREA MIHNEA IOAN             11770   2001       STE         01:06:92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STAFIE CALIN                   11072   2000       SSV         01:06:97           4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LEUCUTA LEONARD                10965   2000       STM         01:07:41           4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PACIOIANU VASILE ALEX.         10178   2000       LPT         01:09:90           4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5  BARNA THEODOR SERBAN           10630   2000       STG         01:09:96           4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VASILE STEFAN MARIUS           11384   2001       LER         01:10:69           3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CARAVAN BOGDAN ANDREI          11491   2001       SRT         01:10:82           39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LEU RAZVAN CONSTANTIN          11533   2001       ACT         01:11:71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9  GAGIU TUDOR GABRIEL            11766   2001       STE         01:12:58           36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0  CIOBANESCU DAVID MIHAI         11547   2001       LPT         01:14:22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1  BALABAN HORIA MIHAI            10595   2000       SSB         01:14:43           33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HANCU ALEXANDRU                10857   2001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3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      Proba: 8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GADEA MARIA CLAUDIA            11021   2001       MTS         09:09:24           7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GADEA GABRIELA IOANA           11923   2002       ATB         09:40:19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DRAGOI ANDREEA RAMONA          11922   2002       ATB         09:41:46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UNTEAN DIANA ANAMARIA         11184   2001       CMC         09:54:87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VLAICU ANDREEA  IOANA          11536   2001       PCT         10:08:73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STANESCU BEATRICE ELENA        11294   2001       CPT         10:11:40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RASINAR ALEXANDRA              11751   2001       CMC         10:28:42           47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KAVIDA PARASCHEVI EVA          11806   2002       CSW         10:34:79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9  NICOLAESCU LIVIA IOANA         13955   2002       CTR         10:45:52           44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BAN IOANA                      12008   2002       ACA         11:12:79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1500 m liber masc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ARINESCU POPAZOV ANDREI        9481   2000       CPT         17:18:16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POP CALIN DUMITRU              10487   2000       CMC         17:35:65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POPESCU MIHAI                  10740   2000       PCT         17:36:76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SUCIU ADRIAN CLAUDIU           11352   2001       H2O         17:41:44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TIRLEA IONUT GABRIEL           11147   2000       CPT         17:42:06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DRUGA RARES ANDREI             11657   2001       CSB         18:08:24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CIAUS CATALIN IONUT            11241   2001       SPL         18:12:06           50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HAIDUCU LAURENTIU               9918   2001       CPT         18:13:67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OTOIU LUCA IOAN                11052   2001       CPT         18:16:54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BELE RAUL ANTONIO              11413   2001       LBM         18:47:37           4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STOICA C-TIN GEORGE ALEX.      10736   2000       BCC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5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fem.                 COZMA IONELA                    5533   1989       DIN         00:56:73       7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liber fem.                 DASCAL ANA IULIA               11810   2002       UCJ         00:57:80       7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500 m liber fem.                COLTI DUMITRESCU EMILIA        10001   1999       PET         17:22:89       7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masc.                RADU MARIUS                     6147   1992       CSB         00:49:53       8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masc.                GLINTA ROBERT ANDREI            9019   1997       UCJ         00:55:53       8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liber masc.                MACOVEI DANIEL                  6836   1992       DEB         00:50:80       787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6   </w:t>
        <w:tab/>
        <w:tab/>
        <w:t>Data:  25/03/2016</w:t>
        <w:tab/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   Cod     An       Club          Timp  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realizat 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A     Proba: 2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ZMA IONELA                    5533   1989       DIN         02:04:38           7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ASCAL ANA IULIA               11810   2002       UCJ         02:05:43           7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LINDU ANDREEA DIANA           11182   2001       CMC         02:06:82           7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OGDANECI VICTORITA ALEXA       7537   1995       UPT         02:07:65           6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OLTI DUMITRESCU EMILIA        10001   1999       PET         02:09:66           6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CHNEIDER KRISTINA MARIA       11809   1999       LBM         02:10:46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SAVASTITA SIMONA ALEX.         11038   2000       CSO         02:10:49           64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ANILA TIA MARIA               13109   2001       STE         02:11:65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B     Proba: 200 m liber fem</w:t>
      </w:r>
      <w:r>
        <w:rPr>
          <w:b/>
          <w:sz w:val="18"/>
          <w:szCs w:val="18"/>
        </w:rPr>
        <w:t xml:space="preserve">. 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2:11:84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KORPONAY KATA                  10501   2000       CMC         02:13:99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OJAR REBECCA MARIA            11158   2000       DIN         02:15:16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ERJU ALINA                    11206   2001       SHD         02:15:47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UD FLORINA LORENA              9817   1999       LBM         02:16:14           5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GUIAS MEG LIDIA                12269   2002       DIN         02:17:18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SCARLATESCU SABRINA             9926   1999       CPT         02:18:09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CONSTANTIN MARA                11522   2001       FAR         02:26:57           4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A     Proba: 200 m liber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RADU MARIUS                     6147   1992       CSB         </w:t>
      </w:r>
      <w:r>
        <w:rPr>
          <w:b/>
          <w:sz w:val="18"/>
          <w:szCs w:val="18"/>
        </w:rPr>
        <w:t>01:48:63</w:t>
      </w:r>
      <w:r>
        <w:rPr>
          <w:sz w:val="18"/>
          <w:szCs w:val="18"/>
        </w:rPr>
        <w:t xml:space="preserve">           827        D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</w:p>
    <w:p>
      <w:pPr>
        <w:pStyle w:val="PlainText"/>
        <w:ind w:left="561" w:hanging="0"/>
        <w:jc w:val="center"/>
        <w:rPr/>
      </w:pPr>
      <w:r>
        <w:rPr>
          <w:b/>
          <w:sz w:val="18"/>
          <w:szCs w:val="18"/>
        </w:rPr>
        <w:t>Nou Rec.Nat.SEN , Vr:01:48:99 Coman Dragos STE 2002 Pitesti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COCI ALEXANDRU                  5997   1989       UCJ         01:52:91           7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RTIMON ALIN ALEXANDRU          7028   1992       CSB         01:54:06           7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RADU IONUT                      9862   1999       MTS         01:54:07           7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RAIU FLORIN ALEXANDRU           7916   1994       DIN         01:55:80           6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USEN ANDREI                    9865   1999       LER         01:56:22           6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NAS MIHAI                       9147   1998       LBM         01:58:20           6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ANGHEL RADU MIHAI               8710   1996       STE         02:01:45           5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B     Proba: 200 m liber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ONEA SABIN                     9982   1999       MTS         01:56:71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OLOVCA VALENTIN                8945   1998       STE         01:58:35           6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ZILAGYI ALEX. RICHARD          9315   1998       LBM         01:59:45           62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TOICA C-TIN GEORGE ALEX.      10736   2000       BCC         01:59:77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ARINESCU POPAZOV ANDREI        9481   2000       CPT         02:00:72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ADARAU RAUL SEBASTIAN         10885   2000       SHD         02:01:08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ON NICULAE                     9619   1998       LER         02:03:30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VERBA ROBERT                    9853   1999       BAM         02:03:70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A     Proba: 50 m bras fem. 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LIE FLORINA ALEXANDRA          8733   1996       UPT         00:33:03           7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UCHIU ANDREEA                  8939   1998       YST         00:33:76           6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LISSOV DIANA                   10636   2000       SSV         00:34:63           6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FANGLI HENRIETTA               11346   2001       STG         00:34:87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USZTAY DORIS                  10844   2000       BAM         00:35:06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GOGU DENISA ELENA               9374   1998       STE         00:36:15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BUZLEA IOANA                   10126   2000       COR         00:36:21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ODITA ARIANA GABRIELA         11880   2002       SCB         00:36:39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B     Proba: 50 m bras fem.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UNTEAN DIANA ANAMARIA         11184   2001       CMC         00:36:03           54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2  SZABO NIKOLETT                 12182   2002       STG         00:36:23           538        DA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AIUS ANCUTA CRISTINA          10282   1999       SHD         00:36:39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E ANDREEA ELENA               8001   1999       CPT         00:36:69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ZAHARIA DELIA ANA MARIA        11778   2002       DEL         00:36:97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RAGOI ANDREEA RAMONA          11922   2002       ATB         00:37:02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UJVARY RHONA                   12291   2002       CMC         00:37:58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ROE TEODORA SIMINA           11223   2001       PCT         00:39:13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2A     Proba: 50 m bras masc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RADINARU ANDREI RAZVAN         7708   1995       FAR         00:29:98           7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ANOLIU ION ALEXANDRU          10415   1988       CSO         00:30:18           6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DINCA ANDREEAS                  9613   1998       LER         00:30:40           6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ANCEA COSMIN                    608   1980       MTM         00:30:58           6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TUFARU LIVIU ALEXANDRU          8705   1996       LBM         00:30:79           6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POPA GABRIEL FLORIAN            5893   1992       UPT         00:30:80           6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ARBU GEORGE EDUARD             8568   1996       UPT         00:30:85           6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ABIBULA ATILA                   8089   1995       FAR         00:31:05           6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B     Proba: 50 m bras masc.</w:t>
      </w:r>
      <w:r>
        <w:rPr>
          <w:sz w:val="18"/>
          <w:szCs w:val="18"/>
        </w:rPr>
        <w:t xml:space="preserve">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TEODORESCU BOGDAN               9442   1998       BAM         00:30:66           6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RAC IONUT ALIN                9764   1998       LAR         00:30:96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HETE SERGIU                    9554   1998       SHD         00:31:11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UMITRACHE ALEXANDRU IULI       9490   1998       LLP         00:31:13           6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TOMPA GYORGY KADOSA            11410   2000       CSG         00:31:57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ARCHITAN TEODOR GEORGE        10324   1999       SSV         00:31:91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ROSU BOGDAN                     9513   1998       LPT         00:32:19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AIPAN RADU                    11060   2000       STM         00:32:30           55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A     Proba: 100 m spate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CAVEI CARINA BIANCA           7969   1994       UCJ         01:04:27           7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ICOLAE CRISTINA ANDREEA        8192   1995       STE         01:06:10           6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DOBRIN ALEXANDRA                6556   1993       UPT         01:06:23           6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ERA RALUCA                    11203   2001       SHD         01:06:39           6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OPOV SNEJANA DUSITA           11619   2001       STM         01:07:17           6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OSPIN STEFANIA ANDREEA        10273   1999       CSO         01:07:76           63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DODITA ARIANA GABRIELA         11880   2002       SCB         01:07:86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GIURCA CRISTINA LUCIA AND      11680   2001       MTM         01:07:99           6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B     Proba: 100 m spate fem.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ITU ANTONIA DARIA             11538   2001       SSV         01:10:79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NSTANTIN MARA                11522   2001       FAR         01:10:87           55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HERGHEL MELISA                12252   2002       BAM         01:11:32           5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DASCAL ALEXIA                  11750   2001       UCJ         01:12:20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ENCIU DARIA TEODORA            12287   2002       LBR         01:12:23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VLADUTU GEORGIANA               9864   1999       LER         01:12:82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PERDE DARIA BIANCA             11741   2001       CMC         01:13:89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BUZLEA IOANA                   10126   2000       COR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A     Proba: 100 m spate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UCJ         00:54:97           8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2  MARTIN DANIEL CRISTIAN         12614   2000       SCB         </w:t>
      </w:r>
      <w:r>
        <w:rPr>
          <w:b/>
          <w:sz w:val="18"/>
          <w:szCs w:val="18"/>
        </w:rPr>
        <w:t xml:space="preserve">00:55:56           </w:t>
      </w:r>
      <w:r>
        <w:rPr>
          <w:sz w:val="18"/>
          <w:szCs w:val="18"/>
        </w:rPr>
        <w:t>816        D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6 ani , Vr:00:55:98 , Glinta Robert CPT 2013  Belgrad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ACOVEI DANIEL                  6836   1992       DEB         00:56:37           7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ALI DYLAN                     14722   1995       DIN         00:57:19           7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ANGHEL ANDREI MIRCEA            9723   1998       CSO         00:58:06           7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PATURCA VLAD                   10375   1999       CSO         00:58:57           6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ORDACHESCU BOGDAN IONUT        7533   1995       CPT         01:01:26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ADEATA ALEXANDRU COSTEL        8494   1996       UPT         01:02:16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B     Proba: 100 m spate masc.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 ALEXANDRU                  10240   1999       SRT         00:58:94           68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 2  ROSIORU PAUL ANDREI             9371   1998       CSO         00:59:89           652        DA                 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ACOB VICTOR STEFAN            11210   2001       SHD         01:00:36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GLOD IONUT DANIEL               8925   1998       LBC         01:00:60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ALEXANDRESCU MARCO CRISTI       9882   1999       LER         01:02:18           5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RUGA RARES ANDREI             11657   2001       CSB         01:03:17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VERBA ROBERT                    9853   1999       BAM         01:03:36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UNGUR ANDREI                    9364   1998       LBM         01:07:68           45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A     Proba: 4 X 100 m mixt combinat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S) BADEATA,ILIE,DOBRIN,PATRU                     UPT         04:06:10           5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S) PRIOTEASA,IONITA,BARBU,BOGDANECI              UPT         04:11:82           5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T) UNGUR,NAS,SCHNEIDER,ORZAC                     LBM         04:12:02           5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S) GLINTA,COCI,MACAVEI,DASCAL                    UCJ         04:13:32           5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S) NICOLAE,GOGU,ROTUNDU,ANGHEL                   STE         04:24:00           4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J) BRAN,IONESCU,IVAN,DANILA                      STE         04:24:19           4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T) PATURCA,SAVASTITA,ANGHEL,DOSPIN               CSO         04:28:75           4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J) MERA,MARTON,IACOB,PERJU                       SHD         04:40:06           405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8      Proba:   4 X 100 m mixt Combinat                     Finala 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UPT   BADEATA ALEXANDRU COSTEL              8494  1996             00:58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2:09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3:13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4:06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PT   PRIOTEASA ANA MARIA ADELA             7549  1996             01:08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2:16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3:13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VICTORITA ALEXA             7537  1995             04:11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LBM   UNGUR ANDREI                          9364  1998             00:59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2:07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3:11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12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UCJ   GLINTA ROBERT ANDREI                  9019  1997             01:02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2:09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3:15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      11810  2002             04:13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TE   NICOLAE CRISTINA ANDREEA              8192  1995             01:10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GU DENISA ELENA                     9374  1998             02:28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      6863  1994             03:25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      8710  1996             04:24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TE   BRAN IONEL                           10697  2000             01:06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2:17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3:22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NILA TIA MARIA                     13109  2001             04:24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SO   PATURCA VLAD                         10375  1999             01:05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2:21: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3:24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SPIN STEFANIA ANDREEA              10273  1999             04:28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HD   MERA RALUCA                          11203  2001             01:09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TON ARNOLD                        11211  2001             02:21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   -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4:39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B     Proba: 4 X 100 m mixt Combina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T) GHERGHEL,TEODORESCU,PECH,PUSZTAY              BAM         04:27:34           4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J) ARPIN,DUMITRACHE,RUSU,TOMUTA                  LER         04:31:21           4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J) PERDE,MICU,RASINAR,MICU                       CMC         04:31:65           4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J) DRAGOMIR,COSTACHE,GAGIU                       STE         04:33:08           4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J) FLOREA,NITA,STAN,BORDEI                       STE         04:34:80           4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J) PADURARU,ACONSTANTINESE,CATRINOIU,BADARAU     SHD         04:39:63           4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J) HAIDUCU,MARINESCU,OLTEANU,STANESCU            CPT         04:39:83           4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8      Proba:   4 X 100 m mixt Combinat                     Finala B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AM   GHERGHEL MELISA                      12252  2002             01:12: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EODORESCU BOGDAN                     9442  1998             02:23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3:24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4:27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LER   ARPIN VLAD GABRIEL                   11152  2000             01:03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2:18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3:26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4:31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MC   PERDE DARIA BIANCA                   11741  2001             01:10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22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3:33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      11078  2000             04:31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STE   DRAGOMIR ANA MARIA                   10779  2000             01:11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LOVCA VALENTIN                      8945  1998             02:23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3:33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4:33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STE   FLOREA MIHNEA IOAN                   11770  2001             01:04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      11633  2001             02:27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3:37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4:34: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HD   PADURARU ANDREI FLORIN               10882  2000             01:05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2:28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3:42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4:39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PT   HAIDUCU LAURENTIU                     9918  2001             01:06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2:21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3:32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4:39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6   </w:t>
        <w:tab/>
        <w:tab/>
        <w:t>Data:  25/03/2016</w:t>
        <w:tab/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   Cod     An       Club          Timp            Punctaj    Realizare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realizat           FINA       barem</w:t>
        <w:tab/>
        <w:tab/>
      </w:r>
      <w:r>
        <w:rPr>
          <w:sz w:val="18"/>
          <w:szCs w:val="18"/>
        </w:rPr>
        <w:t xml:space="preserve">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A     Proba: 2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ASCAL ANA IULIA               11810   2002       UCJ         02:05:43           7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LINDU ANDREEA DIANA           11182   2001       CMC         02:06:82           7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OLTI DUMITRESCU EMILIA        10001   1999       PET         02:09:66           6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SCHNEIDER KRISTINA MARIA       11809   1999       LBM         02:10:46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AVASTITA SIMONA ALEX.         11038   2000       CSO         02:10:49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ANILA TIA MARIA               13109   2001       STE         02:11:65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B     Proba: 2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2:11:84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KORPONAY KATA                  10501   2000       CMC         02:13:99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OJAR REBECCA MARIA            11158   2000       DIN         02:15:16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ERJU ALINA                    11206   2001       SHD         02:15:47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UD FLORINA LORENA              9817   1999       LBM         02:16:14           5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GUIAS MEG LIDIA                12269   2002       DIN         02:17:18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SCARLATESCU SABRINA             9926   1999       CPT         02:18:09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CONSTANTIN MARA                11522   2001       FAR         02:26:57           4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A     Proba: 200 m liber masc.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 1  RADU IONUT                      9862   1999       MTS         01:54:07           714        DA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USEN ANDREI                    9865   1999       LER         01:56:22           6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NAS MIHAI                       9147   1998       LBM         01:58:20           6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B     Proba: 200 m liber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ONEA SABIN                     9982   1999       MTS         01:56:71           66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OLOVCA VALENTIN                8945   1998       STE         01:58:35           6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ZILAGYI ALEX. RICHARD          9315   1998       LBM         01:59:45           6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TOICA C-TIN GEORGE ALEX.      10736   2000       BCC         01:59:77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ARINESCU POPAZOV ANDREI        9481   2000       CPT         02:00:72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ADARAU RAUL SEBASTIAN         10885   2000       SHD         02:01:08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ON NICULAE                     9619   1998       LER         02:03:30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VERBA ROBERT                    9853   1999       BAM         02:03:70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A     Proba: 50 m bras fem</w:t>
      </w:r>
      <w:r>
        <w:rPr>
          <w:sz w:val="18"/>
          <w:szCs w:val="18"/>
        </w:rPr>
        <w:t xml:space="preserve">.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LISSOV DIANA                   10636   2000       SSV         00:34:63           6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FANGLI HENRIETTA               11346   2001       STG         00:34:87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PUSZTAY DORIS                  10844   2000       BAM         00:35:06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UZLEA IOANA                   10126   2000       COR         00:36:21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DODITA ARIANA GABRIELA         11880   2002       SCB         00:36:39           531        DA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B     Proba: 50 m bras fem. 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UNTEAN DIANA ANAMARIA         11184   2001       CMC         00:36:03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ZABO NIKOLETT                 12182   2002       STG         00:36:23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AIUS ANCUTA CRISTINA          10282   1999       SHD         00:36:39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E ANDREEA ELENA               8001   1999       CPT         00:36:69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ZAHARIA DELIA ANA MARIA        11778   2002       DEL         00:36:97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RAGOI ANDREEA RAMONA          11922   2002       ATB         00:37:02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UJVARY RHONA                   12291   2002       CMC         00:37:58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ROE TEODORA SIMINA           11223   2001       PCT         00:39:13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A     Proba: 50 m bras masc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DINCA ANDREEAS                  9613   1998       LER         00:30:40           6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d.: 22B        Proba:  50 m bras masc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TEODORESCU BOGDAN               9442   1998       BAM         00:30:66           6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RAC IONUT ALIN                9764   1998       LAR         00:30:96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HETE SERGIU                    9554   1998       SHD         00:31:11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UMITRACHE ALEXANDRU IULI       9490   1998       LLP         00:31:13           6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TOMPA GYORGY KADOSA            11410   2000       CSG         00:31:57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ARCHITAN TEODOR GEORGE        10324   1999       SSV         00:31:91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ROSU BOGDAN                     9513   1998       LPT         00:32:19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AIPAN RADU                    11060   2000       STM         00:32:3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A     Proba: 100 m spate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ERA RALUCA                    11203   2001       SHD         01:06:39           6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OPOV SNEJANA DUSITA           11619   2001       STM         01:07:17           6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OSPIN STEFANIA ANDREEA        10273   1999       CSO         01:07:76           6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DODITA ARIANA GABRIELA         11880   2002       SCB         01:07:86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GIURCA CRISTINA LUCIA AND      11680   2001       MTM         01:07:99           6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B     Proba: 100 m spate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ITU ANTONIA DARIA             11538   2001       SSV         01:10:79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NSTANTIN MARA                11522   2001       FAR         01:10:87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HERGHEL MELISA                12252   2002       BAM         01:11:32           5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DASCAL ALEXIA                  11750   2001       UCJ         01:12:20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ENCIU DARIA TEODORA            12287   2002       LBR         01:12:23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VLADUTU GEORGIANA               9864   1999       LER         01:12:82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PERDE DARIA BIANCA             11741   2001       CMC         01:13:89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BUZLEA IOANA                   10126   2000       COR         Descalif.            0        NU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A     Proba: 100 m spate masc. 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0:55:56           8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ANGHEL ANDREI MIRCEA            9723   1998       CSO         00:58:06           7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PATURCA VLAD                   10375   1999       CSO         00:58:57           6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B      Proba: 100 m spate masc.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 ALEXANDRU                  10240   1999       SRT         00:58:94           6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OSIORU PAUL ANDREI             9371   1998       CSO         00:59:89           6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ACOB VICTOR STEFAN            11210   2001       SHD         01:00:36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GLOD IONUT DANIEL               8925   1998       LBC         01:00:60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ALEXANDRESCU MARCO CRISTI       9882   1999       LER         01:02:18           5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RUGA RARES ANDREI             11657   2001       CSB         01:03:17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VERBA ROBERT                    9853   1999       BAM         01:03:36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UNGUR ANDREI                    9364   1998       LBM         01:07:68           4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A     Proba: 4 X 100 m mixt Combinat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T) UNGUR,NAS,SCHNEIDER,ORZAC                     LBM         04:12:02           5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J) BRAN,IONESCU,IVAN,DANILA                      STE         04:24:19           4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T) PATURCA,SAVASTITA,ANGHEL,DOSPIN               CSO         04:28:75           4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J) MERA,MARTON,IACOB,PERJU                       SHD         04:40:06           4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B     Proba: 4 X 100 m mixt Combinat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T) GHERGHEL,TEODORESCU,PECH,PUSZTAY              BAM         04:27:34           4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J) ARPIN,DUMITRACHE,RUSU,TOMUTA                  LER         04:31:21           4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J) PERDE,MICU,RASINAR,MICU                       CMC         04:31:65           444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8     4  MT) DRAGOMIR,GOLOVCA,COSTACHE,GAGIU               STE         04:33:08           437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J) FLOREA,NITA,STAN,BORDEI                       STE         04:34:80           4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J) PADURARU,ACONSTANTINESE,CATRINOIU,BADARAU     SHD         04:39:63           4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J) HAIDUCU,MARINESCU,OLTEANU,STANESCU            CPT         04:39:83           4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6   </w:t>
        <w:tab/>
        <w:tab/>
        <w:t>Data:  25/03/2016</w:t>
        <w:tab/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  Nume si prenume                     Cod     An       Club          Timp            Punctaj    Realizare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  <w:u w:val="single"/>
        </w:rPr>
        <w:t>Stafeta (Sch.1, Sch.2, Sch.3, Sch.4)                             realizat           FINA       barem</w:t>
        <w:tab/>
        <w:tab/>
      </w:r>
      <w:r>
        <w:rPr>
          <w:sz w:val="18"/>
          <w:szCs w:val="18"/>
        </w:rPr>
        <w:t xml:space="preserve">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A     Proba: 2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ASCAL ANA IULIA               11810   2002       UCJ         02:05:43           7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LINDU ANDREEA DIANA           11182   2001       CMC         02:06:82           7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DANILA TIA MARIA               13109   2001       STE         02:11:65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B     Proba: 2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2:11:84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PERJU ALINA                    11206   2001       SHD         02:15:47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UIAS MEG LIDIA                12269   2002       DIN         02:17:18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CONSTANTIN MARA                11522   2001       FAR         02:26:57           4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B     Proba: 200 m liber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TOICA C-TIN GEORGE ALEX.      10736   2000       BCC         01:59:77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ARINESCU POPAZOV ANDREI        9481   2000       CPT         02:00:72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BADARAU RAUL SEBASTIAN         10885   2000       SHD         02:01:08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A     Proba: 50 m bras fem. 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FANGLI HENRIETTA               11346   2001       STG         00:34:87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DODITA ARIANA GABRIELA         11880   2002       SCB         00:36:39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B     Proba: 50 m bras fem.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UNTEAN DIANA ANAMARIA         11184   2001       CMC         00:36:03           5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ZABO NIKOLETT                 12182   2002       STG         00:36:23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ZAHARIA DELIA ANA MARIA        11778   2002       DEL         00:36:97           5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RAGOI ANDREEA RAMONA          11922   2002       ATB         00:37:02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UJVARY RHONA                   12291   2002       CMC         00:37:58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TROE TEODORA SIMINA           11223   2001       PCT         00:39:13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2B     Proba: 50 m bras masc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TOMPA GYORGY KADOSA            11410   2000       CSG         00:31:57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VAIPAN RADU                    11060   2000       STM         00:32:3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A     Proba: 100 m spate fem.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ERA RALUCA                    11203   2001       SHD         01:06:39           6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OPOV SNEJANA DUSITA           11619   2001       STM         01:07:17           6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DODITA ARIANA GABRIELA         11880   2002       SCB         01:07:86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GIURCA CRISTINA LUCIA AND      11680   2001       MTM         01:07:99           6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B     Proba: 100 m spate fem.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ITU ANTONIA DARIA             11538   2001       SSV         01:10:79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NSTANTIN MARA                11522   2001       FAR         01:10:87           5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HERGHEL MELISA                12252   2002       BAM         01:11:32           5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DASCAL ALEXIA                  11750   2001       UCJ         01:12:20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ENCIU DARIA TEODORA            12287   2002       LBR         01:12:23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PERDE DARIA BIANCA             11741   2001       CMC         01:13:89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A     Proba: 100 m spate masc.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0:55:56           8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24B    Proba:  100 m spate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IACOB VICTOR STEFAN            11210   2001       SHD         01:00:36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DRUGA RARES ANDREI             11657   2001       CSB         01:03:17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A     Proba: 4 X 100 m mixt Combinat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J) BRAN,IONESCU,IVAN,DANILA                      STE         04:24:19           4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MJ) MERA,MARTON,IACOB,PERJU                       SHD         04:40:06           4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B     Proba: 4 X 100 m mixt Combinat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ARPIN,DUMITRACHE,RUSU,TOMUTA                  LER         04:31:21           4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J) PERDE,MICU,RASINAR,MICU                       CMC         04:31:65           4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J) FLOREA,NITA,STAN,BORDEI                       STE         04:34:80           4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J) PADURARU,ACONSTANTINESE,CATRINOIU,BADARAU     SHD         04:39:63           4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J) HAIDUCU,MARINESCU,OLTEANU,STANESCU            CPT         04:39:83           4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6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fem.                 COZMA IONELA                    5533   1989       DIN         00:56:73       7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fem.                 MACAVEI CARINA BIANCA           7969   1994       UCJ         01:04:27       7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liber fem.                 DASCAL ANA IULIA               11810   2002       UCJ         00:57:80       7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masc.                RADU MARIUS                     6147   1992       CSB         00:49:53       8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masc.                GLINTA ROBERT ANDREI            9019   1997       UCJ         00:54:97       8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  100 m spate masc.                MARTIN DANIEL CRISTIAN         12614   2000       SCB         00:55:56       816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3/03/2016  -  27/03/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6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      Proba: 200 m spate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RTIN DANIEL CRISTIAN         12614   2000       SCB         02:05:29           7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GLINTA ROBERT ANDREI            9019   1997       UCJ         02:09:27           6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ROSIORU PAUL ANDREI             9371   1998       CSO         02:10:65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IORDACHESCU BOGDAN IONUT        7533   1995       CPT         02:12:11           6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5  BADEATA ALEXANDRU COSTEL        8494   1996       UPT         02:12:49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IACOB VICTOR STEFAN            11210   2001       SHD         02:12:98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ION ALEXANDRU                  10240   1999       SRT         02:13:02           59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PATURCA VLAD                   10375   1999       CSO         02:13:83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GLOD IONUT DANIEL               8925   1998       LBC         02:15:06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PAVALA PAUL                     8849   1997       LBM         02:15:76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ARPIN VLAD GABRIEL             11152   2000       LER         02:17:38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UNGUR ANDREI                    9364   1998       LBM         02:17:53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3  NICUSAN DANIEL ALEXANDRU       11349   2001       H2O         02:18:12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PIRVU RAZVAN VALENTIN          10039   1999       SSB         02:20:53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5  VERBA ROBERT                    9853   1999       BAM         02:21:12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ADURARU ANDREI FLORIN         10882   2000       SHD         02:21:70           49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7  PLESA ANDREI                    9114   1997       LBM         02:21:72           4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8  ION ALEXANDRU CRISTIAN          9728   1998       DEB         02:21:79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DUMITRACHE GABRIEL IOAN        11598   2001       LER         02:23:07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0  STAFIE CALIN                   11072   2000       SSV         02:24:98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MAER NORBERT                   10883   2000       SHD         02:25:22           4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2  FLOREA MIHNEA IOAN             11770   2001       STE         02:27:74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BORDEI CATALIN STEFAN          11695   2001       STE         02:27:75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POPESCU MIHAI                  10740   2000       PCT         02:27:77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5  PACIOIANU VASILE ALEX.         10178   2000       LPT         02:29:26           42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MADARAS SABIN AUGUSTIN         10460   2000       SSB         02:30:95           4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7  SUCIU RAZVAN ADIN              10151   1999       ALB         02:31:51           40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8  GAGIU TUDOR GABRIEL            11766   2001       STE         02:32:99           3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9  OLTEANU ALEXANDRU              13059   2001       ACT         02:33:47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0  VASILE STEFAN MARIUS           11384   2001       LER         02:33:96           38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1  REMZING VLAD ADRIAN            11735   2001       ATM         02:35:11           37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2  BALABAN HORIA MIHAI            10595   2000       SSB         02:41:15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3  SALI DYLAN                     14722   1995       DIN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4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 200 m spate fem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NICOLAE CRISTINA ANDREEA        8192   1995       STE         02:22:27           6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COLTI DUMITRESCU EMILIA        10001   1999       PET         02:22:70           6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MACAVEI CARINA BIANCA           7969   1994       UCJ         02:25:25           6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DOBRIN ALEXANDRA                6556   1993       UPT         02:27:93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DODITA ARIANA GABRIELA         11880   2002       SCB         02:28:83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BOCAN BEATRICE SABINA           8889   1998       STE         02:29:24           5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GADEA GABRIELA IOANA           11923   2002       ATB         02:30:52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NITU ANTONIA DARIA             11538   2001       SSV         02:31:23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PLESA IULIA BIANCA              8353   1995       LBM         02:32:16           5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POPOV SNEJANA DUSITA           11619   2001       STM         02:32:55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POJAR REBECCA MARIA            11158   2000       DIN         02:32:61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DRAGOMIR ANA MARIA             10779   2000       STE         02:34:98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ORZAC PAULA REKA               10491   2000       LBM         02:35:29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4  VLADUTU GEORGIANA               9864   1999       LER         02:35:81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GHERGHEL MELISA                12252   2002       BAM         02:36:65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PRIOTEASA ANA MARIA ADELA       7549   1996       UPT         02:37:85           4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ILIE MARIA MIRUNA               9522   2001       LPT         02:38:02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ENCIU DARIA TEODORA            12287   2002       LBR         02:39:76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9  MERA RALUCA                    11203   2001       SHD         02:41:35           4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MICLAUS VIVOSCHI SANDRA        10434   1999       CMC         02:42:32           44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PERDE DARIA BIANCA             11741   2001       CMC         02:42:6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2  STANESCU BEATRICE ELENA        11294   2001       CPT         02:42:75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3  MOLDOVAN CATALINA MARIA        13061   2002       CST         02:45:04           42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CHELU REBECA                   12101   2002       LER         02:45:50           42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PAVEL CRISTINA DANIELA         12107   2002       BSC         02:48:85           39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MARASAC ALEXANDRA BIANCA       12104   2002       LER         02:49:45           3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DIACONU ANA MARIA              12105   2002       LER         02:53:03           36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8  POPESCU ANA                    12374   2001       SSB         02:58:06           3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9  GHERMAN PAULA SORANA           12355   2002       CST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9  GARBOAN HELSINIA MIHAELA       12290   2002       CMC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      Proba: 50 m fluture masc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1  COSTE ALIN                      6783   1992       UCJ         00:25:11           7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2  RADU MARIUS                     6147   1992       CSB         00:25:13           7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3  COCI ALEXANDRU                  5997   1989       UCJ         00:25:40           6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4  TRANDAFIR NORBERT               4149   1988       CSB         00:25:48           6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5  FARCUTIU ALEXANDRU              8663   1996       DIN         00:25:60           6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6  DEZNAN SERGIU DENIS             7192   1993       CSO         00:25:85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7  BARBU GEORGE EDUARD             8568   1996       UPT         00:25:88           6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8  GRIGORE ANDREI TIBERIU          8755   1996       CSO         00:25:89           6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9  ANCUTA ALEXANDRU VASILE         7793   1994       UPT         00:25:94           6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0  ROTUNDU CRISTIAN                6863   1994       STE         00:26:07           6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1  RATIU GEORGE ADRIAN            10622   2000       CMC         00:26:12           6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2  GRADINARU ANDREI RAZVAN         7708   1995       FAR         00:26:22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3  ANGHEL ANDREI MIRCEA            9723   1998       CSO         00:26:34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4  NEAMA RAUL EMANUEL              9780   1998       UCJ         00:26:37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UNGUR ANDREI                    9364   1998       LBM         00:26:39           6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6  CURTE CLAUDIU MARIAN            9538   1998       LBR         00:26:43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17  PATRU VLADUT ALEXANDRU          5557   1989       UPT         00:26:50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8  TATAR GHEORGHE CRISTIAN         6527   1991       UPT         00:26:51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9  RUSEN ANDREI                    9865   1999       LER         00:26:54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20  MARTIN DANIEL CRISTIAN         12614   2000       SCB         00:26:57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21  RADU IONUT                      9862   1999       MTS         00:26:59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2  POPA GABRIEL FLORIAN            5893   1992       UPT         00:26:84           58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FLOREA MIHNEA IOAN             11770   2001       STE         00:26:91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4  SIMON ANDREI SEBASTIAN          8824   1997       LAR         00:26:93           5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5  STOICA C-TIN GEORGE ALEX.      10736   2000       BCC         00:27:02           5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6  SZILAGYI ALEX. RICHARD          9315   1998       LBM         00:27:15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7  GHEORGHE STEFAN DANIEL          7557   1994       UPT         00:27:26           5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8  VERBA ROBERT                    9853   1999       BAM         00:27:46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9  CHERESTES ANDREI AURELIAN       8688   1996       STE         00:27:52           5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0  NICUSAN DANIEL ALEXANDRU       11349   2001       H2O         00:27:64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1  TINCAU MARIUS ALEX.            10232   1999       LBM         00:27:66           53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2  ALEXANDRESCU MARCO CRISTI       9882   1999       LER         00:27:67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IONESCU MIHNEA IOAN            11653   2001       STE         00:27:7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4  OLARU LEONARD ANDREI            9475   1999       LLP         00:27:84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5  ANGHEL RADU MIHAI               8710   1996       STE         00:27:85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6  BADARAU RAUL SEBASTIAN         10885   2000       SHD         00:27:95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7  MARGINEAN EMANUEL ALEX.         9824   1999       LBM         00:27:98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8  MAILAT EDUARD GABRIEL           9974   1999       LER         00:28:00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9  BACALU ANDREI                  11009   2000       MBR         00:28:19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0  ARBA ADRIAN CRISTIAN           10316   1999       STM         00:28:20           50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1  MADARAS MARIA ANTON            10049   1999       SSB         00:28:24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2  RAITA PETRICA MARIUS            9365   1998       LBM         00:28:26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3  SILAGHI RARES                  11411   2001       LBM         00:28:27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4  BOTA ANDREI NICUSOR             9324   1998       LBM         00:28:33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5  TUFARU LIVIU ALEXANDRU          8705   1996       LBM         00:28:35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6  BAKALE EMILE RONY               4847   1987       MTM         00:28:37           4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7  BRAN IONEL                     10697   2000       STE         00:28:43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8  BRACACI DANIEL                 11124   1998       CSO         00:28:44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9  BADESCU PETRUT OVIDIU          10554   2000       CPT         00:28:46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0  BUGARIU ANDREI PETRU           10918   2000       SRT         00:28:51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1  DRUGA RARES ANDREI             11657   2001       CSB         00:28:62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2  BURCIU ION DORIAN              10940   2000       SRT         00:28:64           48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3  TIMOFTE CLAUDIU FLORIN         10341   1999       SSV         00:28:71           4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4  RAITA IOAN ALEXANDRU            8814   1996       BAM         00:28:81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5  TOMA OCTAVIAN                  10790   2000       CSO         00:28:84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6  PREDA BOGDAN MARIUS             9050   1997       LBR         00:28:87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7  MICU ALEXANDRU                 11078   2000       CMC         00:28:89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8  BOLTYE OTTO MARK               12200   1998       SBM         00:28:98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9  TRANULEA CRISTIAN VIRGIL       11521   2000       PCT         00:29:02           4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0  PACIOIANU VASILE ALEX.         10178   2000       LPT         00:29:27           4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1  DRAGHICI BOGDAN FLORIN          6709   1993       UPT         00:29:29           44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2  LEUCUTA LEONARD                10965   2000       STM         00:29:4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3  CALIN RARES MIHAI              11893   2000       ATM         00:29:41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4  DABIJA CRISTINEL GABRIEL       10500   2000       LBM         00:29:47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65  BUMBEA ANDREI FLAVIUS          10227   1999       SRT         00:29:81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6  CIAUS CATALIN IONUT            11241   2001       SPL         00:29:86           4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7  BARNA THEODOR SERBAN           10630   2000       STG         00:29:89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8  URDUZA DANUT CRISTIAN          10824   1998       LBR         00:29:96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9  GAGIU TUDOR GABRIEL            11766   2001       STE         00:30:05           4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9  BABICIU SEBASTIAN ADRIAN       11414   2001       LBM         00:30:05           41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1  DOBRA  ANDREI DARIUS           10044   1999       MSB         00:30:19           4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2  VIJU TIBERIU GEORGE            10011   1999       SPL         00:30:21           4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3  ALEXA ANDREAS CATALIN           9855   1999       BAM         00:30:32           4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73  STAMATE BOGDAN NICOLAE         10604   2000       SSB         00:30:32           4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5  IACOB ANDREI VALENTIN           9956   1999       LER         00:30:44           4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6  BOMCHIS FILIP TUDOR            11041   2000       CSO         00:30:55           3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7  VAIPAN RADU                    11060   2000       STM         00:30:64           3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8  IOVANICA IUSTIN SORIN          11498   2001       UNR         00:30:71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9  PLAINICEANU SEBASTIAN GAB      11496   2001       UNR         00:31:1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9  IRIMIOIU RARES MIHAI           14144   2000       LPT         00:31:1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1  SAVA ADRIAN GRATIANU           10025   1999       SHD         00:31:13           37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2  OPREA FLORIN ANTONIO           13682   2001       LER         00:31:15           3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3  LEU RAZVAN CONSTANTIN          11533   2001       ACT         00:31:16           3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4  BELE RAUL ANTONIO              11413   2001       LBM         00:31:20           3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5  SUCIU ADRIAN CLAUDIU           11352   2001       H2O         00:31:40           3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86  CISMAS BOGDAN ALEXANDRU        11648   2001       LER         00:31:62           3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87  VINT RAZVAN DANIEL              9852   1999       LBM         00:32:67           3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8  COMAN TUDOR AXEL               14335   2001       SS7         00:32:82           319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9  SOLEA LUCA MIHAI               10855   2001       STE         00:33:45           30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90  COMSA MIHAI ALEXANDRU          10769   2000       LER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90  COSTE FLORIN                    9310   1998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2  BORDUZ FLAVIUS ANDREI          11489   2001       SRT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2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      Proba: 50 m fluture fem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COZMA IONELA                    5533   1989       DIN         00:28:88           6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PUCHIU ANDREEA                  8939   1998       YST         00:29:11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SCHNEIDER KRISTINA MARIA       11809   1999       LBM         00:29:13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IVAN JASMINNE ANNE MARIE       11364   2001       STE         00:29:27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BOGDANECI VICTORITA ALEXA       7537   1995       UPT         00:29:48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6  DASCAL ANA IULIA               11810   2002       UCJ         00:29:65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DOSPIN STEFANIA ANDREEA        10273   1999       CSO         00:29:68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DRAGOI ANDREEA RAMONA          11922   2002       ATB         00:29:82           59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9  RADUTA BIANCA IZABELLA          8378   1996       CPT         00:29:86           5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0  PUSZTAY DORIS                  10844   2000       BAM         00:29:87           5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GADEA GABRIELA IOANA           11923   2002       ATB         00:29:97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2  MICLAUS VIVOSCHI SANDRA        10434   1999       CMC         00:30:03           5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3  BUD FLORINA LORENA              9817   1999       LBM         00:30:31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ANDONIE ANDREEA                 9770   1999       UCJ         00:30:83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CONSTANTIN MARA                11522   2001       FAR         00:30:8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6  GHERMAN MARA ELENA             11534   2001       ACT         00:31:11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7  AUGUSTINOV ANDREEA              9676   1998       SRT         00:31:13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8  NAE ANDREEA ELENA               8001   1999       CPT         00:31:24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IVACSON BIANCA PETRUTA          9275   1997       CSB         00:31:24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0  COSTACHE ELISA ANDREEA         11647   2001       STE         00:31:37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1  PERJU ALINA                    11206   2001       SHD         00:31:45           506        D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2  DASCAL ALEXIA                  11750   2001       UCJ         00:31:48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BALAZS MELINDA                 10470   1999       LBM         00:31:49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4  POPOV SNEJANA DUSITA           11619   2001       STM         00:31:50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5  DANILA TIA MARIA               13109   2001       STE         00:31:51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6  SCARLATESCU SABRINA             9926   1999       CPT         00:31:60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7  POJAR REBECCA MARIA            11158   2000       DIN         00:31:62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8  KOVACS KRISZTA NORA            10458   2000       LAR         00:31:80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9  OLTEANU ANA MARIA              11722   2001       CPT         00:31:85           48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30  DENIEUL CATINCA                12106   2002       BSC         00:31:86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RASINAR ALEXANDRA              11751   2001       CMC         00:31:92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RUSU ROBERTA CRISTINA          11582   2001       LER         00:31:93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3  VLADUTU GEORGIANA               9864   1999       LER         00:32:03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4  COTINGHIU IULIA CRISTINA        8936   1998       MTS         00:32:17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5  ILIE BIANCA ELENA               8959   1997       SPL         00:32:47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6  STAN DENISA GABRIELA           11019   2001       STE         00:32:63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7  CATRINOIU DARIA                12056   2002       SHD         00:32:76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7  PAIUS ANCUTA CRISTINA          10282   1999       SHD         00:32:76           44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9  INDRICAN ANDRADA CALINA        11427   2001       LBM         00:32:84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0  NAGY KINCSO                    10886   2000       SHD         00:33:02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1  MAXIN MELISSA OCTAVIA          10624   2000       CMC         00:33:10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1  IANCU ALBERTINA NICOLLE         9966   1999       DEB         00:33:10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3  TOMUTA IRINA ALEXANDRA         11645   2001       LER         00:33:11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4  SZABO NIKOLETT                 12182   2002       STG         00:33:12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5  DURBACA OANA MADALINA           9528   1998       LBR         00:33:30           4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6  IACOB ANDREEA                  13233   2001       CPT         00:33:57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7  JARAVETE PAULA MARIA           11336   2001       ALB         00:33:63           4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8  COSTEA DENISA MARIANA          11444   2001       LER         00:33:69           4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9  VADUVA BIANCA STEFANIA         13834   2001       CTR         00:33:99           4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0  BRADEAN LUOANA LORENA          11674   2001       LAR         00:34:06           3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1  VALEA ANDRADA                  11805   2002       UCJ         00:34:07           3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2  DURUS OANA ROXANA              10845   2000       BAM         00:34:13           3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3  GHERMAN PAULA SORANA           12355   2002       CST         00:34:30           3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4  BOTEZATU ELENA BIANCA          14469   2002       CBV         00:34:59           3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5  FULOP MEDEEA ADINA             10502   2000       LBM         00:34:72           37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6  BAN IOANA                      12008   2002       ACA         00:34:82           37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7  TATARU ANDREEA ROXANA          10005   1999       PET         00:34:91           37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58  RINJEA RUXANDRA GABRIELA       11244   2001       ACA         00:35:18           3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9  PAKAI ZSOFIA                   11049   2000       CMC         00:35:33           3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0  MARIN MARIA IOANA              12096   2002       LER         00:35:52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1  OLOCSVARI NORA KRISZTINA       12293   2002       CMC         00:35:64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2  MASLOVSCHI ANA ALEXIA          15261   2001       SGH         00:36:24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3  MUCA ANDREEA MARIA             11635   2001       LER         00:37:78           2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4  PAVEL CRISTINA DANIELA         12107   2002       BSC         00:38:06           2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5  MIHALI MARIA NOEMY             14415   2002       CST         00:38:65           2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6  AUGUSTIN DENISA MEDEEA         13554   2002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      Proba: 2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ABIBULA ATILA                   8089   1995       FAR         02:25:44           6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OANCEA GEORGE CRISTINEL         8229   1995       PET         02:26:44           6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DUMITRACHE ALEXANDRU IULI       9490   1998       LLP         02:27:74           63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DINCA ANDREEAS                  9613   1998       LER         02:28:99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CHETE SERGIU                    9554   1998       SHD         02:30:43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IONITA NICOLAE ANDREI           5100   1989       UPT         02:30:64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CANGE GABRIEL                   9540   1998       LBR         02:30:77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SARAC IONUT ALIN                9764   1998       LAR         02:31:07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9  MARCHITAN TEODOR GEORGE        10324   1999       SSV         02:32:03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MURESAN BOGDAN MIHAI            8639   1996       UCJ         02:32:26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CALIN RARES MIHAI              11893   2000       ATM         02:33:51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2  TULEA SEBASTIAN NICOLAE        10721   2001       ACT         02:33:60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PUNGA DRAGOS GEORGE            11554   2000       MBR         02:33:97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4  MARTON ARNOLD                  11211   2001       SHD         02:34:72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BAJENARU ANDREI COSTIN          9994   1999       PET         02:35:39           54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PECH EDUARD DANIEL              9829   1999       BAM         02:35:57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MARINESCU POPAZOV ANDREI        9481   2000       CPT         02:36:55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TUFARU LIVIU ALEXANDRU          8705   1996       LBM         02:36:83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9  MICU MIHAI                     11077   2000       CMC         02:37:14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0  DABIJA CRISTINEL GABRIEL       10500   2000       LBM         02:37:34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1  ROSU BOGDAN                     9513   1998       LPT         02:41:19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2  PACIOIANU BOGDAN MIHAI         10177   1998       LPT         02:41:57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3  TEODORESCU BOGDAN               9442   1998       BAM         02:42:55           4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RUS DRAGOS                      9236   1997       UCJ         02:44:56           459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5  NISTOR MIRCEA NICOLAE          11738   1999       SSV         02:44:75           4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6  SLEAM ALEX SERGIU               9854   1999       BAM         02:45:22           4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7  DABA COSMIN                    10903   2000       SRT         02:45:56           4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8  VAIPAN RADU                    11060   2000       STM         02:46:38           44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9  DOBRE BOGDAN ALEXANDRU         10944   1999       MTM         02:47:72           4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0  TINCAU MARIUS ALEX.            10232   1999       LBM         02:48:39           42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BABICIU SEBASTIAN ADRIAN       11414   2001       LBM         02:49:24           42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BARABAS DAVID SZILARD          12388   2001       STG         02:49:30           42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3  OTOIU LUCA IOAN                11052   2001       CPT         02:49:54           42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4  SZASZ ROBERT MATE              11720   2000       STG         02:49:99           4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5  FECZKO ZOLTAN                  10629   2000       STG         02:50:82           41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6  VINT RAZVAN DANIEL              9852   1999       LBM         02:52:11           40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7  SOLEA LUCA MIHAI               10855   2001       STE         02:53:91           3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8  COZMUTA CEZAR CRISTIAN         12788   2001       LBM         02:54:08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9  RADU MARIUS THEODOR            10561   2001       CPT         02:56:74           37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0  CIOBANESCU DAVID MIHAI         11547   2001       LPT         02:56:78           37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1  COJOCARU ANDREI IOAN           11450   2001       STE         02:57:81           36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2  IONESCU ANDREI ALEX.            9919   2001       CPT         03:01:46           342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3  DUTU ALEXANDRU NICOLAE         10599   2000       SSB         03:06:04           31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4  CRISNIC ANDREI                 10313   1998       ST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      Proba: 200 m bras fem. 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SAVASTITA SIMONA ALEX.         11038   2000       CSO         02:44:43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FANGLI HENRIETTA               11346   2001       STG         02:45:10           59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GADEA MARIA CLAUDIA            11021   2001       MTS         02:45:24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ILIE FLORINA ALEXANDRA          8733   1996       UPT         02:45:67           5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LISSOV DIANA                   10636   2000       SSV         02:45:93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BUZLEA IOANA                   10126   2000       COR         02:46:98           5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BUZDUGAN ADELINA ELENA          8496   1996       UPT         02:47:30           5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RADU ALEXANDRA                  9612   1998       FAR         02:47:69           5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GOGU DENISA ELENA               9374   1998       STE         02:48:47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DRAGOI ANDREEA RAMONA          11922   2002       ATB         02:48:59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ZAHARIA DELIA ANA MARIA        11778   2002       DEL         02:50:12           54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UJVARY RHONA                   12291   2002       CMC         02:52:29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DODITA ARIANA GABRIELA         11880   2002       SCB         02:53:11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MUNTEAN DIANA ANAMARIA         11184   2001       CMC         02:54:16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NITA ANDREEA                   11633   2001       STE         02:54:64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STROE TEODORA SIMINA           11223   2001       PCT         02:54:81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AGOPCSA EVA ELISABET           13136   2001       CMC         02:56:34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TUDORACHE SABINA NICOLETA      12089   2002       LER         02:59:71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ACONSTANTINESE IULIA GEOR      11207   2001       SHD         02:59:86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0  REPKA BOGLARKA NICOLE          10495   2000       BAM         03:00:10           46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STAN DENISA GABRIELA           11019   2001       STE         03:01:89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2  MOLDOVAN CATALINA MARIA        13061   2002       CST         03:03:10           4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3  NICULAE DANIELA CRISTINA       10755   2000       LER         03:03:33           4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4  BREHAR RUXANDRA                12352   2002       CST         03:04:67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RUGINA ALINA MIHAELA           12890   2002       BSC         03:08:63           4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6  DENIEUL CATINCA                12106   2002       BSC         03:10:48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7  TURENSCHI ROXANA CAMELIA       13466   2002       LBR         03:18:89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      Proba: 4 X 100 m liber masc.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2     1  MT) NAS,UNGUR,SZILAGYI,COSTE                      LBM         </w:t>
      </w:r>
      <w:r>
        <w:rPr>
          <w:b/>
          <w:sz w:val="18"/>
          <w:szCs w:val="18"/>
        </w:rPr>
        <w:t>03:30:68</w:t>
      </w:r>
      <w:r>
        <w:rPr>
          <w:sz w:val="18"/>
          <w:szCs w:val="18"/>
        </w:rPr>
        <w:t xml:space="preserve">           7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Nou Rec.Nat.Jun , Vr:03:32:50 , Grigore     CSO , 21.06.2013 Bucuresti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Comboeanu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Albu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 xml:space="preserve">Vatasescu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2  MS) COCI,COSTE,SALAJANU,GLINTA                    UCJ         03:33:77           6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MS) GHEORGHE,TATAR,PATRU,BARBU                    UPT         03:35:81           6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T) RUSEN,ALEXANDRESCU,MAILAT,ION                 LER         03:37:53           6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MS) ANCUTA,BADEATA,IONITA,POPA                    UPT         03:40:23           6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MS) GRIGORE,DEZNAN,BRACACI,BOMCHIS                CSO         03:41:93           6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MS) GOLOVCA,ANGHEL,ROTUNDU,CHERESTES              STE         03:43:76           5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T) ANGHEL,ROSIORU,TOMA,PATURCA                   CSO         03:45:78           5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MT) RAITA,MARGINEAN,TINCAU,BOTA                   LBM         03:50:48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MJ) BADARAU,IACOB,PADURARU,MAER                   SHD         03:50:52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1  MJ) RATIU,MICU,MICU,POP                           CMC         03:51:74           5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MJ) BRAN,BORDEI,GAGIU,IONESCU                     STE         03:52:65           5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MT) TIMOFTE,STAFIE,NISTOR,MARCHITAN               SSV         03:54:58           5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MJ) POPESCU,TRANULEA,STOICESCU,CONSTANTIN         PCT         03:56:81           5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MT) ION,BUMBEA,BURCIU,BUGARIU                     SRT         03:57:23           4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MJ) SILAGHI,BELE,HANCU,BABICIU                    LBM         03:57:35           4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MJ) MARINESCU,RADU,HAIDUCU,TIRLEA                 CPT         03:58:00           4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MT) DOBRE,PACIOIANU,PACIOIANU,ROSU                LPT         04:00:45           4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9  MJ) CISMAS,ARPIN,VASILE,DUMITRACHE                LER         04:05:90           4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0  MJ) LEU,OLTEANU,TULEA,BANU                        ACT         04:06:36           4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MJ) OTOIU,BADESCU,DRAGNEA,IONESCU                 CPT         04:15:89           3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2  MS) _________________________________________     STM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2  MS) _________________________________________     LER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33      Proba:   4 X 100 m liber masc.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LBM   NAS MIHAI                             9147  1998             00:53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1:45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2:38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3:30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2  UCJ   COCI ALEXANDRU                        5997  1989             00:53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1:44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LAJANU MORAR FELICIAN              11043  1999             02:42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NTA ROBERT ANDREI                  9019  1997             03:33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UPT   GHEORGHE STEFAN DANIEL                7557  1994             00:54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1:47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2:41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3:35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LER   RUSEN ANDREI                          9865  1999             00:52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1:47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2:43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3:37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UPT   ANCUTA ALEXANDRU VASILE               7793  1994             00:53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ATA ALEXANDRU COSTEL              8494  1996             01:48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2:44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3:40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CSO   GRIGORE ANDREI TIBERIU                8755  1996             00:51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EZNAN SERGIU DENIS                   7192  1993             01:45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CACI DANIEL                       11124  1998             02:43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3:41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STE   GOLOVCA VALENTIN                      8945  1998             00:55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      8710  1996             01:51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      6863  1994             02:46: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      8688  1996             03:43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SO   ANGHEL ANDREI MIRCEA                  9723  1998             00:56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1:50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2:50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3:45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LBM   RAITA PETRICA MARIUS                  9365  1998             00:56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1:54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2:54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      9324  1998             03:50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SHD   BADARAU RAUL SEBASTIAN               10885  2000             00:56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1:53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2:50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ER NORBERT                         10883  2000             03:50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1  CMC   RATIU GEORGE ADRIAN                  10622  2000             00:53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      11078  2000             01:52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55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3:51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STE   BRAN IONEL                           10697  2000             00:57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1:55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2:55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3:52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SSV   TIMOFTE CLAUDIU FLORIN               10341  1999             00:57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FIE CALIN                         11072  2000             01:57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STOR MIRCEA NICOLAE                11738  1999             02:57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3:54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PCT   POPESCU MIHAI                        10740  2000             01:00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1:57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ESCU ADRIAN GABRIEL             10732  2000             02:57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NSTANTIN EDUARD RAZVAN             10726  2000             03:56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SRT   ION ALEXANDRU                        10240  1999             00:56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1:57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2:58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3:57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LBM   SILAGHI RARES                        11411  2001             00:56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E RAUL ANTONIO                    11413  2001             01:58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CU ALEXANDRU                      10857  2001             02:58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      11414  2001             03:57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CPT   MARINESCU POPAZOV ANDREI              9481  2000             00:57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DU MARIUS THEODOR                  10561  2001             01:56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2:56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      11147  2000             03:58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LPT   DOBRE ANDREI PETRISOR                10194  1999             01:00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2:02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      10177  1998             03:01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4:00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9  LER   CISMAS BOGDAN ALEXANDRU              11648  2001             01:01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      11152  2000             02:02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SILE STEFAN MARIUS                 11384  2001             04:05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0  ACT   LEU RAZVAN CONSTANTIN                11533  2001             01:01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LEXANDRU                    13059  2001             02:04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LEA SEBASTIAN NICOLAE              10721  2001             03:07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NU ALEXANDRU GABRIEL               11225  2001             04:06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CPT   OTOIU LUCA IOAN                      11052  2001             01:02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2:04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NEA ALEXANDRU ANDREI             11875  2001             03:09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ANDREI ALEX.                  9919  2001             04:15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2  STM                                                                Scut.Med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2  LER                                             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      Proba: 4 X 100 m liber fem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FS) BOGDANECI,PRIOTEASA,BUZDUGAN,DOBRIN           UPT         04:08:31           6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FT) SCHNEIDER,BUD,BALAZS,ORZAC                    LBM         04:08:83           6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FS) DASCAL,MACAVEI,DASCAL,ANDONIE                 UCJ         04:10:56           6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4  FS) MICLAUS,KORPONAY,MUNTEAN,MORAR                CMC         04:14:67           5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J) IVAN,DANILA,STAN,NITA                         STE         04:15:47           5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FS) NICOLAE,BOCAN,DRAGOMIR,COSTACHE               STE         04:17:97           5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FJ) PERJU,NITSU,CATRINOIU,ACONSTANTINESE          SHD         04:20:35           5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FJ) PERDE,GARBOAN,OLOCSVARI,RASINAR               CMC         04:22:21           5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FJ) RUSU,TUDORACHE,CHELU,TOMUTA                   LER         04:25:92           5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FT) MAXIN,UJVARY,AGOPCSA,PAKAI                    CMC         04:27:97           4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FT) OLTEANU,STANESCU,IACOB,SCARLATESCU            CPT         04:30:43           4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FJ) COSTEA,MARASAC,STAN,MARIN                     LER         04:42:59           4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FJ) MOLDOVAN,GHERMAN,MIHALI,BREHAR                CST         04:48:48           3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34      Proba:   4 X 100 m liber fem.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UPT   BOGDANECI VICTORITA ALEXA             7537  1995             01:00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2:02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3:06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4:08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LBM   SCHNEIDER KRISTINA MARIA             11809  1999             01:00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2:03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      10470  1999             03:06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08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UCJ   DASCAL ANA IULIA                     11810  2002             01:00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2:02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LEXIA                        11750  2001             03:08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DONIE ANDREEA                       9770  1999             04:10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4  CMC   MICLAUS VIVOSCHI SANDRA              10434  1999             01:03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2:07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3:11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      9150  1996             04:14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TE   IVAN JASMINNE ANNE MARIE             11364  2001             00:59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NILA TIA MARIA                     13109  2001             02:01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3:06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      11633  2001             04:15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STE   NICOLAE CRISTINA ANDREEA              8192  1995             01:05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2:09: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3:14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4:17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SHD   PERJU ALINA                          11206  2001             01:01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SU TIMEA NICOL                    11209  2001             02:04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3:11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4:20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MC   PERDE DARIA BIANCA                   11741  2001             01:05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2:10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      12293  2002             03:16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4:22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LER   RUSU ROBERTA CRISTINA                11582  2001             01:03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DORACHE SABINA NICOLETA            12089  2002             02:12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LU REBECA                         12101  2002             03:19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4:25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CMC   MAXIN MELISSA OCTAVIA                10624  2000             01:04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JVARY RHONA                         12291  2002             02:12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4:27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CPT   OLTEANU ANA MARIA                    11722  2001             01:05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2:14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EA                        13233  2001             03:25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4:30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LER   COSTEA DENISA MARIANA                11444  2001             01:10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ASAC ALEXANDRA BIANCA             12104  2002             02:21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MIHAELA                         11641  2001             03:30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 MARIA IOANA                    12096  2002             04:42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CST   MOLDOVAN CATALINA MARIA              13061  2002             01:08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RMAN PAULA SORANA                 12355  2002             02:17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LI MARIA NOEMY                   14415  2002             03:34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EHAR RUXANDRA                      12352  2002             04:48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6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      Proba: 200 m spate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RTIN DANIEL CRISTIAN         12614   2000       SCB         02:05:29           7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ROSIORU PAUL ANDREI             9371   1998       CSO         02:10:65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IACOB VICTOR STEFAN            11210   2001       SHD         02:12:98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ION ALEXANDRU                  10240   1999       SRT         02:13:02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PATURCA VLAD                   10375   1999       CSO         02:13:83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GLOD IONUT DANIEL               8925   1998       LBC         02:15:06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ARPIN VLAD GABRIEL             11152   2000       LER         02:17:38           54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UNGUR ANDREI                    9364   1998       LBM         02:17:53           53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9  NICUSAN DANIEL ALEXANDRU       11349   2001       H2O         02:18:12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PIRVU RAZVAN VALENTIN          10039   1999       SSB         02:20:53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VERBA ROBERT                    9853   1999       BAM         02:21:12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PADURARU ANDREI FLORIN         10882   2000       SHD         02:21:70           4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ION ALEXANDRU CRISTIAN          9728   1998       DEB         02:21:79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DUMITRACHE GABRIEL IOAN        11598   2001       LER         02:23:07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5  STAFIE CALIN                   11072   2000       SSV         02:24:98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MAER NORBERT                   10883   2000       SHD         02:25:22           45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7  FLOREA MIHNEA IOAN             11770   2001       STE         02:27:74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BORDEI CATALIN STEFAN          11695   2001       STE         02:27:75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POPESCU MIHAI                  10740   2000       PCT         02:27:77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0  PACIOIANU VASILE ALEX.         10178   2000       LPT         02:29:26           4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MADARAS SABIN AUGUSTIN         10460   2000       SSB         02:30:95           4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SUCIU RAZVAN ADIN              10151   1999       ALB         02:31:51           40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GAGIU TUDOR GABRIEL            11766   2001       STE         02:32:99           3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4  OLTEANU ALEXANDRU              13059   2001       ACT         02:33:47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VASILE STEFAN MARIUS           11384   2001       LER         02:33:96           384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6  REMZING VLAD ADRIAN            11735   2001       ATM         02:35:11           37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7  BALABAN HORIA MIHAI            10595   2000       SSB         02:41:15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8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      Proba: 200 m spate fem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COLTI DUMITRESCU EMILIA        10001   1999       PET         02:22:70           6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DODITA ARIANA GABRIELA         11880   2002       SCB         02:28:83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3  GADEA GABRIELA IOANA           11923   2002       ATB         02:30:52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NITU ANTONIA DARIA             11538   2001       SSV         02:31:23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POPOV SNEJANA DUSITA           11619   2001       STM         02:32:55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POJAR REBECCA MARIA            11158   2000       DIN         02:32:61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DRAGOMIR ANA MARIA             10779   2000       STE         02:34:98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ORZAC PAULA REKA               10491   2000       LBM         02:35:29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VLADUTU GEORGIANA               9864   1999       LER         02:35:81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GHERGHEL MELISA                12252   2002       BAM         02:36:65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ILIE MARIA MIRUNA               9522   2001       LPT         02:38:02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ENCIU DARIA TEODORA            12287   2002       LBR         02:39:76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MERA RALUCA                    11203   2001       SHD         02:41:35           4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MICLAUS VIVOSCHI SANDRA        10434   1999       CMC         02:42:32           44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PERDE DARIA BIANCA             11741   2001       CMC         02:42:6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STANESCU BEATRICE ELENA        11294   2001       CPT         02:42:75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7  MOLDOVAN CATALINA MARIA        13061   2002       CST         02:45:04           42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CHELU REBECA                   12101   2002       LER         02:45:50           42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PAVEL CRISTINA DANIELA         12107   2002       BSC         02:48:85           39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MARASAC ALEXANDRA BIANCA       12104   2002       LER         02:49:45           3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DIACONU ANA MARIA              12105   2002       LER         02:53:03           36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POPESCU ANA                    12374   2001       SSB         02:58:06           3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3  GHERMAN PAULA SORANA           12355   2002       CST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3  GARBOAN HELSINIA MIHAELA       12290   2002       CMC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5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50 m fluture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1  RATIU GEORGE ADRIAN            10622   2000       CMC         00:26:12           6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 2  ANGHEL ANDREI MIRCEA            9723   1998       CSO         00:26:34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3  NEAMA RAUL EMANUEL              9780   1998       UCJ         00:26:37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UNGUR ANDREI                    9364   1998       LBM         00:26:39           6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5  CURTE CLAUDIU MARIAN            9538   1998       LBR         00:26:43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6  RUSEN ANDREI                    9865   1999       LER         00:26:54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7  MARTIN DANIEL CRISTIAN         12614   2000       SCB         00:26:57           60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8  RADU IONUT                      9862   1999       MTS         00:26:59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FLOREA MIHNEA IOAN             11770   2001       STE         00:26:91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0  STOICA C-TIN GEORGE ALEX.      10736   2000       BCC         00:27:02           5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1  SZILAGYI ALEX. RICHARD          9315   1998       LBM         00:27:15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VERBA ROBERT                    9853   1999       BAM         00:27:46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NICUSAN DANIEL ALEXANDRU       11349   2001       H2O         00:27:64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4  TINCAU MARIUS ALEX.            10232   1999       LBM         00:27:66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5  ALEXANDRESCU MARCO CRISTI       9882   1999       LER         00:27:67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IONESCU MIHNEA IOAN            11653   2001       STE         00:27:73           52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7  OLARU LEONARD ANDREI            9475   1999       LLP         00:27:84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8  BADARAU RAUL SEBASTIAN         10885   2000       SHD         00:27:95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9  MARGINEAN EMANUEL ALEX.         9824   1999       LBM         00:27:98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0  MAILAT EDUARD GABRIEL           9974   1999       LER         00:28:00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BACALU ANDREI                  11009   2000       MBR         00:28:19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2  ARBA ADRIAN CRISTIAN           10316   1999       STM         00:28:20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3  MADARAS MARIA ANTON            10049   1999       SSB         00:28:24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4  RAITA PETRICA MARIUS            9365   1998       LBM         00:28:26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5  SILAGHI RARES                  11411   2001       LBM         00:28:27           49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6  BOTA ANDREI NICUSOR             9324   1998       LBM         00:28:33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BRAN IONEL                     10697   2000       STE         00:28:43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8  BRACACI DANIEL                 11124   1998       CSO         00:28:44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9  BADESCU PETRUT OVIDIU          10554   2000       CPT         00:28:46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30  BUGARIU ANDREI PETRU           10918   2000       SRT         00:28:51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1  DRUGA RARES ANDREI             11657   2001       CSB         00:28:62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2  BURCIU ION DORIAN              10940   2000       SRT         00:28:64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3  TIMOFTE CLAUDIU FLORIN         10341   1999       SSV         00:28:71           4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TOMA OCTAVIAN                  10790   2000       CSO         00:28:84           47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5  MICU ALEXANDRU                 11078   2000       CMC         00:28:89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6  BOLTYE OTTO MARK               12200   1998       SBM         00:28:98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7  TRANULEA CRISTIAN VIRGIL       11521   2000       PCT         00:29:02           4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8  PACIOIANU VASILE ALEX.         10178   2000       LPT         00:29:27           4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9  LEUCUTA LEONARD                10965   2000       STM         00:29:4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0  CALIN RARES MIHAI              11893   2000       ATM         00:29:41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1  DABIJA CRISTINEL GABRIEL       10500   2000       LBM         00:29:47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2  BUMBEA ANDREI FLAVIUS          10227   1999       SRT         00:29:81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3  CIAUS CATALIN IONUT            11241   2001       SPL         00:29:86           42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4  BARNA THEODOR SERBAN           10630   2000       STG         00:29:89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5  URDUZA DANUT CRISTIAN          10824   1998       LBR         00:29:96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6  GAGIU TUDOR GABRIEL            11766   2001       STE         00:30:05           4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6  BABICIU SEBASTIAN ADRIAN       11414   2001       LBM         00:30:05           4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8  DOBRA  ANDREI DARIUS           10044   1999       MSB         00:30:19           4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9  VIJU TIBERIU GEORGE            10011   1999       SPL         00:30:21           4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0  ALEXA ANDREAS CATALIN           9855   1999       BAM         00:30:32           4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0  STAMATE BOGDAN NICOLAE         10604   2000       SSB         00:30:32           4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2  IACOB ANDREI VALENTIN           9956   1999       LER         00:30:44           40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3  BOMCHIS FILIP TUDOR            11041   2000       CSO         00:30:55           3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4  VAIPAN RADU                    11060   2000       STM         00:30:64           3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5  IOVANICA IUSTIN SORIN          11498   2001       UNR         00:30:71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6  PLAINICEANU SEBASTIAN GAB      11496   2001       UNR         00:31:1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6  IRIMIOIU RARES MIHAI           14144   2000       LPT         00:31:1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8  SAVA ADRIAN GRATIANU           10025   1999       SHD         00:31:13           37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9  OPREA FLORIN ANTONIO           13682   2001       LER         00:31:15           3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0  LEU RAZVAN CONSTANTIN          11533   2001       ACT         00:31:16           3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1  BELE RAUL ANTONIO              11413   2001       LBM         00:31:20           3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2  SUCIU ADRIAN CLAUDIU           11352   2001       H2O         00:31:40           3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3  CISMAS BOGDAN ALEXANDRU        11648   2001       LER         00:31:62           3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4  VINT RAZVAN DANIEL              9852   1999       LBM         00:32:67           323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5  COMAN TUDOR AXEL               14335   2001       SS7         00:32:82           3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6  SOLEA LUCA MIHAI               10855   2001       STE         00:33:45           30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7  COMSA MIHAI ALEXANDRU          10769   2000       LER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67  COSTE FLORIN                    9310   1998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9  BORDUZ FLAVIUS ANDREI          11489   2001       SRT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9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      Proba: 50 m fluture fem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1  SCHNEIDER KRISTINA MARIA       11809   1999       LBM         00:29:13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IVAN JASMINNE ANNE MARIE       11364   2001       STE         00:29:27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3  DASCAL ANA IULIA               11810   2002       UCJ         00:29:65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4  DOSPIN STEFANIA ANDREEA        10273   1999       CSO         00:29:68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DRAGOI ANDREEA RAMONA          11922   2002       ATB         00:29:82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6  PUSZTAY DORIS                  10844   2000       BAM         00:29:87           5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GADEA GABRIELA IOANA           11923   2002       ATB         00:29:97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8  MICLAUS VIVOSCHI SANDRA        10434   1999       CMC         00:30:03           5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BUD FLORINA LORENA              9817   1999       LBM         00:30:31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ANDONIE ANDREEA                 9770   1999       UCJ         00:30:83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CONSTANTIN MARA                11522   2001       FAR         00:30:8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2  GHERMAN MARA ELENA             11534   2001       ACT         00:31:11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NAE ANDREEA ELENA               8001   1999       CPT         00:31:24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4  COSTACHE ELISA ANDREEA         11647   2001       STE         00:31:37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5  PERJU ALINA                    11206   2001       SHD         00:31:45           5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6  DASCAL ALEXIA                  11750   2001       UCJ         00:31:48           50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7  BALAZS MELINDA                 10470   1999       LBM         00:31:49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8  POPOV SNEJANA DUSITA           11619   2001       STM         00:31:50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9  DANILA TIA MARIA               13109   2001       STE         00:31:51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SCARLATESCU SABRINA             9926   1999       CPT         00:31:60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POJAR REBECCA MARIA            11158   2000       DIN         00:31:62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2  KOVACS KRISZTA NORA            10458   2000       LAR         00:31:80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3  OLTEANU ANA MARIA              11722   2001       CPT         00:31:85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4  DENIEUL CATINCA                12106   2002       BSC         00:31:86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RASINAR ALEXANDRA              11751   2001       CMC         00:31:92           48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RUSU ROBERTA CRISTINA          11582   2001       LER         00:31:93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7  VLADUTU GEORGIANA               9864   1999       LER         00:32:03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8  STAN DENISA GABRIELA           11019   2001       STE         00:32:63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9  CATRINOIU DARIA                12056   2002       SHD         00:32:76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9  PAIUS ANCUTA CRISTINA          10282   1999       SHD         00:32:76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1  INDRICAN ANDRADA CALINA        11427   2001       LBM         00:32:84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2  NAGY KINCSO                    10886   2000       SHD         00:33:02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3  MAXIN MELISSA OCTAVIA          10624   2000       CMC         00:33:10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3  IANCU ALBERTINA NICOLLE         9966   1999       DEB         00:33:10           43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5  TOMUTA IRINA ALEXANDRA         11645   2001       LER         00:33:11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6  SZABO NIKOLETT                 12182   2002       STG         00:33:12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7  IACOB ANDREEA                  13233   2001       CPT         00:33:57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8  JARAVETE PAULA MARIA           11336   2001       ALB         00:33:63           4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9  COSTEA DENISA MARIANA          11444   2001       LER         00:33:69           4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0  VADUVA BIANCA STEFANIA         13834   2001       CTR         00:33:99           4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1  BRADEAN LUOANA LORENA          11674   2001       LAR         00:34:06           3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2  VALEA ANDRADA                  11805   2002       UCJ         00:34:07           3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3  DURUS OANA ROXANA              10845   2000       BAM         00:34:13           39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4  GHERMAN PAULA SORANA           12355   2002       CST         00:34:30           3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5  BOTEZATU ELENA BIANCA          14469   2002       CBV         00:34:59           3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6  FULOP MEDEEA ADINA             10502   2000       LBM         00:34:72           37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7  BAN IOANA                      12008   2002       ACA         00:34:82           3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8  TATARU ANDREEA ROXANA          10005   1999       PET         00:34:91           37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49  RINJEA RUXANDRA GABRIELA       11244   2001       ACA         00:35:18           3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0  PAKAI ZSOFIA                   11049   2000       CMC         00:35:33           3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1  MARIN MARIA IOANA              12096   2002       LER         00:35:52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2  OLOCSVARI NORA KRISZTINA       12293   2002       CMC         00:35:64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3  MASLOVSCHI ANA ALEXIA          15261   2001       SGH         00:36:24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4  MUCA ANDREEA MARIA             11635   2001       LER         00:37:78           2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5  PAVEL CRISTINA DANIELA         12107   2002       BSC         00:38:06           285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6  MIHALI MARIA NOEMY             14415   2002       CST         00:38:65           27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7  AUGUSTIN DENISA MEDEEA         13554   2002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      Proba: 2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1  DUMITRACHE ALEXANDRU IULI       9490   1998       LLP         02:27:74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DINCA ANDREEAS                  9613   1998       LER         02:28:99           61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HETE SERGIU                    9554   1998       SHD         02:30:43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CANGE GABRIEL                   9540   1998       LBR         02:30:77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SARAC IONUT ALIN                9764   1998       LAR         02:31:07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MARCHITAN TEODOR GEORGE        10324   1999       SSV         02:32:03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CALIN RARES MIHAI              11893   2000       ATM         02:33:51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8  TULEA SEBASTIAN NICOLAE        10721   2001       ACT         02:33:60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PUNGA DRAGOS GEORGE            11554   2000       MBR         02:33:97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0  MARTON ARNOLD                  11211   2001       SHD         02:34:72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BAJENARU ANDREI COSTIN          9994   1999       PET         02:35:39           5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PECH EDUARD DANIEL              9829   1999       BAM         02:35:57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MARINESCU POPAZOV ANDREI        9481   2000       CPT         02:36:55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4  MICU MIHAI                     11077   2000       CMC         02:37:14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DABIJA CRISTINEL GABRIEL       10500   2000       LBM         02:37:34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6  ROSU BOGDAN                     9513   1998       LPT         02:41:19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7  PACIOIANU BOGDAN MIHAI         10177   1998       LPT         02:41:57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8  TEODORESCU BOGDAN               9442   1998       BAM         02:42:55           4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NISTOR MIRCEA NICOLAE          11738   1999       SSV         02:44:75           4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SLEAM ALEX SERGIU               9854   1999       BAM         02:45:22           454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1  DABA COSMIN                    10903   2000       SRT         02:45:56           4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2  VAIPAN RADU                    11060   2000       STM         02:46:38           44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3  DOBRE BOGDAN ALEXANDRU         10944   1999       MTM         02:47:72           4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4  TINCAU MARIUS ALEX.            10232   1999       LBM         02:48:39           42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5  BABICIU SEBASTIAN ADRIAN       11414   2001       LBM         02:49:24           42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BARABAS DAVID SZILARD          12388   2001       STG         02:49:30           42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7  OTOIU LUCA IOAN                11052   2001       CPT         02:49:54           42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8  SZASZ ROBERT MATE              11720   2000       STG         02:49:99           4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9  FECZKO ZOLTAN                  10629   2000       STG         02:50:82           411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0  VINT RAZVAN DANIEL              9852   1999       LBM         02:52:11           40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SOLEA LUCA MIHAI               10855   2001       STE         02:53:91           3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2  COZMUTA CEZAR CRISTIAN         12788   2001       LBM         02:54:08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3  RADU MARIUS THEODOR            10561   2001       CPT         02:56:74           37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CIOBANESCU DAVID MIHAI         11547   2001       LPT         02:56:78           37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5  COJOCARU ANDREI IOAN           11450   2001       STE         02:57:81           36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IONESCU ANDREI ALEX.            9919   2001       CPT         03:01:46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7  DUTU ALEXANDRU NICOLAE         10599   2000       SSB         03:06:04           31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8  CRISNIC ANDREI                 10313   1998       ST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      Proba: 200 m bras fem.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SAVASTITA SIMONA ALEX.         11038   2000       CSO         02:44:43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FANGLI HENRIETTA               11346   2001       STG         02:45:10           5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GADEA MARIA CLAUDIA            11021   2001       MTS         02:45:24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LISSOV DIANA                   10636   2000       SSV         02:45:93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BUZLEA IOANA                   10126   2000       COR         02:46:98           5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DRAGOI ANDREEA RAMONA          11922   2002       ATB         02:48:59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ZAHARIA DELIA ANA MARIA        11778   2002       DEL         02:50:12           5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UJVARY RHONA                   12291   2002       CMC         02:52:29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9  DODITA ARIANA GABRIELA         11880   2002       SCB         02:53:11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MUNTEAN DIANA ANAMARIA         11184   2001       CMC         02:54:16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NITA ANDREEA                   11633   2001       STE         02:54:64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STROE TEODORA SIMINA           11223   2001       PCT         02:54:81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AGOPCSA EVA ELISABET           13136   2001       CMC         02:56:34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4  TUDORACHE SABINA NICOLETA      12089   2002       LER         02:59:71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ACONSTANTINESE IULIA GEOR      11207   2001       SHD         02:59:86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6  REPKA BOGLARKA NICOLE          10495   2000       BAM         03:00:10           4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STAN DENISA GABRIELA           11019   2001       STE         03:01:89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MOLDOVAN CATALINA MARIA        13061   2002       CST         03:03:10           43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NICULAE DANIELA CRISTINA       10755   2000       LER         03:03:33           4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BREHAR RUXANDRA                12352   2002       CST         03:04:67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1  RUGINA ALINA MIHAELA           12890   2002       BSC         03:08:63           4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DENIEUL CATINCA                12106   2002       BSC         03:10:48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3  TURENSCHI ROXANA CAMELIA       13466   2002       LBR         03:18:89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      Proba: 4 X 100 m liber masc.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MT) NAS,UNGUR,SZILAGYI,COSTE                      LBM         03:30:68           7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MT) RUSEN,ALEXANDRESCU,MAILAT,ION                 LER         03:37:53           6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T) ANGHEL,ROSIORU,TOMA,PATURCA                   CSO         03:45:78           5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T) RAITA,MARGINEAN,TINCAU,BOTA                   LBM         03:50:48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MJ) BADARAU,IACOB,PADURARU,MAER                   SHD         03:50:52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6  MJ) RATIU,MICU,MICU,POP                           CMC         03:51:74           5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7  MJ) BRAN,BORDEI,GAGIU,IONESCU                     STE         03:52:65           5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T) TIMOFTE,STAFIE,NISTOR,MARCHITAN               SSV         03:54:58           5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MJ) POPESCU,TRANULEA,STOICESCU,CONSTANTIN         PCT         03:56:81           5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T) ION,BUMBEA,BURCIU,BUGARIU                     SRT         03:57:23           4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MJ) SILAGHI,BELE,HANCU,BABICIU                    LBM         03:57:35           4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MJ) MARINESCU,RADU,HAIDUCU,TIRLEA                 CPT         03:58:00           4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MT) DOBRE,PACIOIANU,PACIOIANU,ROSU                LPT         04:00:45           4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MJ) CISMAS,ARPIN,VASILE,DUMITRACHE                LER         04:05:90           4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MJ) LEU,OLTEANU,TULEA,BANU                        ACT         04:06:36           4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MJ) OTOIU,BADESCU,DRAGNEA,IONESCU                 CPT         04:15:89           3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4      Proba: 4 X 100 m liber fem.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FT) SCHNEIDER,BUD,BALAZS,ORZAC                    LBM         04:08:83           6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IVAN,DANILA,STAN,NITA                         STE         04:15:47           5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FJ) PERJU,NITSU,CATRINOIU,ACONSTANTINESE          SHD         04:20:35           5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FJ) PERDE,GARBOAN,OLOCSVARI,RASINAR               CMC         04:22:21           5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J) RUSU,TUDORACHE,CHELU,TOMUTA                   LER         04:25:92           5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FT) MAXIN,UJVARY,AGOPCSA,PAKAI                    CMC         04:27:97           4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FT) OLTEANU,STANESCU,IACOB,SCARLATESCU            CPT         04:30:43           4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FJ) COSTEA,MARASAC,STAN,MARIN                     LER         04:42:59           4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FJ) MOLDOVAN,GHERMAN,MIHALI,BREHAR                CST         04:48:48           3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6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      Proba: 200 m spate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RTIN DANIEL CRISTIAN         12614   2000       SCB         02:05:29           7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IACOB VICTOR STEFAN            11210   2001       SHD         02:12:98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ARPIN VLAD GABRIEL             11152   2000       LER         02:17:38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4  NICUSAN DANIEL ALEXANDRU       11349   2001       H2O         02:18:12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PADURARU ANDREI FLORIN         10882   2000       SHD         02:21:70           4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UMITRACHE GABRIEL IOAN        11598   2001       LER         02:23:07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7  STAFIE CALIN                   11072   2000       SSV         02:24:98           46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8  MAER NORBERT                   10883   2000       SHD         02:25:22           4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FLOREA MIHNEA IOAN             11770   2001       STE         02:27:74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BORDEI CATALIN STEFAN          11695   2001       STE         02:27:75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POPESCU MIHAI                  10740   2000       PCT         02:27:77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2  PACIOIANU VASILE ALEX.         10178   2000       LPT         02:29:26           4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MADARAS SABIN AUGUSTIN         10460   2000       SSB         02:30:95           4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GAGIU TUDOR GABRIEL            11766   2001       STE         02:32:99           3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OLTEANU ALEXANDRU              13059   2001       ACT         02:33:47           3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VASILE STEFAN MARIUS           11384   2001       LER         02:33:96           384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7  REMZING VLAD ADRIAN            11735   2001       ATM         02:35:11           37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8  BALABAN HORIA MIHAI            10595   2000       SSB         02:41:15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9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      Proba: 200 m spate fem.  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1  DODITA ARIANA GABRIELA         11880   2002       SCB         02:28:83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2  GADEA GABRIELA IOANA           11923   2002       ATB         02:30:52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NITU ANTONIA DARIA             11538   2001       SSV         02:31:23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POPOV SNEJANA DUSITA           11619   2001       STM         02:32:55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5  GHERGHEL MELISA                12252   2002       BAM         02:36:65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6  ILIE MARIA MIRUNA               9522   2001       LPT         02:38:02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7  ENCIU DARIA TEODORA            12287   2002       LBR         02:39:76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MERA RALUCA                    11203   2001       SHD         02:41:35           4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PERDE DARIA BIANCA             11741   2001       CMC         02:42:6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STANESCU BEATRICE ELENA        11294   2001       CPT         02:42:75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1  MOLDOVAN CATALINA MARIA        13061   2002       CST         02:45:04           42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CHELU REBECA                   12101   2002       LER         02:45:50           42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PAVEL CRISTINA DANIELA         12107   2002       BSC         02:48:85           39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MARASAC ALEXANDRA BIANCA       12104   2002       LER         02:49:45           3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DIACONU ANA MARIA              12105   2002       LER         02:53:03           36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POPESCU ANA                    12374   2001       SSB         02:58:06           3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7  GHERMAN PAULA SORANA           12355   2002       CST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7  GARBOAN HELSINIA MIHAELA       12290   2002       CMC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9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      Proba: 50 m fluture masc.  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1  RATIU GEORGE ADRIAN            10622   2000       CMC         00:26:12           6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2  MARTIN DANIEL CRISTIAN         12614   2000       SCB         00:26:57           6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LOREA MIHNEA IOAN             11770   2001       STE         00:26:91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4  STOICA C-TIN GEORGE ALEX.      10736   2000       BCC         00:27:02           5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NICUSAN DANIEL ALEXANDRU       11349   2001       H2O         00:27:64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IONESCU MIHNEA IOAN            11653   2001       STE         00:27:7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7  BADARAU RAUL SEBASTIAN         10885   2000       SHD         00:27:95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8  BACALU ANDREI                  11009   2000       MBR         00:28:19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9  SILAGHI RARES                  11411   2001       LBM         00:28:27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BRAN IONEL                     10697   2000       STE         00:28:43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1  BADESCU PETRUT OVIDIU          10554   2000       CPT         00:28:46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2  BUGARIU ANDREI PETRU           10918   2000       SRT         00:28:51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DRUGA RARES ANDREI             11657   2001       CSB         00:28:62           4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4  BURCIU ION DORIAN              10940   2000       SRT         00:28:64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TOMA OCTAVIAN                  10790   2000       CSO         00:28:84           4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MICU ALEXANDRU                 11078   2000       CMC         00:28:89           46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7  TRANULEA CRISTIAN VIRGIL       11521   2000       PCT         00:29:02           4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8  PACIOIANU VASILE ALEX.         10178   2000       LPT         00:29:27           4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LEUCUTA LEONARD                10965   2000       STM         00:29:40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0  CALIN RARES MIHAI              11893   2000       ATM         00:29:41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DABIJA CRISTINEL GABRIEL       10500   2000       LBM         00:29:47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2  CIAUS CATALIN IONUT            11241   2001       SPL         00:29:86           4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3  BARNA THEODOR SERBAN           10630   2000       STG         00:29:89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4  GAGIU TUDOR GABRIEL            11766   2001       STE         00:30:05           4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4  BABICIU SEBASTIAN ADRIAN       11414   2001       LBM         00:30:05           41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6  STAMATE BOGDAN NICOLAE         10604   2000       SSB         00:30:32           4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7  BOMCHIS FILIP TUDOR            11041   2000       CSO         00:30:55           3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8  VAIPAN RADU                    11060   2000       STM         00:30:64           3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9  IOVANICA IUSTIN SORIN          11498   2001       UNR         00:30:71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0  PLAINICEANU SEBASTIAN GAB      11496   2001       UNR         00:31:1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0  IRIMIOIU RARES MIHAI           14144   2000       LPT         00:31:1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2  OPREA FLORIN ANTONIO           13682   2001       LER         00:31:15           3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3  LEU RAZVAN CONSTANTIN          11533   2001       ACT         00:31:16           3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BELE RAUL ANTONIO              11413   2001       LBM         00:31:20           3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5  SUCIU ADRIAN CLAUDIU           11352   2001       H2O         00:31:40           3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6  CISMAS BOGDAN ALEXANDRU        11648   2001       LER         00:31:62           3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7  COMAN TUDOR AXEL               14335   2001       SS7         00:32:82           31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8  SOLEA LUCA MIHAI               10855   2001       STE         00:33:45           30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9  COMSA MIHAI ALEXANDRU          10769   2000       LER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0  BORDUZ FLAVIUS ANDREI          11489   2001       SRT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0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      Proba: 50 m fluture fem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IVAN JASMINNE ANNE MARIE       11364   2001       STE         00:29:27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2  DASCAL ANA IULIA               11810   2002       UCJ         00:29:65           6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DRAGOI ANDREEA RAMONA          11922   2002       ATB         00:29:82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GADEA GABRIELA IOANA           11923   2002       ATB         00:29:97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CONSTANTIN MARA                11522   2001       FAR         00:30:8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6  GHERMAN MARA ELENA             11534   2001       ACT         00:31:11           52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7  COSTACHE ELISA ANDREEA         11647   2001       STE         00:31:37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8  PERJU ALINA                    11206   2001       SHD         00:31:45           5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DASCAL ALEXIA                  11750   2001       UCJ         00:31:48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0  POPOV SNEJANA DUSITA           11619   2001       STM         00:31:50           5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DANILA TIA MARIA               13109   2001       STE         00:31:51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OLTEANU ANA MARIA              11722   2001       CPT         00:31:85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3  DENIEUL CATINCA                12106   2002       BSC         00:31:86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RASINAR ALEXANDRA              11751   2001       CMC         00:31:92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RUSU ROBERTA CRISTINA          11582   2001       LER         00:31:93           48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STAN DENISA GABRIELA           11019   2001       STE         00:32:63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7  CATRINOIU DARIA                12056   2002       SHD         00:32:76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INDRICAN ANDRADA CALINA        11427   2001       LBM         00:32:84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9  TOMUTA IRINA ALEXANDRA         11645   2001       LER         00:33:11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SZABO NIKOLETT                 12182   2002       STG         00:33:12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IACOB ANDREEA                  13233   2001       CPT         00:33:57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JARAVETE PAULA MARIA           11336   2001       ALB         00:33:63           4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3  COSTEA DENISA MARIANA          11444   2001       LER         00:33:69           4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VADUVA BIANCA STEFANIA         13834   2001       CTR         00:33:99           40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5  BRADEAN LUOANA LORENA          11674   2001       LAR         00:34:06           3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6  VALEA ANDRADA                  11805   2002       UCJ         00:34:07           3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7  GHERMAN PAULA SORANA           12355   2002       CST         00:34:30           3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8  BOTEZATU ELENA BIANCA          14469   2002       CBV         00:34:59           3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9  BAN IOANA                      12008   2002       ACA         00:34:82           3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30  RINJEA RUXANDRA GABRIELA       11244   2001       ACA         00:35:18           3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1  MARIN MARIA IOANA              12096   2002       LER         00:35:52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2  OLOCSVARI NORA KRISZTINA       12293   2002       CMC         00:35:64           34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3  MASLOVSCHI ANA ALEXIA          15261   2001       SGH         00:36:24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4  MUCA ANDREEA MARIA             11635   2001       LER         00:37:78           29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5  PAVEL CRISTINA DANIELA         12107   2002       BSC         00:38:06           2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6  MIHALI MARIA NOEMY             14415   2002       CST         00:38:65           272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7  AUGUSTIN DENISA MEDEEA         13554   2002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      Proba: 200 m bras masc.  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1  CALIN RARES MIHAI              11893   2000       ATM         02:33:51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2  TULEA SEBASTIAN NICOLAE        10721   2001       ACT         02:33:60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PUNGA DRAGOS GEORGE            11554   2000       MBR         02:33:97           56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6    7     4  MARTON ARNOLD                  11211   2001       SHD         02:34:72           553        DA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MARINESCU POPAZOV ANDREI        9481   2000       CPT         02:36:55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MICU MIHAI                     11077   2000       CMC         02:37:14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7  DABIJA CRISTINEL GABRIEL       10500   2000       LBM         02:37:34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DABA COSMIN                    10903   2000       SRT         02:45:56           4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VAIPAN RADU                    11060   2000       STM         02:46:38           44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BABICIU SEBASTIAN ADRIAN       11414   2001       LBM         02:49:24           42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BARABAS DAVID SZILARD          12388   2001       STG         02:49:30           42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OTOIU LUCA IOAN                11052   2001       CPT         02:49:54           42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3  SZASZ ROBERT MATE              11720   2000       STG         02:49:99           4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FECZKO ZOLTAN                  10629   2000       STG         02:50:82           41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5  SOLEA LUCA MIHAI               10855   2001       STE         02:53:91           3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COZMUTA CEZAR CRISTIAN         12788   2001       LBM         02:54:08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RADU MARIUS THEODOR            10561   2001       CPT         02:56:74           37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CIOBANESCU DAVID MIHAI         11547   2001       LPT         02:56:78           37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COJOCARU ANDREI IOAN           11450   2001       STE         02:57:81           36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IONESCU ANDREI ALEX.            9919   2001       CPT         03:01:46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DUTU ALEXANDRU NICOLAE         10599   2000       SSB         03:06:04           31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        Proba:  200 m bras fem.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FANGLI HENRIETTA               11346   2001       STG         02:45:10           5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GADEA MARIA CLAUDIA            11021   2001       MTS         02:45:24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DRAGOI ANDREEA RAMONA          11922   2002       ATB         02:48:59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ZAHARIA DELIA ANA MARIA        11778   2002       DEL         02:50:12           5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UJVARY RHONA                   12291   2002       CMC         02:52:29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6  DODITA ARIANA GABRIELA         11880   2002       SCB         02:53:11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MUNTEAN DIANA ANAMARIA         11184   2001       CMC         02:54:16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NITA ANDREEA                   11633   2001       STE         02:54:64           5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STROE TEODORA SIMINA           11223   2001       PCT         02:54:81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AGOPCSA EVA ELISABET           13136   2001       CMC         02:56:34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TUDORACHE SABINA NICOLETA      12089   2002       LER         02:59:71           4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ACONSTANTINESE IULIA GEOR      11207   2001       SHD         02:59:86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STAN DENISA GABRIELA           11019   2001       STE         03:01:89           44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4  MOLDOVAN CATALINA MARIA        13061   2002       CST         03:03:10           4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BREHAR RUXANDRA                12352   2002       CST         03:04:67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RUGINA ALINA MIHAELA           12890   2002       BSC         03:08:63           4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DENIEUL CATINCA                12106   2002       BSC         03:10:48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8  TURENSCHI ROXANA CAMELIA       13466   2002       LBR         03:18:89           34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      Proba: 4 X 100 m liber masc.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MJ) BADARAU,IACOB,PADURARU,MAER                   SHD         03:50:52           5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2  MJ) RATIU,MICU,MICU,POP                           CMC         03:51:74           5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3  MJ) BRAN,BORDEI,GAGIU,IONESCU                     STE         03:52:65           5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MJ) POPESCU,TRANULEA,STOICESCU,CONSTANTIN         PCT         03:56:81           5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J) SILAGHI,BELE,HANCU,BABICIU                    LBM         03:57:35           4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MJ) MARINESCU,RADU,HAIDUCU,TIRLEA                 CPT         03:58:00           4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J) CISMAS,ARPIN,VASILE,DUMITRACHE                LER         04:05:90           4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MJ) LEU,OLTEANU,TULEA,BANU                        ACT         04:06:36           4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MJ) OTOIU,BADESCU,DRAGNEA,IONESCU                 CPT         04:15:89           3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4      Proba: 4 X 100 m liber fem.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FJ) IVAN,DANILA,STAN,NITA                         STE         04:15:47           5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2  FJ) PERJU,NITSU,CATRINOIU,ACONSTANTINESE          SHD         04:20:35           5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FJ) PERDE,GARBOAN,OLOCSVARI,RASINAR               CMC         04:22:21           5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J) RUSU,TUDORACHE,CHELU,TOMUTA                   LER         04:25:92           5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FJ) COSTEA,MARASAC,STAN,MARIN                     LER         04:42:59           4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J) MOLDOVAN,GHERMAN,MIHALI,BREHAR                CST         04:48:48           3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7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fem.                 COZMA IONELA                    5533   1989       DIN         00:56:73       7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fem.                 MACAVEI CARINA BIANCA           7969   1994       UCJ         01:04:27       7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liber fem.                 DASCAL ANA IULIA               11810   2002       UCJ         00:57:80       7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masc.                RADU MARIUS                     6147   1992       CSB         00:49:53       8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masc.                GLINTA ROBERT ANDREI            9019   1997       UCJ         00:54:97       843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spate masc.                MARTIN DANIEL CRISTIAN         12614   2000       SCB         00:55:56       8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8   </w:t>
        <w:tab/>
        <w:tab/>
        <w:t>Data:  26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A     Proba: 200 m spate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MARTIN DANIEL CRISTIAN         12614   2000       SCB         </w:t>
      </w:r>
      <w:r>
        <w:rPr>
          <w:b/>
          <w:sz w:val="18"/>
          <w:szCs w:val="18"/>
        </w:rPr>
        <w:t>02:01:30</w:t>
      </w:r>
      <w:r>
        <w:rPr>
          <w:sz w:val="18"/>
          <w:szCs w:val="18"/>
        </w:rPr>
        <w:t xml:space="preserve">           785        DA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6 ani si Jun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02:01:40   FLOREA RAZVAN 1980  ECT   02/08/1998     ANVERS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LINTA ROBERT ANDREI            9019   1997       UCJ         02:04:11           7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DEATA ALEXANDRU COSTEL        8494   1996       UPT         02:05:77           70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ROSIORU PAUL ANDREI             9371   1998       CSO         02:10:06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PATURCA VLAD                   10375   1999       CSO         02:11:27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ACOB VICTOR STEFAN            11210   2001       SHD         02:11:40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ON ALEXANDRU                  10240   1999       SRT         02:11:93           61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IORDACHESCU BOGDAN IONUT        7533   1995       CPT         02:12:26           605        D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B     Proba: 200 m spate masc.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OD IONUT DANIEL               8925   1998       LBC         02:10:85           6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NGUR ANDREI                    9364   1998       LBM         02:13:84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NICUSAN DANIEL ALEXANDRU       11349   2001       H2O         02:14:17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RPIN VLAD GABRIEL             11152   2000       LER         02:15:59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ION ALEXANDRU CRISTIAN          9728   1998       DEB         02:19:08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PIRVU RAZVAN VALENTIN          10039   1999       SSB         02:19:62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VERBA ROBERT                    9853   1999       BAM         02:20:15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ADURARU ANDREI FLORIN         10882   2000       SHD         02:21:36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A     Proba: 200 m spate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CAVEI CARINA BIANCA           7969   1994       UCJ         02:19:05           7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ICOLAE CRISTINA ANDREEA        8192   1995       STE         02:19:86           6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OBRIN ALEXANDRA                6556   1993       UPT         02:22:36           6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COLTI DUMITRESCU EMILIA        10001   1999       PET         02:23:79           6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ODITA ARIANA GABRIELA         11880   2002       SCB         02:24:52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GADEA GABRIELA IOANA           11923   2002       ATB         02:24:75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BOCAN BEATRICE SABINA           8889   1998       STE         02:27:19           59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NITU ANTONIA DARIA             11538   2001       SSV         02:31:58           548        D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B     Proba: 200 m spate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POV SNEJANA DUSITA           11619   2001       STM         02:27:68           5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MIR ANA MARIA             10779   2000       STE         02:30:36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OJAR REBECCA MARIA            11158   2000       DIN         02:32:12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ORZAC PAULA REKA               10491   2000       LBM         02:34:39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VLADUTU GEORGIANA               9864   1999       LER         02:34:75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HERGHEL MELISA                12252   2002       BAM         02:36:03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LIE MARIA MIRUNA               9522   2001       LPT         02:37:62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ENCIU DARIA TEODORA            12287   2002       LBR         02:39:14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A     Proba: 50 m fluture masc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RADU MARIUS                     6147   1992       CSB         00:24:26           7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STE ALIN                      6783   1992       UCJ         00:24:95           7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OCI ALEXANDRU                  5997   1989       UCJ         00:25:17           7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TRANDAFIR NORBERT               4149   1988       CSB         00:25:28           6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GRIGORE ANDREI TIBERIU          8755   1996       CSO         00:25:29           6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DEZNAN SERGIU DENIS             7192   1993       CSO         00:25:47           6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FARCUTIU ALEXANDRU              8663   1996       DIN         00:25:66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RBU GEORGE EDUARD             8568   1996       UPT         00:26:26           62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B     Proba: 50 m fluture masc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62           67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RADU IONUT                      9862   1999       MTS         00:25:71           6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GHEL ANDREI MIRCEA            9723   1998       CSO         00:25:97           6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ARTIN DANIEL CRISTIAN         12614   2000       SCB         00:25:98           6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RUSEN ANDREI                    9865   1999       LER         00:26:09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NEAMA RAUL EMANUEL              9780   1998       UCJ         00:26:22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UNGUR ANDREI                    9364   1998       LBM         00:26:45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CURTE CLAUDIU MARIAN            9538   1998       LBR         00:26:52           60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A     Proba: 50 m fluture fem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ZMA IONELA                    5533   1989       DIN         00:28:05           7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UCHIU ANDREEA                  8939   1998       YST         00:28:30           6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7     3  DASCAL ANA IULIA               11810   2002       UCJ         </w:t>
      </w:r>
      <w:r>
        <w:rPr>
          <w:b/>
          <w:sz w:val="18"/>
          <w:szCs w:val="18"/>
        </w:rPr>
        <w:t>00:28:31</w:t>
      </w:r>
      <w:r>
        <w:rPr>
          <w:sz w:val="18"/>
          <w:szCs w:val="18"/>
        </w:rPr>
        <w:t xml:space="preserve">           694        D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4 ani , Vr: 00:28:82 , Diana Mocanu 1998 Bucuresti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CHNEIDER KRISTINA MARIA       11809   1999       LBM         00:28:82           6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VAN JASMINNE ANNE MARIE       11364   2001       STE         00:29:13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OSPIN STEFANIA ANDREEA        10273   1999       CSO         00:29:33           6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BOGDANECI VICTORITA ALEXA       7537   1995       UPT         00:29:41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RAGOI ANDREEA RAMONA          11922   2002       ATB         00:29:56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B     Proba: 50 m fluture fem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ICLAUS VIVOSCHI SANDRA        10434   1999       CMC         00:29:61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USZTAY DORIS                  10844   2000       BAM         00:30:10           5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UD FLORINA LORENA              9817   1999       LBM         00:30:46           5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CONSTANTIN MARA                11522   2001       FAR         00:30:95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COSTACHE ELISA ANDREEA         11647   2001       STE         00:30:99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HERMAN MARA ELENA             11534   2001       ACT         00:31:08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NAE ANDREEA ELENA               8001   1999       CPT         00:31:40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ANDONIE ANDREEA                 9770   1999       UCJ         00:36:13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A     Proba: 2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INCA ANDREEAS                  9613   1998       LER         02:23:73           6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BIBULA ATILA                   8089   1995       FAR         02:23:81           6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IONITA NICOLAE ANDREI           5100   1989       UPT         02:25:04           6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OANCEA GEORGE CRISTINEL         8229   1995       PET         02:25:74           6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HETE SERGIU                    9554   1998       SHD         02:26:14           6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UMITRACHE ALEXANDRU IULI       9490   1998       LLP         02:27:18           64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8     7  SARAC IONUT ALIN                9764   1998       LAR         02:28:45           626        DA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ANGE GABRIEL                   9540   1998       LBR         02:30:87           596        DA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B     Proba: 200 m bras masc.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ALIN RARES MIHAI              11893   2000       ATM         02:31:15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RCHITAN TEODOR GEORGE        10324   1999       SSV         02:31:44           58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ULEA SEBASTIAN NICOLAE        10721   2001       ACT         02:31:80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UNGA DRAGOS GEORGE            11554   2000       MBR         02:34:1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TON ARNOLD                  11211   2001       SHD         02:34:12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ECH EDUARD DANIEL              9829   1999       BAM         02:35:48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ARINESCU POPAZOV ANDREI        9481   2000       CPT         02:36:55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BAJENARU ANDREI COSTIN          9994   1999       PET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A     Proba: 2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ILIE FLORINA ALEXANDRA          8733   1996       UPT         02:37:35           6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VASTITA SIMONA ALEX.         11038   2000       CSO         02:38:61           6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ADEA MARIA CLAUDIA            11021   2001       MTS         02:39:01           6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FANGLI HENRIETTA               11346   2001       STG         02:42:87           6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LISSOV DIANA                   10636   2000       SSV         02:43:69           6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BUZDUGAN ADELINA ELENA          8496   1996       UPT         02:44:87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RADU ALEXANDRA                  9612   1998       FAR         02:46:17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BUZLEA IOANA                   10126   2000       COR         02:47:78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B     Proba: 200 m bras fem.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DITA ARIANA GABRIELA         11880   2002       SCB         02:45:82           59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ZAHARIA DELIA ANA MARIA        11778   2002       DEL         02:45:89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UJVARY RHONA                   12291   2002       CMC         02:51:33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ITA ANDREEA                   11633   2001       STE         02:52:39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UNTEAN DIANA ANAMARIA         11184   2001       CMC         02:52:94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ROE TEODORA SIMINA           11223   2001       PCT         02:53:38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GOPCSA EVA ELISABET           13136   2001       CMC         02:54:24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UDORACHE SABINA NICOLETA      12089   2002       LER         02:58:78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A     Proba: 1500 m liber masc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ARLAT BOGDAN ANDREI           8374   1997       CPT         15:46:73           7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TRE BOGDAN MIHAI              8963   1997       SPL         16:08:56           7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ONEA SABIN                     9982   1999       MTS         16:26:27           6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OTA ANDREI NICUSOR             9324   1998       LBM         16:50:25           6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INESCU POPAZOV ANDREI        9481   2000       CPT         17:06:49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OLOVCA VALENTIN                8945   1998       STE         17:15:47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POPESCU MIHAI                  10740   2000       PCT         17:16:11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OP CALIN DUMITRU              10487   2000       CMC         17:27:04           5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6     Proba:   1500 m liber masc.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ARLAT BOGDAN ANDREI               8374  1997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0:57:90  01:58:56   02:59:60   04:00:75  05:02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04:67  07:07:22   08:10:61   09:14:75  10:19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1:25:28  12:30:78   13:36:67   14:42:40  15:46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TRE BOGDAN MIHAI                  8963  1997  SPL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0:61  02:03:74   03:07:19   04:11:27  05:15: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20:59  07:25:83   08:31:14   09:36:45  10:41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1:47:79  12:53:25   13:59:11   15:04:71  16:08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ONEA SABIN                         9982  1999  MTS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0:59:46  02:02:74   03:07:45   04:11:71  05:16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22:63  07:29:07   08:35:85   09:42:55  10:49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1:56:56  13:04:23   14:11:98   15:19:78  16:26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OTA ANDREI NICUSOR                 9324  1998  LB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2:00  02:09:00   03:16:73   04:22:72  05:29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36:95  07:44:67   08:52:70   10:00:86  11:09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8:11  13:26:65   14:35:77   15:44:71  16:50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INESCU POPAZOV ANDREI            9481  2000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64  02:11:34   03:18:39   04:25:62  05:33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1:82  07:50:25   08:59:63   10:08:65  11:18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28:52  13:37:92   14:47:38   15:57:37  17:06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OLOVCA VALENTIN                    8945  1998  STE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1:84  02:08:85   03:17:26   04:25:90  05:35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5:11  07:55:42   09:06:50   10:17:22  11:28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38:55  13:48:44   14:58:74   16:08:67  17:15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POPESCU MIHAI                      10740  2000  PC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46  02:12:57   03:21:91   04:31:50  05:41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1:32  08:01:40   09:11:51   10:20:93  11:30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39:98  13:49:15   14:59:04   16:09:05  17:16: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OP CALIN DUMITRU                  10487  2000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12  02:13:59   03:23:34   04:33:08  05:43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3:73  08:03:51   09:13:94   10:24:24  11:34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4:74  13:55:75   15:06:34   16:17:67  17:27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B     Proba: 1500 m liber masc.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VIJU TIBERIU GEORGE            10011   1999       SPL         17:38:83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LAJANU MORAR FELICIAN        11043   1999       UCJ         17:46:43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ULU COSTIN GABRIEL            10004   1999       PET         17:53:48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UCIU ADRIAN CLAUDIU           11352   2001       H2O         17:53:71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HAIDUCU LAURENTIU               9918   2001       CPT         17:53:80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TIRLEA IONUT GABRIEL           11147   2000       CPT         17:54:35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IAUS CATALIN IONUT            11241   2001       SPL         18:01:40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DRUGA RARES ANDREI             11657   2001       CSB         18:32:90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6     Proba:   1500 m liber masc.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VIJU TIBERIU GEORGE                10011  1999  SPL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18  02:14:71   03:24:15   04:34:08  05:44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6:25  08:08:06   09:19:22   10:31:18  11:43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5:98  14:07:27   15:18:71   16:31:48  17:38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LAJANU MORAR FELICIAN            11043  1999  UCJ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99  02:14:22   03:23:51   04:33:05  05:42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3:78  08:04:89   09:16:52   10:28:77  11:41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4:37  14:07:51   15:20:91   16:34:95  17:46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ULU COSTIN GABRIEL                10004  1999  PE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32  02:18:40   03:30:14   04:42:46  05:54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6:16  08:17:64   09:29:66   10:41:81  11:53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6:05  14:18:86   15:31:52   16:43:94  17:53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UCIU ADRIAN CLAUDIU               11352  2001  H2O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87  02:20:32   03:32:55   04:45:54  05:57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0:96  08:24:42   09:38:09   10:50:78  12:04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7:70  14:31:42   15:45:96   17:00:72  17:53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HAIDUCU LAURENTIU                   9918  2001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00  02:14:59   03:26:29   04:38:82  05:51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4:79  08:18:09   09:30:92   10:43:92  11:56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9:15  14:22:13   15:34:45   16:46:49  17:53: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TIRLEA IONUT GABRIEL               11147  2000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79  02:19:18   03:31:65   04:43:44  05:55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7:83  08:20:49   09:32:92   10:45:16  11:57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0:09  14:23:03   15:35:65   16:47:41  17:54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IAUS CATALIN IONUT                11241  2001  SPL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43  02:22:24   03:35:34   04:47:35  06:00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3:31  08:26:14   09:38:64   10:50:69  12:02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5:36  14:27:64   15:39:76   16:51:82  18:01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DRUGA RARES ANDREI                 11657  2001  CS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29  02:21:28   03:36:49   04:51:64  06:07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2:30  08:37:81   09:51:85   11:06:84  12:22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8:73  14:53:37   16:08:65   17:23:23  18:32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A     Proba: 8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9:04:52           7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10001   1999       PET         09:11:38           7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ADEA GABRIELA IOANA           11923   2002       ATB         09:25:94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KORPONAY KATA                  10501   2000       CMC         09:28:34           6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RAGOI ANDREEA RAMONA          11922   2002       ATB         09:39:81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UNTEAN DIANA ANAMARIA         11184   2001       CMC         09:41:11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RAGOMIR GABRIELA ELENA         8602   1996       CSB         09:41:18           6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ANDONIE ANDREEA                 9770   1999       UCJ         09:50:01           5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5      Proba:   800 m liber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       11021  2001  MTS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87   02:12:73   03:21:14  04:29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8:66   06:47:81   07:56:97  09:04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       10001  1999  PE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91   02:14:00   03:23:69  04:33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3:70   06:53:17   08:02:99  09:11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ADEA GABRIELA IOANA                  11923  2002  AT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96   02:19:60   03:31:30  04:43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4:48   07:06:10   08:17:47  09:25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KORPONAY KATA                         10501  2000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65   02:18:95   03:30:44  04:42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3:73   07:05:65   08:17:29  09:28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RAGOI ANDREEA RAMONA                 11922  2002  AT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36   02:20:31   03:33:29  04:46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9:90   07:14:07   08:28:00  09:39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UNTEAN DIANA ANAMARIA                11184  2001  CMC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48   02:22:75   03:35:82  04:49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3:81   07:17:88   08:32:28  09:41: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RAGOMIR GABRIELA ELENA                8602  1996  CSB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6:92   02:19:75   03:33:47  04:47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1:94   07:15:85   08:30:39  09:41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ANDONIE ANDREEA                        9770  1999  UCJ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88   02:21:01   03:34:91  04:49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5:10   07:20:75   08:36:04  09:50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B     Proba: 800 m liber fe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VLAICU ANDREEA  IOANA          11536   2001       PCT         09:59:58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KAVIDA PARASCHEVI EVA          11806   2002       CSW         10:01:51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ANESCU BEATRICE ELENA        11294   2001       CPT         10:11:34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NICOLAESCU LIVIA IOANA         13955   2002       CTR         10:44:05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AN IOANA                      12008   2002       ACA         10:51:33           4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ASINAR ALEXANDRA              11751   2001       CMC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5      Proba:   800 m liber fem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VLAICU ANDREEA  IOANA                 11536  2001  PC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34   02:25:52   03:41:70  04:58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4:68   07:31:72   08:47:95  09:59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KAVIDA PARASCHEVI EVA                 11806  2002  CSW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12   02:25:65   03:41:73  04:58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5:55   07:31:78   08:48:11  10:01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ANESCU BEATRICE ELENA               11294  2001  CP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61   02:27:61   03:44:49  05:01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9:65   07:37:61   08:55:54  10:11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NICOLAESCU LIVIA IOANA                13955  2002  CTR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50   02:34:08   03:55:91  05:18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0:21   08:03:39   09:25:72  10:44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AN IOANA                             12008  2002  AC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49   02:32:11   03:54:31  05:17:56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1:36   08:06:22   09:30:28  10:51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ASINAR ALEXANDRA                     11751  2001  CMC                Abandon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A     Proba: 4 X 1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S) COSTE,COCI,NEAMA,GLINTA                       UCJ         03:26:78           7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T) COSTE,UNGUR,SZILAGYI,NAS                      LBM         03:30:17           7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S) ROSIORU,PATURCA,DEZNAN,GRIGORE                CSO         03:31:99           7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S) ANCUTA,GHEORGHE,TATAR,PATRU                   UPT         03:32:55           6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T) RUSEN,ALEXANDRESCU,MAILAT,ION                 LER         03:37:53           6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S) BADEATA,BARBU,IONITA,POPA                     UPT         03:39:37           6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S) FARCUTIU,ANGHEL,GOLOVCA,CHERESTES             STE         03:44:17           5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T) ANGHEL,TOMA,BRACACI,BOMCHIS                   CSO         03:59:77           4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33A      Proba:   4 X 100 m liber masc.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UCJ   COSTE ALIN                            6783  1992             00:50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1:42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AMA RAUL EMANUEL                    9780  1998             02:36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NTA ROBERT ANDREI                  9019  1997             03:26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LBM   COSTE FLORIN                          9310  1998             00:52: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1:45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2:38:19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AS MIHAI                             9147  1998             </w:t>
      </w:r>
      <w:r>
        <w:rPr>
          <w:b/>
          <w:sz w:val="18"/>
          <w:szCs w:val="18"/>
        </w:rPr>
        <w:t>03:30:17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561" w:hanging="0"/>
        <w:jc w:val="center"/>
        <w:rPr/>
      </w:pPr>
      <w:r>
        <w:rPr>
          <w:b/>
          <w:sz w:val="18"/>
          <w:szCs w:val="18"/>
        </w:rPr>
        <w:t>Nou Rec Nat.Jun. Vr:03:30:68,     COSTE FLORIN         LBM     26.03.2016 Bacau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GUR ANDREI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ILAGYI ALEX. RICHARD</w:t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 MIHAI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SO   ROSIORU PAUL ANDREI                   9371  1998             00:53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1:47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EZNAN SERGIU DENIS                   7192  1993             02:40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      8755  1996             03:31: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UPT   ANCUTA ALEXANDRU VASILE               7793  1994             00:53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      7557  1994             01:47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2:39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3:32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LER   RUSEN ANDREI                          9865  1999             00:52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1:47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2:44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3:37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UPT   BADEATA ALEXANDRU COSTEL              8494  1996             00:54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1:48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2:44: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3:39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TE   FARCUTIU ALEXANDRU                    8663  1996             00:55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      8710  1996             01:50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LOVCA VALENTIN                      8945  1998             02:46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      8688  1996             03:44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SO   ANGHEL ANDREI MIRCEA                  9723  1998             01:01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2:01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CACI DANIEL                       11124  1998             03:00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3:59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4 X 100 m liber masc</w:t>
      </w:r>
      <w:r>
        <w:rPr>
          <w:sz w:val="18"/>
          <w:szCs w:val="18"/>
        </w:rPr>
        <w:t xml:space="preserve">.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BADARAU,PADURARU,MAER,IACOB                   SHD         03:46:91           5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POP,MICU,MICU,RATIU                           CMC         03:49:07           5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T) BOTA,MARGINEAN,TINCAU,RAITA                   LBM         03:49:19           5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J) BRAN,BORDEI,GAGIU,IONESCU                     STE         03:50:09           5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T) TIMOFTE,STAFIE,NISTOR,MARCHITAN               SSV         03:52:03           5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J) POPESCU,TRANULEA,CONSTANTIN,STOICESCU         PCT         03:54:85           5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J) SILAGHI,BABICIU,HANCU,BELE                    LBM         03:55:15           5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T) ION,BUMBEA,BURCIU,BUGARIU                     SRT         03:56:06           5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33B      Proba:   4 X 100 m liber masc.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HD   BADARAU RAUL SEBASTIAN               10885  2000             00:55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1:52: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ER NORBERT                         10883  2000             02:51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3:46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MC   POP CALIN DUMITRU                    10487  2000             00:56: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      11078  2000             01:56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56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3:49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LBM   BOTA ANDREI NICUSOR                   9324  1998             00:56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1:55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2:53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TA PETRICA MARIUS                  9365  1998             03:49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TE   BRAN IONEL                           10697  2000             00:56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1:54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2:53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3:50: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SV   TIMOFTE CLAUDIU FLORIN               10341  1999             00:57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FIE CALIN                         11072  2000             01:56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STOR MIRCEA NICOLAE                11738  1999             02:55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3:52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PCT   POPESCU MIHAI                        10740  2000             01:00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1:57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NSTANTIN EDUARD RAZVAN             10726  2000             02:56:6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ESCU ADRIAN GABRIEL             10732  2000             03:54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LBM   SILAGHI RARES                        11411  2001             00:57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      11414  2001             01:55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CU ALEXANDRU                      10857  2001             02:54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E RAUL ANTONIO                    11413  2001             03:55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SRT   ION ALEXANDRU                        10240  1999             00:56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1:57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2:58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3:56:06</w:t>
      </w:r>
    </w:p>
    <w:p>
      <w:pPr>
        <w:pStyle w:val="PlainText"/>
        <w:ind w:left="561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4A     Proba: 4 X 100 m liber fem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S) DOBRIN,PRIOTEASA,BUZDUGAN,BOGDANECI           UPT         04:02:87           6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FS) DASCAL,MACAVEI,DASCAL,ANDONIE                 UCJ         04:03:49           6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T) ORZAC,BUD,BALAZS,SCHNEIDER                    LBM         04:04:17           6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FJ) IVAN,COSTACHE,STAN,DANILA                     STE         04:09:05           6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J) PERJU,MERA,CATRINOIU,ACONSTANTINESE           SHD         04:17:86           5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FJ) PERDE,GARBOAN,RASINAR,MUNTEAN                 CMC         04:19:58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FT) MAXIN,UJVARY,OLOCSVARI,PAKAI                  CMC         04:22:23           5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FS) NICOLAE,BOCAN,DRAGOMIR,NITA                   STE         04:41:75           4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34      Proba:   4 X 100 m liber fem.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UPT   DOBRIN ALEXANDRA                      6556  1993             01:01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2:02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3:04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VICTORITA ALEXA             7537  1995             04:02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CJ   DASCAL ANA IULIA                     11810  2002             00:58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1:58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LEXIA                        11750  2001             03:02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DONIE ANDREEA                       9770  1999             04:03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LBM   ORZAC PAULA REKA                     10491  2000             01:00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2:02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      10470  1999             03:05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4:04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TE   IVAN JASMINNE ANNE MARIE             11364  2001             00:59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2:02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3:07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NILA TIA MARIA                     13109  2001             04:09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HD   PERJU ALINA                          11206  2001             01:01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RA RALUCA                          11203  2001             02:04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3:10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4:17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CMC   PERDE DARIA BIANCA                   11741  2001             01:04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2:09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3:15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4:19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CMC   MAXIN MELISSA OCTAVIA                10624  2000             01:05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JVARY RHONA                         12291  2002             02:11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      12293  2002             03:17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04:22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7     8  STE   NICOLAE CRISTINA ANDREEA              8192  1995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2:21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3:30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      11633  2001             04:41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8   </w:t>
        <w:tab/>
        <w:tab/>
        <w:t>Data:  26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A     Proba: 200 m spate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01:30           7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OSIORU PAUL ANDREI             9371   1998       CSO         02:10:06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PATURCA VLAD                   10375   1999       CSO         02:11:27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IACOB VICTOR STEFAN            11210   2001       SHD         02:11:40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ION ALEXANDRU                  10240   1999       SRT         02:11:93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B     Proba: 200 m spate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OD IONUT DANIEL               8925   1998       LBC         02:10:85           6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NGUR ANDREI                    9364   1998       LBM         02:13:84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NICUSAN DANIEL ALEXANDRU       11349   2001       H2O         02:14:17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RPIN VLAD GABRIEL             11152   2000       LER         02:15:59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ION ALEXANDRU CRISTIAN          9728   1998       DEB         02:19:08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PIRVU RAZVAN VALENTIN          10039   1999       SSB         02:19:62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VERBA ROBERT                    9853   1999       BAM         02:20:15           5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ADURARU ANDREI FLORIN         10882   2000       SHD         02:21:36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A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LTI DUMITRESCU EMILIA        10001   1999       PET         02:23:79           64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DODITA ARIANA GABRIELA         11880   2002       SCB         02:24:52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ADEA GABRIELA IOANA           11923   2002       ATB         02:24:75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NITU ANTONIA DARIA             11538   2001       SSV         02:31:58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B     Proba: 200 m spate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POV SNEJANA DUSITA           11619   2001       STM         02:27:68           59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MIR ANA MARIA             10779   2000       STE         02:30:36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OJAR REBECCA MARIA            11158   2000       DIN         02:32:12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ORZAC PAULA REKA               10491   2000       LBM         02:34:39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VLADUTU GEORGIANA               9864   1999       LER         02:34:75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HERGHEL MELISA                12252   2002       BAM         02:36:03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LIE MARIA MIRUNA               9522   2001       LPT         02:37:62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ENCIU DARIA TEODORA            12287   2002       LBR         02:39:14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B     Proba: 50 m fluture masc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62           6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RADU IONUT                      9862   1999       MTS         00:25:71           6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GHEL ANDREI MIRCEA            9723   1998       CSO         00:25:97           6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ARTIN DANIEL CRISTIAN         12614   2000       SCB         00:25:98           6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RUSEN ANDREI                    9865   1999       LER         00:26:09           6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NEAMA RAUL EMANUEL              9780   1998       UCJ         00:26:22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UNGUR ANDREI                    9364   1998       LBM         00:26:45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CURTE CLAUDIU MARIAN            9538   1998       LBR         00:26:52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A     Proba: 50 m fluture fem</w:t>
      </w:r>
      <w:r>
        <w:rPr>
          <w:sz w:val="18"/>
          <w:szCs w:val="18"/>
        </w:rPr>
        <w:t xml:space="preserve">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DASCAL ANA IULIA               11810   2002       UCJ         00:28:31           6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HNEIDER KRISTINA MARIA       11809   1999       LBM         00:28:82           6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VAN JASMINNE ANNE MARIE       11364   2001       STE         00:29:13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OSPIN STEFANIA ANDREEA        10273   1999       CSO         00:29:33           6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DRAGOI ANDREEA RAMONA          11922   2002       ATB         00:29:56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B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ICLAUS VIVOSCHI SANDRA        10434   1999       CMC         00:29:61           60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USZTAY DORIS                  10844   2000       BAM         00:30:10           5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UD FLORINA LORENA              9817   1999       LBM         00:30:46           5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CONSTANTIN MARA                11522   2001       FAR         00:30:95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COSTACHE ELISA ANDREEA         11647   2001       STE         00:30:99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HERMAN MARA ELENA             11534   2001       ACT         00:31:08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NAE ANDREEA ELENA               8001   1999       CPT         00:31:40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ANDONIE ANDREEA                 9770   1999       UCJ         00:36:13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A     Proba: 2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INCA ANDREEAS                  9613   1998       LER         02:23:73           6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CHETE SERGIU                    9554   1998       SHD         02:26:14           6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UMITRACHE ALEXANDRU IULI       9490   1998       LLP         02:27:18           6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SARAC IONUT ALIN                9764   1998       LAR         02:28:45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CANGE GABRIEL                   9540   1998       LBR         02:30:87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B     Proba: 200 m bras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ALIN RARES MIHAI              11893   2000       ATM         02:31:15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RCHITAN TEODOR GEORGE        10324   1999       SSV         02:31:44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ULEA SEBASTIAN NICOLAE        10721   2001       ACT         02:31:80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UNGA DRAGOS GEORGE            11554   2000       MBR         02:34:1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TON ARNOLD                  11211   2001       SHD         02:34:12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ECH EDUARD DANIEL              9829   1999       BAM         02:35:48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ARINESCU POPAZOV ANDREI        9481   2000       CPT         02:36:55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BAJENARU ANDREI COSTIN          9994   1999       PET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A     Proba: 200 m bras fem.   </w:t>
      </w:r>
      <w:r>
        <w:rPr>
          <w:sz w:val="18"/>
          <w:szCs w:val="18"/>
        </w:rPr>
        <w:t xml:space="preserve">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VASTITA SIMONA ALEX.         11038   2000       CSO         02:38:61           6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ADEA MARIA CLAUDIA            11021   2001       MTS         02:39:01           6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ANGLI HENRIETTA               11346   2001       STG         02:42:87           6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LISSOV DIANA                   10636   2000       SSV         02:43:69           6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UZLEA IOANA                   10126   2000       COR         02:47:78           5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B     Proba: 2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DITA ARIANA GABRIELA         11880   2002       SCB         02:45:82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ZAHARIA DELIA ANA MARIA        11778   2002       DEL         02:45:89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UJVARY RHONA                   12291   2002       CMC         02:51:33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ITA ANDREEA                   11633   2001       STE         02:52:39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UNTEAN DIANA ANAMARIA         11184   2001       CMC         02:52:94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ROE TEODORA SIMINA           11223   2001       PCT         02:53:38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GOPCSA EVA ELISABET           13136   2001       CMC         02:54:24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UDORACHE SABINA NICOLETA      12089   2002       LER         02:58:78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6A    Proba: 1500 m liber masc.                         </w:t>
      </w:r>
      <w:r>
        <w:rPr>
          <w:sz w:val="18"/>
          <w:szCs w:val="18"/>
        </w:rPr>
        <w:t xml:space="preserve">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BONEA SABIN                     9982   1999       MTS         16:26:27           6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OTA ANDREI NICUSOR             9324   1998       LBM         16:50:25           6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ARINESCU POPAZOV ANDREI        9481   2000       CPT         17:06:49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GOLOVCA VALENTIN                8945   1998       STE         17:15:47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POPESCU MIHAI                  10740   2000       PCT         17:16:11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OP CALIN DUMITRU              10487   2000       CMC         17:27:04           5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B     Proba: 1500 m liber masc. </w:t>
      </w:r>
      <w:r>
        <w:rPr>
          <w:sz w:val="18"/>
          <w:szCs w:val="18"/>
        </w:rPr>
        <w:t xml:space="preserve">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VIJU TIBERIU GEORGE            10011   1999       SPL         17:38:83           55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LAJANU MORAR FELICIAN        11043   1999       UCJ         17:46:43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ULU COSTIN GABRIEL            10004   1999       PET         17:53:48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UCIU ADRIAN CLAUDIU           11352   2001       H2O         17:53:71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HAIDUCU LAURENTIU               9918   2001       CPT         17:53:80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TIRLEA IONUT GABRIEL           11147   2000       CPT         17:54:35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IAUS CATALIN IONUT            11241   2001       SPL         18:01:40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DRUGA RARES ANDREI             11657   2001       CSB         18:32:90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A     Proba: 800 m liber fem.   </w:t>
      </w:r>
      <w:r>
        <w:rPr>
          <w:sz w:val="18"/>
          <w:szCs w:val="18"/>
        </w:rPr>
        <w:t xml:space="preserve">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9:04:52           73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10001   1999       PET         09:11:38           7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ADEA GABRIELA IOANA           11923   2002       ATB         09:25:94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KORPONAY KATA                  10501   2000       CMC         09:28:34           6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RAGOI ANDREEA RAMONA          11922   2002       ATB         09:39:81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UNTEAN DIANA ANAMARIA         11184   2001       CMC         09:41:11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NDONIE ANDREEA                 9770   1999       UCJ         09:50:01           57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5B     Proba:    800 m liber fem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VLAICU ANDREEA  IOANA          11536   2001       PCT         09:59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KAVIDA PARASCHEVI EVA          11806   2002       CSW         10:01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ANESCU BEATRICE ELENA        11294   2001       CPT         10:11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NICOLAESCU LIVIA IOANA         13955   2002       CTR         10:44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AN IOANA                      12008   2002       ACA         10:51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ASINAR ALEXANDRA              11751   2001       CMC         Abandon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A     Proba: 4 X 1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COSTE,UNGUR,SZILAGYI,NAS                      LBM         03:30:17           7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T) RUSEN,ALEXANDRESCU,MAILAT,ION                 LER         03:37:53           6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T) ANGHEL,TOMA,BRACACI,BOMCHIS                   CSO         03:59:77           4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B     Proba: 4 X 1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BADARAU,PADURARU,MAER,IACOB                   SHD         03:46:91           5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POP,MICU,MICU,RATIU                           CMC         03:49:07           5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T) BOTA,MARGINEAN,TINCAU,RAITA                   LBM         03:49:19           5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J) BRAN,BORDEI,GAGIU,IONESCU                     STE         03:50:09           5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T) TIMOFTE,STAFIE,NISTOR,MARCHITAN               SSV         03:52:03           5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J) POPESCU,TRANULEA,CONSTANTIN,STOICESCU         PCT         03:54:85           5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J) SILAGHI,BABICIU,HANCU,BELE                    LBM         03:55:15           5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T) ION,BUMBEA,BURCIU,BUGARIU                     SRT         03:56:06           5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4A     Proba: 4 X 100 m liber fem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FT) ORZAC,BUD,BALAZS,SCHNEIDER                    LBM         04:04:17           6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FJ) IVAN,COSTACHE,STAN,DANILA                     STE         04:09:05           6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FJ) PERJU,MERA,CATRINOIU,ACONSTANTINESE           SHD         04:17:86           5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FJ) PERDE,GARBOAN,RASINAR,MUNTEAN                 CMC         04:19:58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T) MAXIN,UJVARY,OLOCSVARI,PAKAI                  CMC         04:22:23           5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8   </w:t>
        <w:tab/>
        <w:tab/>
        <w:t>Data:  26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A     Proba: 200 m spate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01:30           7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IACOB VICTOR STEFAN            11210   2001       SHD         02:11:40           6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B     Proba: 200 m spate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ICUSAN DANIEL ALEXANDRU       11349   2001       H2O         02:14:17           5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RPIN VLAD GABRIEL             11152   2000       LER         02:15:59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PADURARU ANDREI FLORIN         10882   2000       SHD         02:21:36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A     Proba: 200 m spate fem.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ODITA ARIANA GABRIELA         11880   2002       SCB         02:24:52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GADEA GABRIELA IOANA           11923   2002       ATB         02:24:75           6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NITU ANTONIA DARIA             11538   2001       SSV         02:31:58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B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POV SNEJANA DUSITA           11619   2001       STM         02:27:68           59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GHERGHEL MELISA                12252   2002       BAM         02:36:03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ILIE MARIA MIRUNA               9522   2001       LPT         02:37:62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ENCIU DARIA TEODORA            12287   2002       LBR         02:39:14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B     Proba: 50 m fluture masc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62           6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ARTIN DANIEL CRISTIAN         12614   2000       SCB         00:25:98           6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A     Proba: 50 m fluture fem.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DASCAL ANA IULIA               11810   2002       UCJ         00:28:31           6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IVAN JASMINNE ANNE MARIE       11364   2001       STE         00:29:13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DRAGOI ANDREEA RAMONA          11922   2002       ATB         00:29:56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B     Proba: 50 m fluture fem.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CONSTANTIN MARA                11522   2001       FAR         00:30:95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COSTACHE ELISA ANDREEA         11647   2001       STE         00:30:99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GHERMAN MARA ELENA             11534   2001       ACT         00:31:08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B     Proba: 200 m bras masc.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ALIN RARES MIHAI              11893   2000       ATM         02:31:15           5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TULEA SEBASTIAN NICOLAE        10721   2001       ACT         02:31:80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UNGA DRAGOS GEORGE            11554   2000       MBR         02:34:10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ARTON ARNOLD                  11211   2001       SHD         02:34:12           5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ARINESCU POPAZOV ANDREI        9481   2000       CPT         02:36:55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200 m bras fem</w:t>
      </w:r>
      <w:r>
        <w:rPr>
          <w:sz w:val="18"/>
          <w:szCs w:val="18"/>
        </w:rPr>
        <w:t>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MARIA CLAUDIA            11021   2001       MTS         02:39:01           6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ANGLI HENRIETTA               11346   2001       STG         02:42:87           6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B     Proba: 200 m bras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DITA ARIANA GABRIELA         11880   2002       SCB         02:45:82           59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ZAHARIA DELIA ANA MARIA        11778   2002       DEL         02:45:89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UJVARY RHONA                   12291   2002       CMC         02:51:33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ITA ANDREEA                   11633   2001       STE         02:52:39           5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UNTEAN DIANA ANAMARIA         11184   2001       CMC         02:52:94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ROE TEODORA SIMINA           11223   2001       PCT         02:53:38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GOPCSA EVA ELISABET           13136   2001       CMC         02:54:24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UDORACHE SABINA NICOLETA      12089   2002       LER         02:58:78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A     Proba: 1500 m liber masc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MARINESCU POPAZOV ANDREI        9481   2000       CPT         17:06:49           6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POPESCU MIHAI                  10740   2000       PCT         17:16:11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POP CALIN DUMITRU              10487   2000       CMC         17:27:04           5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B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SUCIU ADRIAN CLAUDIU           11352   2001       H2O         17:53:71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HAIDUCU LAURENTIU               9918   2001       CPT         17:53:80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IRLEA IONUT GABRIEL           11147   2000       CPT         17:54:35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CIAUS CATALIN IONUT            11241   2001       SPL         18:01:40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RUGA RARES ANDREI             11657   2001       CSB         18:32:90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A     Proba: 8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9:04:52           7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ADEA GABRIELA IOANA           11923   2002       ATB         09:25:94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RAGOI ANDREEA RAMONA          11922   2002       ATB         09:39:81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UNTEAN DIANA ANAMARIA         11184   2001       CMC         09:41:11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B     Proba: 8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VLAICU ANDREEA  IOANA          11536   2001       PCT         09:59:58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KAVIDA PARASCHEVI EVA          11806   2002       CSW         10:01:51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ANESCU BEATRICE ELENA        11294   2001       CPT         10:11:34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NICOLAESCU LIVIA IOANA         13955   2002       CTR         10:44:05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AN IOANA                      12008   2002       ACA         10:51:33           428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ASINAR ALEXANDRA              11751   2001       CMC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B     Proba: 4 X 100 m liber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BADARAU,PADURARU,MAER,IACOB                   SHD         03:46:91           5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POP,MICU,MICU,RATIU                           CMC         03:49:07           5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J) BRAN,BORDEI,GAGIU,IONESCU                     STE         03:50:09           5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J) POPESCU,TRANULEA,CONSTANTIN,STOICESCU         PCT         03:54:85           5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) SILAGHI,BABICIU,HANCU,BELE                    LBM         03:55:15           5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4A     Proba: 4 X 100 m liber fem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FJ) IVAN,COSTACHE,STAN,DANILA                     STE         04:09:05           6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PERJU,MERA,CATRINOIU,ACONSTANTINESE           SHD         04:17:86           5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FJ) PERDE,GARBOAN,RASINAR,MUNTEAN                 CMC         04:19:58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8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fem.                 COZMA IONELA                    5533   1989       DIN         00:56:73       7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fem.                 MACAVEI CARINA BIANCA           7969   1994       UCJ         01:04:27       7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800 m liber fem.                 GADEA MARIA CLAUDIA            11021   2001       MTS         09:04:52       7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masc.                RADU MARIUS                     6147   1992       CSB         00:49:53       8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masc.                GLINTA ROBERT ANDREI            9019   1997       UCJ         00:54:97       8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spate masc.                MARTIN DANIEL CRISTIAN         12614   2000       SCB         00:55:56       816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3/03/2016  -  27/03/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7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      Proba: 50 m liber fem.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COZMA IONELA                    5533   1989       DIN         00:26:55           7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2  IVAN JASMINNE ANNE MARIE       11364   2001       STE         00:27:15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3  PUCHIU ANDREEA                  8939   1998       YST         00:27:30           6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4  DASCAL ANA IULIA               11810   2002       UCJ         00:27:45           6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5  BOGDANECI VICTORITA ALEXA       7537   1995       UPT         00:27:52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6  SCHNEIDER KRISTINA MARIA       11809   1999       LBM         00:27:89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7  DOSPIN STEFANIA ANDREEA        10273   1999       CSO         00:28:13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8  ORZAC PAULA REKA               10491   2000       LBM         00:28:40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9  PRIOTEASA ANA MARIA ADELA       7549   1996       UPT         00:28:74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0  DENIEUL CATINCA                12106   2002       BSC         00:28:87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1  GHERMAN MARA ELENA             11534   2001       ACT         00:28:98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2  IVACSON BIANCA PETRUTA          9275   1997       CSB         00:29:05           5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13  BUD FLORINA LORENA              9817   1999       LBM         00:29:08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4  PERJU ALINA                    11206   2001       SHD         00:29:15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COTINGHIU IULIA CRISTINA        8936   1998       MTS         00:29:16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6  COSTACHE ELISA ANDREEA         11647   2001       STE         00:29:19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7  POPOV SNEJANA DUSITA           11619   2001       STM         00:29:22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8  CONSTANTIN MARA                11522   2001       FAR         00:29:28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9  PAIUS ANCUTA CRISTINA          10282   1999       SHD         00:29:35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0  KOVACS KRISZTA NORA            10458   2000       LAR         00:29:38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1  MORAR ADRIANA CORINA            9150   1996       CMC         00:29:43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LISSOV DIANA                   10636   2000       SSV         00:29:45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3  NITU ANTONIA DARIA             11538   2001       SSV         00:29:58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BALAZS MELINDA                 10470   1999       LBM         00:29:58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5  MERA RALUCA                    11203   2001       SHD         00:29:60           51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6  GUIAS MEG LIDIA                12269   2002       DIN         00:29:62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DASCAL ALEXIA                  11750   2001       UCJ         00:29:64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NAE ANDREEA ELENA               8001   1999       CPT         00:29:86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9  AUGUSTINOV ANDREEA              9676   1998       SRT         00:29:94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0  INDRICAN ANDRADA CALINA        11427   2001       LBM         00:30:06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1  OLOCSVARI NORA KRISZTINA       12293   2002       CMC         00:30:08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JARAVETE PAULA MARIA           11336   2001       ALB         00:30:18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3  VLADUTU GEORGIANA               9864   1999       LER         00:30:19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4  OLTEANU ANA MARIA              11722   2001       CPT         00:30:20           48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5  MOLDOVAN CATALINA MARIA        13061   2002       CST         00:30:23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6  POJAR REBECCA MARIA            11158   2000       DIN         00:30:31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7  NITA ANDREEA                   11633   2001       STE         00:30:46           4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8  TOMUTA IRINA ALEXANDRA         11645   2001       LER         00:30:57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9  DRAGOMIR GABRIELA ELENA         8602   1996       CSB         00:30:58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0  BRADEAN LUOANA LORENA          11674   2001       LAR         00:30:62           4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1  RADU ALEXANDRA                  9612   1998       FAR         00:30:86           4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2  GHERMAN PAULA SORANA           12355   2002       CST         00:30:89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3  MAXIN MELISSA OCTAVIA          10624   2000       CMC         00:30:94           45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4  VALEA ANDRADA                  11805   2002       UCJ         00:30:95           4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5  IANCU ALBERTINA NICOLLE         9966   1999       DEB         00:31:00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5  GHERGHEL MELISA                12252   2002       BAM         00:31:00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7  AGOPCSA EVA ELISABET           13136   2001       CMC         00:31:18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8  PLESA IULIA BIANCA              8353   1995       LBM         00:31:26           4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9  VADUVA BIANCA STEFANIA         13834   2001       CTR         00:31:27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0  IACOB ANDREEA                  13233   2001       CPT         00:31:35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CHELU REBECA                   12101   2002       LER         00:31:39           4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2  ACONSTANTINESE IULIA GEOR      11207   2001       SHD         00:31:42           4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3  ENCIU DARIA TEODORA            12287   2002       LBR         00:31:51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4  PAKAI ZSOFIA                   11049   2000       CMC         00:31:54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5  DRAGAN ANCA GABRIELA           15129   2002       ANA         00:31:56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5  ZEHRA AYNUR ALINA VALERIA       8937   1997       DEB         00:31:56           4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7  MASLOVSCHI ANA ALEXIA          15261   2001       SGH         00:31:61           4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8  CATRINOIU DARIA                12056   2002       SHD         00:31:66           42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9  UJVARY RHONA                   12291   2002       CMC         00:31:69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0  RASINAR ALEXANDRA              11751   2001       CMC         00:31:73           4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1  BOTEZATU ELENA BIANCA          14469   2002       CBV         00:31:77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2  TUDORACHE SABINA NICOLETA      12089   2002       LER         00:31:78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3  STAN MIHAELA                   11641   2001       LER         00:31:89           4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4  FULOP MEDEEA ADINA             10502   2000       LBM         00:31:90           4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5  REPKA BOGLARKA NICOLE          10495   2000       BAM         00:31:97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6  RINJEA RUXANDRA GABRIELA       11244   2001       ACA         00:31:99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7  PAVEL CRISTINA DANIELA         12107   2002       BSC         00:32:19           40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8  COSTEA DENISA MARIANA          11444   2001       LER         00:32:49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9  NICULAE DANIELA CRISTINA       10755   2000       LER         00:32:60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0  MARIN MARIA IOANA              12096   2002       LER         00:32:9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1  BREHAR RUXANDRA                12352   2002       CST         00:32:92           3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2  POPESCU ANA                    12374   2001       SSB         00:33:08           36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3  RUGINA ALINA MIHAELA           12890   2002       BSC         00:33:47           3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4  MARASAC ALEXANDRA BIANCA       12104   2002       LER         00:33:52           3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5  DIACONU ANA MARIA              12105   2002       LER         00:33:68           3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6  MIHALI MARIA NOEMY             14415   2002       CST         00:34:25           33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7  AUGUSTIN DENISA MEDEEA         13554   2002       LBM         00:34:28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8  MUCA ANDREEA MARIA             11635   2001       LER         00:35:08           30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79  PUSZTAY DORIS                  10844   2000       BA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80  PERDE DARIA BIANCA             11741   2001       CMC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0  ILIE BIANCA ELENA               8959   1997       SPL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2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82  STAN CAROLA                    11807   2002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 1  TRANDAFIR NORBERT               4149   1988       CSB         00:23:21           7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2  GLINTA ROBERT ANDREI            9019   1997       UCJ         00:23:62           6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3  MACOVEI DANIEL                  6836   1992       DEB         00:23:68           6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4  RADU MARIUS                     6147   1992       CSB         00:23:75           6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5  COSTE ALIN                      6783   1992       UCJ         00:23:76           6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6  RADU IONUT                      9862   1999       MTS         00:23:95           66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7  COSTE FLORIN                    9310   1998       LBM         00:24:25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7  NAS MIHAI                       9147   1998       LBM         00:24:25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 9  FARCUTIU ALEXANDRU              8663   1996       DIN         00:24:26           6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0  PATRU VLADUT ALEXANDRU          5557   1989       UPT         00:24:28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1  GRADINARU ANDREI RAZVAN         7708   1995       FAR         00:24:79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2  GHEORGHE STEFAN DANIEL          7557   1994       UPT         00:24:84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3  TATAR GHEORGHE CRISTIAN         6527   1991       UPT         00:24:90           5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4  BARBU GEORGE EDUARD             8568   1996       UPT         00:24:95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ROTUNDU CRISTIAN                6863   1994       STE         00:25:01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16  SIMON ANDREI SEBASTIAN          8824   1997       LAR         00:25:03           583        DA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6  SZILAGYI ALEX. RICHARD          9315   1998       LBM         00:25:03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8  UNGUR ANDREI                    9364   1998       LBM         00:25:29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9  ROSIORU PAUL ANDREI             9371   1998       CSO         00:25:35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20  IORDACHESCU BOGDAN IONUT        7533   1995       CPT         00:25:36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21  VERBA ROBERT                    9853   1999       BAM         00:25:42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2  ANGHEL ANDREI MIRCEA            9723   1998       CSO         00:25:43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3  RATIU GEORGE ADRIAN            10622   2000       CMC         00:25:53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3  PATURCA VLAD                   10375   1999       CSO         00:25:53           54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5  TRANULEA CRISTIAN VIRGIL       11521   2000       PCT         00:25:61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6  STOICA C-TIN GEORGE ALEX.      10736   2000       BCC         00:25:67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7  ALEXANDRESCU MARCO CRISTI       9882   1999       LER         00:25:71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8  ION ALEXANDRU                  10240   1999       SRT         00:25:79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9  DRUGA RARES ANDREI             11657   2001       CSB         00:25:83           5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0  IBANISTEANU MARIUS ALIN         9077   1997       SRT         00:25:90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0  GLOD IONUT DANIEL               8925   1998       LBC         00:25:90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2  RAITA PETRICA MARIUS            9365   1998       LBM         00:25:94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33  SILAGHI RARES                  11411   2001       LBM         00:25:95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4  RAIU FLORIN ALEXANDRU           7916   1994       DIN         00:25:96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35  CHERESTES ANDREI AURELIAN       8688   1996       STE         00:26:02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36  POP CALIN DUMITRU              10487   2000       CMC         00:26:03           51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36  NEAMA RAUL EMANUEL              9780   1998       UCJ         00:26:03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8  IONESCU MIHNEA IOAN            11653   2001       STE         00:26:07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9  CHETE SERGIU                    9554   1998       SHD         00:26:09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0  BAKALE EMILE RONY               4847   1987       MTM         00:26:10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41  BRACACI DANIEL                 11124   1998       CSO         00:26:31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2  TINCAU MARIUS ALEX.            10232   1999       LBM         00:26:37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3  TEODORESCU BOGDAN               9442   1998       BAM         00:26:51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3  OLARU LEONARD ANDREI            9475   1999       LLP         00:26:51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5  IACOB VICTOR STEFAN            11210   2001       SHD         00:26:54           48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6  BACALU ANDREI                  11009   2000       MBR         00:26:59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7  PACIOIANU BOGDAN MIHAI         10177   1998       LPT         00:26:60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47  BUGARIU ANDREI PETRU           10918   2000       SRT         00:26:60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9  MICU ALEXANDRU                 11078   2000       CMC         00:26:63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0  BOMCHIS FILIP TUDOR            11041   2000       CSO         00:26:6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50  DOBRA  ANDREI DARIUS           10044   1999       MSB         00:26:6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2  FLOREA MIHNEA IOAN             11770   2001       STE         00:26:66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3  BADESCU PETRUT OVIDIU          10554   2000       CPT         00:26:70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4  TUFARU LIVIU ALEXANDRU          8705   1996       LBM         00:26:71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55  ARBA ADRIAN CRISTIAN           10316   1999       STM         00:26:72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6  ALEXA ANDREAS CATALIN           9855   1999       BAM         00:26:74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7  BABICIU SEBASTIAN ADRIAN       11414   2001       LBM         00:26:81           4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7  LEU RAZVAN CONSTANTIN          11533   2001       ACT         00:26:81           4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9  TOMA OCTAVIAN                  10790   2000       CSO         00:26:92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0  DABIJA CRISTINEL GABRIEL       10500   2000       LBM         00:26:94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1  STOICESCU ADRIAN GABRIEL       10732   2000       PCT         00:26:99           4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2  CONSTANTIN EDUARD RAZVAN       10726   2000       PCT         00:27:04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63  RADU MARIUS THEODOR            10561   2001       CPT         00:27:09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4  NISTOR MIRCEA NICOLAE          11738   1999       SSV         00:27:10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65  ROSU BOGDAN                     9513   1998       LPT         00:27:13           4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66  DOBRE ANDREI PETRISOR          10194   1999       LPT         00:27:15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7  ANDREI IOAN TEODOR             14824   1998       AVD         00:27:25           4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8  URDUZA DANUT CRISTIAN          10824   1998       LBR         00:27:31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9  VAIPAN RADU                    11060   2000       STM         00:27:35           4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9  PIRVU RAZVAN VALENTIN          10039   1999       SSB         00:27:35           4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71  BOLTYE OTTO MARK               12200   1998       SBM         00:27:39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2  PACIOIANU VASILE ALEX.         10178   2000       LPT         00:27:49           44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2  BARNA THEODOR SERBAN           10630   2000       STG         00:27:49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4  STAFIE CALIN                   11072   2000       SSV         00:27:50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75  CALIN RARES MIHAI              11893   2000       ATM         00:27:59           4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6  MAER NORBERT                   10883   2000       SHD         00:27:61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7  GAGIU TUDOR GABRIEL            11766   2001       STE         00:27:63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8  BUMBEA ANDREI FLAVIUS          10227   1999       SRT         00:27:65           4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79  POPA GABRIEL FLORIAN            5893   1992       UPT         00:27:66           4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80  VINT RAZVAN DANIEL              9852   1999       LBM         00:27:76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81  ANGHEL RADU MIHAI               8710   1996       STE         00:27:82           4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82  MICU MIHAI                     11077   2000       CMC         00:27:86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82  BELE RAUL ANTONIO              11413   2001       LBM         00:27:86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84  DOBRE BOGDAN ALEXANDRU         10944   1999       MTM         00:27:97           4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5  SLEAM ALEX SERGIU               9854   1999       BAM         00:27:98           4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6  DRAGHICI BOGDAN FLORIN          6709   1993       UPT         00:28:04           41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7  HANCU ALEXANDRU                10857   2001       LBM         00:28:17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8  CISMAS BOGDAN ALEXANDRU        11648   2001       LER         00:28:21           4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89  MADARAS SABIN AUGUSTIN         10460   2000       SSB         00:28:24           4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0  SUCIU RAZVAN ADIN              10151   1999       ALB         00:28:33           402        DA</w:t>
      </w:r>
    </w:p>
    <w:p>
      <w:pPr>
        <w:pStyle w:val="PlainText"/>
        <w:tabs>
          <w:tab w:val="clear" w:pos="720"/>
          <w:tab w:val="left" w:pos="13027" w:leader="none"/>
        </w:tabs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91  CRACIUN DENIS COSMIN           15120   1999       ANA         00:28:35           401</w:t>
        <w:tab/>
        <w:t xml:space="preserve">DA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2  PLAINICEANU SEBASTIAN GAB      11496   2001       UNR         00:28:39           3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3  SOLEA LUCA MIHAI               10855   2001       STE         00:28:45           3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94  IRIMIOIU RARES MIHAI           14144   2000       LPT         00:28:48           3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5  COJOCARU ANDREI IOAN           11450   2001       STE         00:28:55           3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96  OPREA FLORIN ANTONIO           13682   2001       LER         00:28:72           3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7  CARAVAN BOGDAN ANDREI          11491   2001       SRT         00:28:74           3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98  STAMATE BOGDAN NICOLAE         10604   2000       SSB         00:28:82           3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9  RAITA IOAN ALEXANDRU            8814   1996       BAM         00:29:11           37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00  COZMUTA CEZAR CRISTIAN         12788   2001       LBM         00:29:21           3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01  SZASZ ROBERT MATE              11720   2000       STG         00:29:23           3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2  DRAGNEA ALEXANDRU ANDREI       11875   2001       CPT         00:29:28           3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3  BARABAS DAVID SZILARD          12388   2001       STG         00:29:32           3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104  IONITA NICOLAE ANDREI           5100   1989       UPT         00:29:43           35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05  IOVANICA IUSTIN SORIN          11498   2001       UNR         00:29:51           3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106  ISPAS STEFAN                   15448   1999       ANA         00:29:64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7  FECZKO ZOLTAN                  10629   2000       STG         00:29:88           3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8  MURGUI ALEXANDRU STEFAN         9969   1999       LER         00:29:95           34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09  VASILE STEFAN MARIUS           11384   2001       LER         00:30:01           3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10  COMAN TUDOR AXEL               14335   2001       SS7         00:30:04           3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11  CIOBANESCU DAVID MIHAI         11547   2001       LPT         00:30:08           3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12  REMZING VLAD ADRIAN            11735   2001       ATM         00:30:13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13  IONESCU ANDREI ALEX.            9919   2001       CPT         00:30:30           3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14  LOCHITA MIHAI                  11057   2000       MTM         00:30:31           3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15  DUTU ALEXANDRU NICOLAE         10599   2000       SSB         00:30:66           3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16  COMSA MIHAI ALEXANDRU          10769   2000       LER         00:30:68           31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117  DINCA ANDREEAS                  9613   1998       LER         00:30:70           3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18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8  BORDUZ FLAVIUS ANDREI          11489   2001       SRT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9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120  PREDA BOGDAN MARIUS             9050   1997       LBR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200 m mixt fem</w:t>
      </w:r>
      <w:r>
        <w:rPr>
          <w:sz w:val="18"/>
          <w:szCs w:val="18"/>
        </w:rPr>
        <w:t xml:space="preserve">.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DASCAL ANA IULIA               11810   2002       UCJ         02:26:25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BOCAN BEATRICE SABINA           8889   1998       STE         02:28:44           6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DRAGOI ANDREEA RAMONA          11922   2002       ATB         02:28:76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DOBRIN ALEXANDRA                6556   1993       UPT         02:28:94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5  MICLAUS VIVOSCHI SANDRA        10434   1999       CMC         02:30:34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DODITA ARIANA GABRIELA         11880   2002       SCB         02:31:70           5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LISSOV DIANA                   10636   2000       SSV         02:32:89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8  RUSU ROBERTA CRISTINA          11582   2001       LER         02:33:01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BUZLEA IOANA                   10126   2000       COR         02:33:74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0  NAE ANDREEA ELENA               8001   1999       CPT         02:34:60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COTINGHIU IULIA CRISTINA        8936   1998       MTS         02:34:98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2  BUZDUGAN ADELINA ELENA          8496   1996       UPT         02:35:02           5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VLADUTU GEORGIANA               9864   1999       LER         02:35:42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POPOV SNEJANA DUSITA           11619   2001       STM         02:35:92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FANGLI HENRIETTA               11346   2001       STG         02:36:76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6  STROE TEODORA SIMINA           11223   2001       PCT         02:37:76           5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7  STAN DENISA GABRIELA           11019   2001       STE         02:37:83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ZAHARIA DELIA ANA MARIA        11778   2002       DEL         02:39:47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NAGY KINCSO                    10886   2000       SHD         02:42:40           46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0  MAXIN MELISSA OCTAVIA          10624   2000       CMC         02:44:62           4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DENIEUL CATINCA                12106   2002       BSC         02:44:78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2  TUDORACHE SABINA NICOLETA      12089   2002       LER         02:45:40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ILIE FLORINA ALEXANDRA          8733   1996       UPT         02:46:24           43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4  MOLDOVAN CATALINA MARIA        13061   2002       CST         02:46:29           43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NICULAE DANIELA CRISTINA       10755   2000       LER         02:47:93           4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GHERMAN PAULA SORANA           12355   2002       CST         02:48:81           4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7  CHELU REBECA                   12101   2002       LER         02:48:96           41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8  SZABO NIKOLETT                 12182   2002       STG         02:49:86           40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COSTEA DENISA MARIANA          11444   2001       LER         02:50:03           40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0  REPKA BOGLARKA NICOLE          10495   2000       BAM         02:50:76           40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1  MARASAC ALEXANDRA BIANCA       12104   2002       LER         02:52:80           3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2  MARIN MARIA IOANA              12096   2002       LER         02:54:10           38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3  BAN IOANA                      12008   2002       ACA         02:54:26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LUKACS HENRIETTA ZSUZS AN      12173   2001       STG         02:56:66           36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5  RINJEA RUXANDRA GABRIELA       11244   2001       ACA         02:56:72           36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6  RUGINA ALINA MIHAELA           12890   2002       BSC         02:57:29           36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7  PAVEL CRISTINA DANIELA         12107   2002       BSC         02:59:36           34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8  VALEA ANDRADA                  11805   2002       UCJ         03:02:35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9  DIACONU ANA MARIA              12105   2002       LER         03:03:36           3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0  MASLOVSCHI ANA ALEXIA          15261   2001       SGH         03:05:23           3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1  PUSZTAY DORIS                  10844   2000       BA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2  GOGU DENISA ELENA               9374   1998       STE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200 m mixt masc.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ALI DYLAN                     14722   1995       DIN         02:09:45           6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MARTIN DANIEL CRISTIAN         12614   2000       SCB         02:10:97           6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GRIGORE ANDREI TIBERIU          8755   1996       CSO         02:11:36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COCI ALEXANDRU                  5997   1989       UCJ         02:13:13           6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5  OANCEA GEORGE CRISTINEL         8229   1995       PET         02:13:34           6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BONEA SABIN                     9982   1999       MTS         02:14:05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ALEXANDRESCU MARCO CRISTI       9882   1999       LER         02:14:64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ANGHEL ANDREI MIRCEA            9723   1998       CSO         02:15:37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9  SIMON ANDREI SEBASTIAN          8824   1997       LAR         02:15:50           5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0  DEZNAN SERGIU DENIS             7192   1993       CSO         02:15:70           5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1  CANGE GABRIEL                   9540   1998       LBR         02:16:02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2  ABIBULA ATILA                   8089   1995       FAR         02:16:26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3  ANCUTA ALEXANDRU VASILE         7793   1994       UPT         02:17:44           5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IONESCU MIHNEA IOAN            11653   2001       STE         02:17:90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5  GOLOVCA VALENTIN                8945   1998       STE         02:18:13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MAILAT EDUARD GABRIEL           9974   1999       LER         02:18:63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7  DUMITRACHE ALEXANDRU IULI       9490   1998       LLP         02:18:81           5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RUSEN ANDREI                    9865   1999       LER         02:19:16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9  BADEATA ALEXANDRU COSTEL        8494   1996       UPT         02:19:79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0  NICUSAN DANIEL ALEXANDRU       11349   2001       H2O         02:20:26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1  BRAN IONEL                     10697   2000       STE         02:20:52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2  PAVALA PAUL                     8849   1997       LBM         02:20:63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PADURARU ANDREI FLORIN         10882   2000       SHD         02:22:79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RUS DRAGOS                      9236   1997       UCJ         02:23:42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5  MARTON ARNOLD                  11211   2001       SHD         02:23:63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BAJENARU ANDREI COSTIN          9994   1999       PET         02:23:68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PACIOIANU BOGDAN MIHAI         10177   1998       LPT         02:23:85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PECH EDUARD DANIEL              9829   1999       BAM         02:23:94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9  ION ALEXANDRU CRISTIAN          9728   1998       DEB         02:23:95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0  MARGINEAN EMANUEL ALEX.         9824   1999       LBM         02:24:10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1  MADARAS MARIA ANTON            10049   1999       SSB         02:24:83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2  DUMITRACHE GABRIEL IOAN        11598   2001       LER         02:24:93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3  ARPIN VLAD GABRIEL             11152   2000       LER         02:25:30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4  MICU MIHAI                     11077   2000       CMC         02:25:58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5  BURCIU ION DORIAN              10940   2000       SRT         02:26:39           4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6  HAIDUCU LAURENTIU               9918   2001       CPT         02:27:73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7  VAIPAN RADU                    11060   2000       STM         02:28:08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8  PUNGA DRAGOS GEORGE            11554   2000       MBR         02:29:23           4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9  TINCAU MARIUS ALEX.            10232   1999       LBM         02:30:03           4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9  ALEXA ANDREAS CATALIN           9855   1999       BAM         02:30:03           4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1  IACOB ANDREI VALENTIN           9956   1999       LER         02:31:27           4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2  MADARAS SABIN AUGUSTIN         10460   2000       SSB         02:34:39           40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3  SILAGHI RARES                  11411   2001       LBM         02:34:98           3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4  COZMUTA CEZAR CRISTIAN         12788   2001       LBM         02:35:88           3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5  HANCU ALEXANDRU                10857   2001       LBM         02:36:92           38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6  LEUCUTA LEONARD                10965   2000       STM         02:37:77           3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7  CIOBANESCU DAVID MIHAI         11547   2001       LPT         02:42:33           346        NU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      Proba: 4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AVASTITA SIMONA ALEX.         11038   2000       CSO         04:31:71           6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COLTI DUMITRESCU EMILIA        10001   1999       PET         04:33:07           6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KORPONAY KATA                  10501   2000       CMC         04:40:13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DRAGOI ANDREEA RAMONA          11922   2002       ATB         04:44:62           5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UNTEAN DIANA ANAMARIA         11184   2001       CMC         04:45:15           5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DANILA TIA MARIA               13109   2001       STE         04:45:33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GADEA GABRIELA IOANA           11923   2002       ATB         04:45:74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ANDONIE ANDREEA                 9770   1999       UCJ         04:47:36           5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SCARLATESCU SABRINA             9926   1999       CPT         04:47:79           5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ILIE MARIA MIRUNA               9522   2001       LPT         04:53:37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VLAICU ANDREEA  IOANA          11536   2001       PCT         04:55:2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2  DRAGOMIR GABRIELA ELENA         8602   1996       CSB         04:56:54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STAN DENISA GABRIELA           11019   2001       STE         04:57:25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GARBOAN HELSINIA MIHAELA       12290   2002       CMC         04:57:60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KAVIDA PARASCHEVI EVA          11806   2002       CSW         04:58:26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DRAGOMIR ANA MARIA             10779   2000       STE         04:58:41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7  GIURCA CRISTINA LUCIA AND      11680   2001       MTM         05:00:49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STANESCU BEATRICE ELENA        11294   2001       CPT         05:01:92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TATARU ANDREEA ROXANA          10005   1999       PET         05:02:88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OLTEANU ANA MARIA              11722   2001       CPT         05:06:43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FULOP MEDEEA ADINA             10502   2000       LBM         05:06:51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2  INDRICAN ANDRADA CALINA        11427   2001       LBM         05:06:84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3  BRADEAN LUOANA LORENA          11674   2001       LAR         05:08:78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4  ENCIU DARIA TEODORA            12287   2002       LBR         05:09:46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5  IVACSON BIANCA PETRUTA          9275   1997       CSB         05:09:95           45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TOMUTA IRINA ALEXANDRA         11645   2001       LER         05:13:49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NICOLAESCU LIVIA IOANA         13955   2002       CTR         05:18:98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8  DURUS OANA ROXANA              10845   2000       BAM         05:19:78           41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9  BAN IOANA                      12008   2002       ACA         05:27:34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ORZAC PAULA REKA               10491   2000       LBM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1  AUGUSTIN DENISA MEDEEA         13554   2002       LBM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GADEA MARIA CLAUDIA            11021   2001       MTS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9      Proba:  400 m liber fem.                          serii eliminatorii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AVASTITA SIMONA ALEX.           11038  2000  CSO                   01:06:80   02:15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4:37   04:31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COLTI DUMITRESCU EMILIA          10001  1999  PET                   01:05:04   02:14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4:37   04:33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KORPONAY KATA                    10501  2000  CMC                   01:06:60   02:17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9:78   04:40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DRAGOI ANDREEA RAMONA            11922  2002  ATB                   01:07:61   02:20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3:87   04:44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UNTEAN DIANA ANAMARIA           11184  2001  CMC                   01:08:25   02:21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4:63   04:45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DANILA TIA MARIA                 13109  2001  STE                   01:07:27   02:19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4:23   04:45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GADEA GABRIELA IOANA             11923  2002  ATB                   01:07:62   02:20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3:40   04:45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ANDONIE ANDREEA                   9770  1999  UCJ                   01:07:49   02:21: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4:96   04:47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SCARLATESCU SABRINA               9926  1999  CPT                   01:07:19   02:19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3:68   04:47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ILIE MARIA MIRUNA                 9522  2001  LPT                   01:09:01   02:23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9:23   04:53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VLAICU ANDREEA  IOANA            11536  2001  PCT                   01:09:80   02:25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2:35   04:55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2  DRAGOMIR GABRIELA ELENA           8602  1996  CSB                   01:08:76   02:24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1:34   04:56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STAN DENISA GABRIELA             11019  2001  STE                   01:10:50   02:25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2:48   04:57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GARBOAN HELSINIA MIHAELA         12290  2002  CMC                   01:10:35   02:26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3:28   04:57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KAVIDA PARASCHEVI EVA            11806  2002  CSW                   01:09:64   02:26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3:89   04:58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DRAGOMIR ANA MARIA               10779  2000  STE                   01:07:91   02:24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1:88   04:58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7  GIURCA CRISTINA LUCIA AND        11680  2001  MTM                   01:10:54   02:26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3:86   05:00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STANESCU BEATRICE ELENA          11294  2001  CPT                   01:11:62   02:29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6:15   05:01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TATARU ANDREEA ROXANA            10005  1999  PET                   01:11:52   02:27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5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OLTEANU ANA MARIA                11722  2001  CPT                   01:10:21   02:28: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8:46   05:06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FULOP MEDEEA ADINA               10502  2000  LBM                   01:11:62   02:30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9:96   05:06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2  INDRICAN ANDRADA CALINA          11427  2001  LBM                   01:12:07   02:30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9:67   05:06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3  BRADEAN LUOANA LORENA            11674  2001  LAR                   01:12:36   02:31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1:02   05:08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4  ENCIU DARIA TEODORA              12287  2002  LBR                   01:12:77   02:32: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3:81   05:09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5  IVACSON BIANCA PETRUTA            9275  1997  CSB                   01:09:44   02:26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8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TOMUTA IRINA ALEXANDRA           11645  2001  LER                   01:10:94   02:31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2:93   05:13: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NICOLAESCU LIVIA IOANA           13955  2002  CTR                   01:13:31   02:36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9:04   05:18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8  DURUS OANA ROXANA                10845  2000  BAM                   01:10:05   02:30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5:03   05:19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9  BAN IOANA                        12008  2002  ACA                   01:15:00   02:39:0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4:04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ORZAC PAULA REKA                 10491  2000  LBM                   Abandon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1  AUGUSTIN DENISA MEDEEA           13554  2002  LBM                   Neprezenta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BLINDU ANDREEA DIANA             11182  2001  CMC                   Neprezenta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GADEA MARIA CLAUDIA              11021  2001  MTS                   Neprezentat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0      Proba: 400 m liber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SCARLAT BOGDAN ANDREI           8374   1997       CPT         04:05:38           7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ARTIMON ALIN ALEXANDRU          7028   1992       CSB         04:07:64           7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PETRE BOGDAN MIHAI              8963   1997       SPL         04:11:32           6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RAIU FLORIN ALEXANDRU           7916   1994       DIN         04:11:81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GLINTA ROBERT ANDREI            9019   1997       UCJ         04:13:24           6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6  NAS MIHAI                       9147   1998       LBM         04:14:15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BONEA SABIN                     9982   1999       MTS         04:14:18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ANGHEL RADU MIHAI               8710   1996       STE         04:14:60           6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BOTA ANDREI NICUSOR             9324   1998       LBM         04:19:22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MARINESCU POPAZOV ANDREI        9481   2000       CPT         04:21:22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STOICA C-TIN GEORGE ALEX.      10736   2000       BCC         04:21:30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2  ION NICULAE                     9619   1998       LER         04:22:95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BADARAU RAUL SEBASTIAN         10885   2000       SHD         04:23:89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4  POP CALIN DUMITRU              10487   2000       CMC         04:23:95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TIMOFTE CLAUDIU FLORIN         10341   1999       SSV         04:24:96           5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BOLTYE OTTO MARK               12200   1998       SBM         04:26:42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MARCHITAN TEODOR GEORGE        10324   1999       SSV         04:28:86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8  VIJU TIBERIU GEORGE            10011   1999       SPL         04:29:65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9  TOMA OCTAVIAN                  10790   2000       CSO         04:29:67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DRUGA RARES ANDREI             11657   2001       CSB         04:30:10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1  SALAJANU MORAR FELICIAN        11043   1999       UCJ         04:30:18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2  TIRLEA IONUT GABRIEL           11147   2000       CPT         04:33:18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DULU COSTIN GABRIEL            10004   1999       PET         04:33:50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SINCRAIAN CRISTIAN             11212   2001       SHD         04:34:14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VERBA ROBERT                    9853   1999       BAM         04:34:98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6  BANU ALEXANDRU GABRIEL         11225   2001       ACT         04:35:07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BABICIU SEBASTIAN ADRIAN       11414   2001       LBM         04:36:09           5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8  POPESCU MIHAI                  10740   2000       PCT         04:36:55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9  OTOIU LUCA IOAN                11052   2001       CPT         04:37:16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CALIN RARES MIHAI              11893   2000       ATM         04:37:67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1  BORDEI CATALIN STEFAN          11695   2001       STE         04:38:43           4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GLOD IONUT DANIEL               8925   1998       LBC         04:39:70           4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3  SUCIU ADRIAN CLAUDIU           11352   2001       H2O         04:40:40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4  TULEA SEBASTIAN NICOLAE        10721   2001       ACT         04:41:26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5  CIAUS CATALIN IONUT            11241   2001       SPL         04:41:89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6  HAIDUCU LAURENTIU               9918   2001       CPT         04:42:40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7  DOBRE ANDREI PETRISOR          10194   1999       LPT         04:43:48           46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OLTEANU ALEXANDRU              13059   2001       ACT         04:44:17           4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9  DOBRA  ANDREI DARIUS           10044   1999       MSB         04:44:47           4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0  GAGIU TUDOR GABRIEL            11766   2001       STE         04:47:95           44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1  CISMAS BOGDAN ALEXANDRU        11648   2001       LER         04:48:13           44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ARBA ADRIAN CRISTIAN           10316   1999       STM         04:49:47           43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3  BELE RAUL ANTONIO              11413   2001       LBM         04:56:10           41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4  GRADINARU ANDREI RAZVAN         7708   1995       FAR         05:14:35           34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5  MARGINEAN EMANUEL ALEX.         9824   1999       LBM         05:15:98           3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6  COCI ALEXANDRU                  5997   1989       UCJ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7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7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8  ANDREI IOAN TEODOR             14824   1998       AVD         Neprez.              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40    Proba: 400 m liber masc.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SCARLAT BOGDAN ANDREI             8374  1997  CPT                   00:59:14   02:00: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3:17   04:05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ARTIMON ALIN ALEXANDRU            7028  1992  CSB                   00:58:27   02:00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4:15   04:07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PETRE BOGDAN MIHAI                8963  1997  SPL                   01:00:49   02:03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7:71   04:11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RAIU FLORIN ALEXANDRU             7916  1994  DIN                   00:58:35   02:01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6:55   04:11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GLINTA ROBERT ANDREI              9019  1997  UCJ                   00:59:41   02:04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9:73   04:13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6  NAS MIHAI                         9147  1998  LBM                   00:59:44   02:05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9:99   04:14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BONEA SABIN                       9982  1999  MTS                   00:59:51   02:04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9:79   04:14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ANGHEL RADU MIHAI                 8710  1996  STE                   00:59:86   02:03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8:69   04:14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BOTA ANDREI NICUSOR               9324  1998  LBM                   01:00:92   02:07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4:07   04:19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MARINESCU POPAZOV ANDREI          9481  2000  CPT                   01:01:85   02:08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5:64   04:21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STOICA C-TIN GEORGE ALEX.        10736  2000  BCC                   01:00:38   02:05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3:67   04:21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2  ION NICULAE                       9619  1998  LER                   00:59:94   02:06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6:41   04:22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BADARAU RAUL SEBASTIAN           10885  2000  SHD                   01:01:38   02:08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5:75   04:23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4  POP CALIN DUMITRU                10487  2000  CMC                   01:02:78   02:08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7:07   04:23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TIMOFTE CLAUDIU FLORIN           10341  1999  SSV                   01:01:46   02:07: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6:91   04:24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BOLTYE OTTO MARK                 12200  1998  SBM                   01:04:76   02:12: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9:95   04:26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MARCHITAN TEODOR GEORGE          10324  1999  SSV                   01:03:34   02:12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1:10   04:28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8  VIJU TIBERIU GEORGE              10011  1999  SPL                   01:02:09   02:11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2:20   04:29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9  TOMA OCTAVIAN                    10790  2000  CSO                   01:04:43   02:13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3:04   04:29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DRUGA RARES ANDREI               11657  2001  CSB                   01:02:13   02:10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0:91   04:30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1  SALAJANU MORAR FELICIAN          11043  1999  UCJ                   01:03:41   02:11:5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0:94   04:30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2  TIRLEA IONUT GABRIEL             11147  2000  CPT                   01:06:13   02:16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7:51   04:33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DULU COSTIN GABRIEL              10004  1999  PET                   01:05:33   02:15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5:60   04:33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SINCRAIAN CRISTIAN               11212  2001  SHD                   01:05:88   02:16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6:17   04:34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VERBA ROBERT                      9853  1999  BAM                   01:03:05   02:13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5:06   04:34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6  BANU ALEXANDRU GABRIEL           11225  2001  ACT                   01:05:67   02:15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6:50   04:35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BABICIU SEBASTIAN ADRIAN         11414  2001  LBM                   01:02:54   02:11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4:18   04:36: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8  POPESCU MIHAI                    10740  2000  PCT                   01:04:72   02:16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8:52   04:36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9  OTOIU LUCA IOAN                  11052  2001  CPT                   01:06:15   02:17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9:22   04:37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CALIN RARES MIHAI                11893  2000  ATM                   01:07:42   02:17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7:56   04:37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1  BORDEI CATALIN STEFAN            11695  2001  STE                   01:05:20   02:16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9:51   04:38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GLOD IONUT DANIEL                 8925  1998  LBC                   01:00:38   02:12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6:51   04:39:7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3  SUCIU ADRIAN CLAUDIU             11352  2001  H2O                   01:04:14   02:16: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8:62   04:40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4  TULEA SEBASTIAN NICOLAE          10721  2001  ACT                   01:09:83   02:21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3:32   04:41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5  CIAUS CATALIN IONUT              11241  2001  SPL                   01:06:84   02:19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1:89   04:41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6  HAIDUCU LAURENTIU                 9918  2001  CPT                   01:05:78   02:17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0:69   04:42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7  DOBRE ANDREI PETRISOR            10194  1999  LPT                   01:05:38   02:17: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1:21   04:43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OLTEANU ALEXANDRU                13059  2001  ACT                   01:08:98   02:21: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3:92   04:44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9  DOBRA  ANDREI DARIUS             10044  1999  MSB                   01:05:08   02:18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3:57   04:44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0  GAGIU TUDOR GABRIEL              11766  2001  STE                   01:06:65   02:23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9:23   04:47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1  CISMAS BOGDAN ALEXANDRU          11648  2001  LER                   01:09:87   02:23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6:94   04:48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ARBA ADRIAN CRISTIAN             10316  1999  STM                   01:06:75   02:20:5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5:94   04:49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3  BELE RAUL ANTONIO                11413  2001  LBM                   01:06:96   02:22:9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0:24   04:56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4  GRADINARU ANDREI RAZVAN           7708  1995  FAR                   00:53:12   02:25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0:96   05:14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5  MARGINEAN EMANUEL ALEX.           9824  1999  LBM                   01:11:07   02:32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55:72   05:15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6  COCI ALEXANDRU                    5997  1989  UCJ                   Abandon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7  NEMTOI IOAN STEFAN               13835  2000  CMB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7  SPIRIDON ANDREI DRAGOS           12390  2000  CMB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8  ANDREI IOAN TEODOR               14824  1998  AVD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1      Proba: 4 X 100 m mixt fem.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S) PRIOTEASA,ILIE,DOBRIN,BOGDANECI               UPT         04:39:30           5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FS) KORPONAY,AGOPCSA,MICLAUS,MORAR                CMC         04:41:21           5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T) ORZAC,INDRICAN,SCHNEIDER,BUD                  LBM         04:43:68           5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FJ) IVAN,NITA,DANILA,COSTACHE                     STE         04:46:55           5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FJ) PERDE,UJVARY,RASINAR,OLOCSVARI                CMC         04:51:20           5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FJ) MERA,ACONSTANTINESE,CATRINOIU,PERJU           SHD         04:52:83           4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FT) UJVARY,MUNTEAN,MAXIN,PAKAI                    CMC         04:53:68           4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FJ) CHELU,TUDORACHE,RUSU,TOMUTA                   LER         05:01:67           4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FJ) GHERMAN,BREHAR,MOLDOVAN,MIHALI                CST         05:12:86           4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FJ) STAN,MARASAC,COSTEA,MARIN                     LER         05:14:89           4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FS) _________________________________________     CPT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FS) _________________________________________     STE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41      Proba:   4 X 100 m mixt fem.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UPT   PRIOTEASA ANA MARIA ADELA             7549  1996             01:09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2:27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3:35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VICTORITA ALEXA             7537  1995             04:39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CMC   KORPONAY KATA                        10501  2000             01:10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2:32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LAUS VIVOSCHI SANDRA              10434  1999             03:38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      9150  1996             04:41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LBM   ORZAC PAULA REKA                     10491  2000             01:13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NDRICAN ANDRADA CALINA              11427  2001             02:36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3:40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4:43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STE   IVAN JASMINNE ANNE MARIE             11364  2001             01:11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      11633  2001             02:31: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NILA TIA MARIA                     13109  2001             03:43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4:46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MC   PERDE DARIA BIANCA                   11741  2001             01:11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JVARY RHONA                         12291  2002             02:33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3:45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      12293  2002             04:51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SHD   MERA RALUCA                          11203  2001             01:08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2:31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3:48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4:52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CMC   UJVARY RHONA                         12291  2002             01:13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2:34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3:47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04:53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LER   CHELU REBECA                         12101  2002             01:16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DORACHE SABINA NICOLETA            12089  2002             02:42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3:54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5:01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CST   GHERMAN PAULA SORANA                 12355  2002             01:16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EHAR RUXANDRA                      12352  2002             02:40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LDOVAN CATALINA MARIA              13061  2002             03:57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LI MARIA NOEMY                   14415  2002             05:12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LER   STAN MIHAELA                         11641  2001             01:17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ASAC ALEXANDRA BIANCA             12104  2002             02:45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A DENISA MARIANA                11444  2001             04:02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 MARIA IOANA                    12096  2002             05:14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CPT                                                                Neprez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STE                                             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      Proba: 4 X 100 m mixt masc.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S) BADEATA,IONITA,BARBU,PATRU                    UPT         03:59:85           6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2  MT) ALEXANDRESCU,DINCA,RUSEN,ION                  LER         04:02:96           6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3  MS) GLINTA,MURESAN,COCI,COSTE                     UCJ         04:03:56           6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MT) UNGUR,NAS,SZILAGYI,COSTE                      LBM         04:04:58           6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MS) ANCUTA,POPA,TATAR,GHEORGHE                    UPT         04:05:28           6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MS) PLESA,TUFARU,PAVALA,BOTA                      LBM         04:08:72           5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MT) PATURCA,BRACACI,ANGHEL,ROSIORU                CSO         04:11:22           5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T) VERBA,TEODORESCU,PECH,ALEXA                   BAM         04:15:16           5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MJ) IACOB,MARTON,BADARAU,PADURARU                 SHD         04:16:33           5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MJ) FLOREA,IONESCU,BRAN,BORDEI                    STE         04:17:24           5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1  MJ) MICU,MICU,RATIU,POP                           CMC         04:20:95           5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MT) STAFIE,NISTOR,MARCHITAN,TIMOFTE               SSV         04:22:75           4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3  MT) ION,DABA,BUGARIU,BUMBEA                       SRT         04:22:87           4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MJ) BADESCU,MARINESCU,HAIDUCU,RADU                CPT         04:29:34           4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MT) CIOBANESCU,ROSU,PACIOIANU,DOBRE               LPT         04:29:87           4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MJ) ARPIN,DUMITRACHE,CISMAS,OPREA                 LER         04:31:98           4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MJ) HANCU,BABICIU,SILAGHI,BELE                    LBM         04:37:86           4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MJ) OLTEANU,TULEA,BANU,LEU                        ACT         04:42:14           3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MJ) DRAGNEA,OTOIU,IONESCU,TIRLEA                  CPT         05:06:97           3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MS) _________________________________________     LER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MS) _________________________________________     STM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MS) _________________________________________     CSO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MS) _________________________________________     STE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42      Proba:   4 X 100 m mixt masc.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UPT   BADEATA ALEXANDRU COSTEL              8494  1996             00:59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2:06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3:03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3:59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2  LER   ALEXANDRESCU MARCO CRISTI             9882  1999             01:02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2:09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3:07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4:02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3  UCJ   GLINTA ROBERT ANDREI                  9019  1997             00:58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ESAN BOGDAN MIHAI                  8639  1996             02:09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3:08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4:03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LBM   UNGUR ANDREI                          9364  1998             01:02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2:11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3:11:7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4:04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UPT   ANCUTA ALEXANDRU VASILE               7793  1994             01:03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2:12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3:10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      7557  1994             04:05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LBM   PLESA ANDREI                          9114  1997             01:03:6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FARU LIVIU ALEXANDRU                8705  1996             02:11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VALA PAUL                           8849  1997             03:13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      9324  1998             04:08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CSO   PATURCA VLAD                         10375  1999             01:02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CACI DANIEL                       11124  1998             02:17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3:17: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4:11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BAM   VERBA ROBERT                          9853  1999             01:03: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EODORESCU BOGDAN                     9442  1998             02:14: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3:16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4:15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SHD   IACOB VICTOR STEFAN                  11210  2001             01:01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TON ARNOLD                        11211  2001             02:15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3:18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4:16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STE   FLOREA MIHNEA IOAN                   11770  2001             01:05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2:17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3:19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4:17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1  CMC   MICU ALEXANDRU                       11078  2000             01:10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24:6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3:23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4:20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SSV   STAFIE CALIN                         11072  2000             01:06: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STOR MIRCEA NICOLAE                11738  1999             02:20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3:22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MOFTE CLAUDIU FLORIN               10341  1999             04:22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3  SRT   ION ALEXANDRU                        10240  1999             01:00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A COSMIN                          10903  2000             02:16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3:20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4:22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CPT   BADESCU PETRUT OVIDIU                10554  2000             01:07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2:24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3:30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DU MARIUS THEODOR                  10561  2001             04:29:3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LPT   CIOBANESCU DAVID MIHAI               11547  2001             01:13:2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2:25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3:30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4:29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LER   ARPIN VLAD GABRIEL                   11152  2000             01:04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2:20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ISMAS BOGDAN ALEXANDRU              11648  2001             03:28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PREA FLORIN ANTONIO                 13682  2001             04:31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LBM   HANCU ALEXANDRU                      10857  2001             01:12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      11414  2001             02:30: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LAGHI RARES                        11411  2001             03:34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E RAUL ANTONIO                    11413  2001             04:37: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ACT   OLTEANU ALEXANDRU                    13059  2001             01:14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LEA SEBASTIAN NICOLAE              10721  2001             02:28: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NU ALEXANDRU GABRIEL               11225  2001             03:39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EU RAZVAN CONSTANTIN                11533  2001             04:42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CPT   DRAGNEA ALEXANDRU ANDREI             11875  2001             01:18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TOIU LUCA IOAN                      11052  2001             02:42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ANDREI ALEX.                  9919  2001             03:59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      11147  2000             05:06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LER                                             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STM                                             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1    21  CSO                                                                Neprez.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STE                                                   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7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      Proba: 50 m liber fem.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1  IVAN JASMINNE ANNE MARIE       11364   2001       STE         00:27:15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2  DASCAL ANA IULIA               11810   2002       UCJ         00:27:45           6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3  SCHNEIDER KRISTINA MARIA       11809   1999       LBM         00:27:89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4  DOSPIN STEFANIA ANDREEA        10273   1999       CSO         00:28:13           6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5  ORZAC PAULA REKA               10491   2000       LBM         00:28:40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6  DENIEUL CATINCA                12106   2002       BSC         00:28:87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7  GHERMAN MARA ELENA             11534   2001       ACT         00:28:98           54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8  BUD FLORINA LORENA              9817   1999       LBM         00:29:08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9  PERJU ALINA                    11206   2001       SHD         00:29:15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0  COSTACHE ELISA ANDREEA         11647   2001       STE         00:29:19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1  POPOV SNEJANA DUSITA           11619   2001       STM         00:29:22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2  CONSTANTIN MARA                11522   2001       FAR         00:29:28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3  PAIUS ANCUTA CRISTINA          10282   1999       SHD         00:29:35           5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4  KOVACS KRISZTA NORA            10458   2000       LAR         00:29:38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LISSOV DIANA                   10636   2000       SSV         00:29:45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6  NITU ANTONIA DARIA             11538   2001       SSV         00:29:58           51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6  BALAZS MELINDA                 10470   1999       LBM         00:29:58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8  MERA RALUCA                    11203   2001       SHD         00:29:60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9  GUIAS MEG LIDIA                12269   2002       DIN         00:29:62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0  DASCAL ALEXIA                  11750   2001       UCJ         00:29:64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NAE ANDREEA ELENA               8001   1999       CPT         00:29:86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2  INDRICAN ANDRADA CALINA        11427   2001       LBM         00:30:06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3  OLOCSVARI NORA KRISZTINA       12293   2002       CMC         00:30:08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JARAVETE PAULA MARIA           11336   2001       ALB         00:30:18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5  VLADUTU GEORGIANA               9864   1999       LER         00:30:19           48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6  OLTEANU ANA MARIA              11722   2001       CPT         00:30:20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7  MOLDOVAN CATALINA MARIA        13061   2002       CST         00:30:23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8  POJAR REBECCA MARIA            11158   2000       DIN         00:30:31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9  NITA ANDREEA                   11633   2001       STE         00:30:46           4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0  TOMUTA IRINA ALEXANDRA         11645   2001       LER         00:30:57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1  BRADEAN LUOANA LORENA          11674   2001       LAR         00:30:62           4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2  GHERMAN PAULA SORANA           12355   2002       CST         00:30:89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MAXIN MELISSA OCTAVIA          10624   2000       CMC         00:30:94           4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4  VALEA ANDRADA                  11805   2002       UCJ         00:30:95           45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IANCU ALBERTINA NICOLLE         9966   1999       DEB         00:31:00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5  GHERGHEL MELISA                12252   2002       BAM         00:31:00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AGOPCSA EVA ELISABET           13136   2001       CMC         00:31:18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8  VADUVA BIANCA STEFANIA         13834   2001       CTR         00:31:27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9  IACOB ANDREEA                  13233   2001       CPT         00:31:35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0  CHELU REBECA                   12101   2002       LER         00:31:39           4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1  ACONSTANTINESE IULIA GEOR      11207   2001       SHD         00:31:42           4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2  ENCIU DARIA TEODORA            12287   2002       LBR         00:31:51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3  PAKAI ZSOFIA                   11049   2000       CMC         00:31:54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4  DRAGAN ANCA GABRIELA           15129   2002       ANA         00:31:56           425</w:t>
        <w:tab/>
        <w:t xml:space="preserve">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5  MASLOVSCHI ANA ALEXIA          15261   2001       SGH         00:31:61           4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6  CATRINOIU DARIA                12056   2002       SHD         00:31:66           4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7  UJVARY RHONA                   12291   2002       CMC         00:31:69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8  RASINAR ALEXANDRA              11751   2001       CMC         00:31:73           4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9  BOTEZATU ELENA BIANCA          14469   2002       CBV         00:31:77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0  TUDORACHE SABINA NICOLETA      12089   2002       LER         00:31:78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1  STAN MIHAELA                   11641   2001       LER         00:31:89           4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2  FULOP MEDEEA ADINA             10502   2000       LBM         00:31:90           4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3  REPKA BOGLARKA NICOLE          10495   2000       BAM         00:31:97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4  RINJEA RUXANDRA GABRIELA       11244   2001       ACA         00:31:99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5  PAVEL CRISTINA DANIELA         12107   2002       BSC         00:32:19           4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6  COSTEA DENISA MARIANA          11444   2001       LER         00:32:49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7  NICULAE DANIELA CRISTINA       10755   2000       LER         00:32:60           38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8  MARIN MARIA IOANA              12096   2002       LER         00:32:90           37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9  BREHAR RUXANDRA                12352   2002       CST         00:32:92           3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0  POPESCU ANA                    12374   2001       SSB         00:33:08           36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1  RUGINA ALINA MIHAELA           12890   2002       BSC         00:33:47           3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2  MARASAC ALEXANDRA BIANCA       12104   2002       LER         00:33:52           3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3  DIACONU ANA MARIA              12105   2002       LER         00:33:68           3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4  MIHALI MARIA NOEMY             14415   2002       CST         00:34:25           33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5  AUGUSTIN DENISA MEDEEA         13554   2002       LBM         00:34:28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6  MUCA ANDREEA MARIA             11635   2001       LER         00:35:08           30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67  PUSZTAY DORIS                  10844   2000       BAM         Scut.med.            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8  PERDE DARIA BIANCA             11741   2001       CMC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9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69  STAN CAROLA                    11807   2002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1  RADU IONUT                      9862   1999       MTS         00:23:95           66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2  COSTE FLORIN                    9310   1998       LBM         00:24:25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2  NAS MIHAI                       9147   1998       LBM         00:24:25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4  SZILAGYI ALEX. RICHARD          9315   1998       LBM         00:25:03           5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 5  UNGUR ANDREI                    9364   1998       LBM         00:25:29           5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6  ROSIORU PAUL ANDREI             9371   1998       CSO         00:25:35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7  VERBA ROBERT                    9853   1999       BAM         00:25:42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 8  ANGHEL ANDREI MIRCEA            9723   1998       CSO         00:25:43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9  RATIU GEORGE ADRIAN            10622   2000       CMC         00:25:53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9  PATURCA VLAD                   10375   1999       CSO         00:25:53           54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1  TRANULEA CRISTIAN VIRGIL       11521   2000       PCT         00:25:61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12  STOICA C-TIN GEORGE ALEX.      10736   2000       BCC         00:25:67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3  ALEXANDRESCU MARCO CRISTI       9882   1999       LER         00:25:71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4  ION ALEXANDRU                  10240   1999       SRT         00:25:79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5  DRUGA RARES ANDREI             11657   2001       CSB         00:25:83           5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16  GLOD IONUT DANIEL               8925   1998       LBC         00:25:90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17  RAITA PETRICA MARIUS            9365   1998       LBM         00:25:94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8  SILAGHI RARES                  11411   2001       LBM         00:25:95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9  POP CALIN DUMITRU              10487   2000       CMC         00:26:03           51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9  NEAMA RAUL EMANUEL              9780   1998       UCJ         00:26:03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21  IONESCU MIHNEA IOAN            11653   2001       STE         00:26:07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2  CHETE SERGIU                    9554   1998       SHD         00:26:09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3  BRACACI DANIEL                 11124   1998       CSO         00:26:31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4  TINCAU MARIUS ALEX.            10232   1999       LBM         00:26:37           4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5  TEODORESCU BOGDAN               9442   1998       BAM         00:26:51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5  OLARU LEONARD ANDREI            9475   1999       LLP         00:26:51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7  IACOB VICTOR STEFAN            11210   2001       SHD         00:26:54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8  BACALU ANDREI                  11009   2000       MBR         00:26:59           48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9  PACIOIANU BOGDAN MIHAI         10177   1998       LPT         00:26:60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29  BUGARIU ANDREI PETRU           10918   2000       SRT         00:26:60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1  MICU ALEXANDRU                 11078   2000       CMC         00:26:63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2  BOMCHIS FILIP TUDOR            11041   2000       CSO         00:26:6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32  DOBRA  ANDREI DARIUS           10044   1999       MSB         00:26:6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34  FLOREA MIHNEA IOAN             11770   2001       STE         00:26:66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5  BADESCU PETRUT OVIDIU          10554   2000       CPT         00:26:70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6  ARBA ADRIAN CRISTIAN           10316   1999       STM         00:26:72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7  ALEXA ANDREAS CATALIN           9855   1999       BAM         00:26:74           47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8  BABICIU SEBASTIAN ADRIAN       11414   2001       LBM         00:26:81           4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8  LEU RAZVAN CONSTANTIN          11533   2001       ACT         00:26:81           4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0  TOMA OCTAVIAN                  10790   2000       CSO         00:26:92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1  DABIJA CRISTINEL GABRIEL       10500   2000       LBM         00:26:94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2  STOICESCU ADRIAN GABRIEL       10732   2000       PCT         00:26:99           4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3  CONSTANTIN EDUARD RAZVAN       10726   2000       PCT         00:27:04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4  RADU MARIUS THEODOR            10561   2001       CPT         00:27:09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5  NISTOR MIRCEA NICOLAE          11738   1999       SSV         00:27:10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6  ROSU BOGDAN                     9513   1998       LPT         00:27:13           4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7  DOBRE ANDREI PETRISOR          10194   1999       LPT         00:27:15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8  ANDREI IOAN TEODOR             14824   1998       AVD         00:27:25           45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9  URDUZA DANUT CRISTIAN          10824   1998       LBR         00:27:31           44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0  VAIPAN RADU                    11060   2000       STM         00:27:35           4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50  PIRVU RAZVAN VALENTIN          10039   1999       SSB         00:27:35           4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2  BOLTYE OTTO MARK               12200   1998       SBM         00:27:39           4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3  PACIOIANU VASILE ALEX.         10178   2000       LPT         00:27:49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3  BARNA THEODOR SERBAN           10630   2000       STG         00:27:49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5  STAFIE CALIN                   11072   2000       SSV         00:27:50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6  CALIN RARES MIHAI              11893   2000       ATM         00:27:59           4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57  MAER NORBERT                   10883   2000       SHD         00:27:61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8  GAGIU TUDOR GABRIEL            11766   2001       STE         00:27:63           43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9  BUMBEA ANDREI FLAVIUS          10227   1999       SRT         00:27:65           4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0  VINT RAZVAN DANIEL              9852   1999       LBM         00:27:76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1  MICU MIHAI                     11077   2000       CMC         00:27:86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1  BELE RAUL ANTONIO              11413   2001       LBM         00:27:86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3  DOBRE BOGDAN ALEXANDRU         10944   1999       MTM         00:27:97           4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4  SLEAM ALEX SERGIU               9854   1999       BAM         00:27:98           4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5  HANCU ALEXANDRU                10857   2001       LBM         00:28:17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6  CISMAS BOGDAN ALEXANDRU        11648   2001       LER         00:28:21           4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7  MADARAS SABIN AUGUSTIN         10460   2000       SSB         00:28:24           40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8  SUCIU RAZVAN ADIN              10151   1999       ALB         00:28:33           4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9  CRACIUN DENIS COSMIN           15120   1999       ANA         00:28:35           4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0  PLAINICEANU SEBASTIAN GAB      11496   2001       UNR         00:28:39           3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71  SOLEA LUCA MIHAI               10855   2001       STE         00:28:45           3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2  IRIMIOIU RARES MIHAI           14144   2000       LPT         00:28:48           3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3  COJOCARU ANDREI IOAN           11450   2001       STE         00:28:55           3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4  OPREA FLORIN ANTONIO           13682   2001       LER         00:28:72           3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5  CARAVAN BOGDAN ANDREI          11491   2001       SRT         00:28:74           3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6  STAMATE BOGDAN NICOLAE         10604   2000       SSB         00:28:82           38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7  COZMUTA CEZAR CRISTIAN         12788   2001       LBM         00:29:21           3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8  SZASZ ROBERT MATE              11720   2000       STG         00:29:23           3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9  DRAGNEA ALEXANDRU ANDREI       11875   2001       CPT         00:29:28           3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0  BARABAS DAVID SZILARD          12388   2001       STG         00:29:32           3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1  IOVANICA IUSTIN SORIN          11498   2001       UNR         00:29:51           3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82  ISPAS STEFAN                   15448   1999       ANA         00:29:64           35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3  FECZKO ZOLTAN                  10629   2000       STG         00:29:88           3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84  MURGUI ALEXANDRU STEFAN         9969   1999       LER         00:29:95           34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85  VASILE STEFAN MARIUS           11384   2001       LER         00:30:01           338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86  COMAN TUDOR AXEL               14335   2001       SS7         00:30:04           3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7  CIOBANESCU DAVID MIHAI         11547   2001       LPT         00:30:08           3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8  REMZING VLAD ADRIAN            11735   2001       ATM         00:30:13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89  IONESCU ANDREI ALEX.            9919   2001       CPT         00:30:30           3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90  LOCHITA MIHAI                  11057   2000       MTM         00:30:31           3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91  DUTU ALEXANDRU NICOLAE         10599   2000       SSB         00:30:66           3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92  COMSA MIHAI ALEXANDRU          10769   2000       LER         00:30:68           31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93  DINCA ANDREEAS                  9613   1998       LER         00:30:70           3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94  EREMIA ALEXANDRU MIHAI         11606   2000       CMB         Neprez.              0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94  BORDUZ FLAVIUS ANDREI          11489   2001       SRT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5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      Proba: 200 m mixt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DASCAL ANA IULIA               11810   2002       UCJ         02:26:25           64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DRAGOI ANDREEA RAMONA          11922   2002       ATB         02:28:76           60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MICLAUS VIVOSCHI SANDRA        10434   1999       CMC         02:30:34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DODITA ARIANA GABRIELA         11880   2002       SCB         02:31:70           5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LISSOV DIANA                   10636   2000       SSV         02:32:89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6  RUSU ROBERTA CRISTINA          11582   2001       LER         02:33:01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BUZLEA IOANA                   10126   2000       COR         02:33:74           55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NAE ANDREEA ELENA               8001   1999       CPT         02:34:60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VLADUTU GEORGIANA               9864   1999       LER         02:35:42           5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0  POPOV SNEJANA DUSITA           11619   2001       STM         02:35:92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FANGLI HENRIETTA               11346   2001       STG         02:36:76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2  STROE TEODORA SIMINA           11223   2001       PCT         02:37:76           5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3  STAN DENISA GABRIELA           11019   2001       STE         02:37:83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4  ZAHARIA DELIA ANA MARIA        11778   2002       DEL         02:39:47           49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NAGY KINCSO                    10886   2000       SHD         02:42:40           46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6  MAXIN MELISSA OCTAVIA          10624   2000       CMC         02:44:62           45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DENIEUL CATINCA                12106   2002       BSC         02:44:78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8  TUDORACHE SABINA NICOLETA      12089   2002       LER         02:45:40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MOLDOVAN CATALINA MARIA        13061   2002       CST         02:46:29           43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NICULAE DANIELA CRISTINA       10755   2000       LER         02:47:93           42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1  GHERMAN PAULA SORANA           12355   2002       CST         02:48:81           4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CHELU REBECA                   12101   2002       LER         02:48:96           41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3  SZABO NIKOLETT                 12182   2002       STG         02:49:86           409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COSTEA DENISA MARIANA          11444   2001       LER         02:50:03           40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REPKA BOGLARKA NICOLE          10495   2000       BAM         02:50:76           40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6  MARASAC ALEXANDRA BIANCA       12104   2002       LER         02:52:80           3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MARIN MARIA IOANA              12096   2002       LER         02:54:10           38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8  BAN IOANA                      12008   2002       ACA         02:54:26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LUKACS HENRIETTA ZSUZS AN      12173   2001       STG         02:56:66           36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0  RINJEA RUXANDRA GABRIELA       11244   2001       ACA         02:56:72           36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RUGINA ALINA MIHAELA           12890   2002       BSC         02:57:29           36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2  PAVEL CRISTINA DANIELA         12107   2002       BSC         02:59:36           347        NU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3  VALEA ANDRADA                  11805   2002       UCJ         03:02:35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4  DIACONU ANA MARIA              12105   2002       LER         03:03:36           3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5  MASLOVSCHI ANA ALEXIA          15261   2001       SGH         03:05:23           3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6  PUSZTAY DORIS                  10844   2000       BAM         Scut.med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200 m mixt masc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MARTIN DANIEL CRISTIAN         12614   2000       SCB         02:10:97           6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BONEA SABIN                     9982   1999       MTS         02:14:05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ALEXANDRESCU MARCO CRISTI       9882   1999       LER         02:14:64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4  ANGHEL ANDREI MIRCEA            9723   1998       CSO         02:15:37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CANGE GABRIEL                   9540   1998       LBR         02:16:02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IONESCU MIHNEA IOAN            11653   2001       STE         02:17:90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GOLOVCA VALENTIN                8945   1998       STE         02:18:13           5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MAILAT EDUARD GABRIEL           9974   1999       LER         02:18:63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9  DUMITRACHE ALEXANDRU IULI       9490   1998       LLP         02:18:81           55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RUSEN ANDREI                    9865   1999       LER         02:19:16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1  NICUSAN DANIEL ALEXANDRU       11349   2001       H2O         02:20:26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BRAN IONEL                     10697   2000       STE         02:20:52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3  PADURARU ANDREI FLORIN         10882   2000       SHD         02:22:79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4  MARTON ARNOLD                  11211   2001       SHD         02:23:63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BAJENARU ANDREI COSTIN          9994   1999       PET         02:23:68           4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PACIOIANU BOGDAN MIHAI         10177   1998       LPT         02:23:85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7  PECH EDUARD DANIEL              9829   1999       BAM         02:23:94           4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ION ALEXANDRU CRISTIAN          9728   1998       DEB         02:23:95           49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MARGINEAN EMANUEL ALEX.         9824   1999       LBM         02:24:10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MADARAS MARIA ANTON            10049   1999       SSB         02:24:83           4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DUMITRACHE GABRIEL IOAN        11598   2001       LER         02:24:93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2  ARPIN VLAD GABRIEL             11152   2000       LER         02:25:30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3  MICU MIHAI                     11077   2000       CMC         02:25:58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4  BURCIU ION DORIAN              10940   2000       SRT         02:26:39           4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5  HAIDUCU LAURENTIU               9918   2001       CPT         02:27:73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VAIPAN RADU                    11060   2000       STM         02:28:08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PUNGA DRAGOS GEORGE            11554   2000       MBR         02:29:23           4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TINCAU MARIUS ALEX.            10232   1999       LBM         02:30:03           4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8  ALEXA ANDREAS CATALIN           9855   1999       BAM         02:30:03           4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0  IACOB ANDREI VALENTIN           9956   1999       LER         02:31:27           4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1  MADARAS SABIN AUGUSTIN         10460   2000       SSB         02:34:39           40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2  SILAGHI RARES                  11411   2001       LBM         02:34:98           3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3  COZMUTA CEZAR CRISTIAN         12788   2001       LBM         02:35:88           3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4  HANCU ALEXANDRU                10857   2001       LBM         02:36:92           38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5  LEUCUTA LEONARD                10965   2000       STM         02:37:77           3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6  CIOBANESCU DAVID MIHAI         11547   2001       LPT         02:42:33           34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      Proba: 4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AVASTITA SIMONA ALEX.         11038   2000       CSO         04:31:71           6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COLTI DUMITRESCU EMILIA        10001   1999       PET         04:33:07           66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KORPONAY KATA                  10501   2000       CMC         04:40:13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DRAGOI ANDREEA RAMONA          11922   2002       ATB         04:44:62           5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UNTEAN DIANA ANAMARIA         11184   2001       CMC         04:45:15           5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DANILA TIA MARIA               13109   2001       STE         04:45:33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GADEA GABRIELA IOANA           11923   2002       ATB         04:45:74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ANDONIE ANDREEA                 9770   1999       UCJ         04:47:36           5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SCARLATESCU SABRINA             9926   1999       CPT         04:47:79           5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ILIE MARIA MIRUNA               9522   2001       LPT         04:53:37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VLAICU ANDREEA  IOANA          11536   2001       PCT         04:55:2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STAN DENISA GABRIELA           11019   2001       STE         04:57:25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GARBOAN HELSINIA MIHAELA       12290   2002       CMC         04:57:60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KAVIDA PARASCHEVI EVA          11806   2002       CSW         04:58:26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DRAGOMIR ANA MARIA             10779   2000       STE         04:58:41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GIURCA CRISTINA LUCIA AND      11680   2001       MTM         05:00:49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7  STANESCU BEATRICE ELENA        11294   2001       CPT         05:01:92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TATARU ANDREEA ROXANA          10005   1999       PET         05:02:88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OLTEANU ANA MARIA              11722   2001       CPT         05:06:43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FULOP MEDEEA ADINA             10502   2000       LBM         05:06:51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1  INDRICAN ANDRADA CALINA        11427   2001       LBM         05:06:84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BRADEAN LUOANA LORENA          11674   2001       LAR         05:08:78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3  ENCIU DARIA TEODORA            12287   2002       LBR         05:09:46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TOMUTA IRINA ALEXANDRA         11645   2001       LER         05:13:49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NICOLAESCU LIVIA IOANA         13955   2002       CTR         05:18:98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6  DURUS OANA ROXANA              10845   2000       BAM         05:19:78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7  BAN IOANA                      12008   2002       ACA         05:27:34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ORZAC PAULA REKA               10491   2000       LBM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AUGUSTIN DENISA MEDEEA         13554   2002       LBM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9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0  GADEA MARIA CLAUDIA            11021   2001       MTS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1  NAS MIHAI                       9147   1998       LBM         04:14:15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BONEA SABIN                     9982   1999       MTS         04:14:18           6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BOTA ANDREI NICUSOR             9324   1998       LBM         04:19:22           6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MARINESCU POPAZOV ANDREI        9481   2000       CPT         04:21:22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5  STOICA C-TIN GEORGE ALEX.      10736   2000       BCC         04:21:30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ION NICULAE                     9619   1998       LER         04:22:95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BADARAU RAUL SEBASTIAN         10885   2000       SHD         04:23:89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8  POP CALIN DUMITRU              10487   2000       CMC         04:23:95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TIMOFTE CLAUDIU FLORIN         10341   1999       SSV         04:24:96           5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0  BOLTYE OTTO MARK               12200   1998       SBM         04:26:42           56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MARCHITAN TEODOR GEORGE        10324   1999       SSV         04:28:86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2  VIJU TIBERIU GEORGE            10011   1999       SPL         04:29:65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TOMA OCTAVIAN                  10790   2000       CSO         04:29:67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4  DRUGA RARES ANDREI             11657   2001       CSB         04:30:10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SALAJANU MORAR FELICIAN        11043   1999       UCJ         04:30:18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6  TIRLEA IONUT GABRIEL           11147   2000       CPT         04:33:18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DULU COSTIN GABRIEL            10004   1999       PET         04:33:50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8  SINCRAIAN CRISTIAN             11212   2001       SHD         04:34:14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VERBA ROBERT                    9853   1999       BAM         04:34:98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BANU ALEXANDRU GABRIEL         11225   2001       ACT         04:35:07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BABICIU SEBASTIAN ADRIAN       11414   2001       LBM         04:36:09           5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2  POPESCU MIHAI                  10740   2000       PCT         04:36:55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3  OTOIU LUCA IOAN                11052   2001       CPT         04:37:16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CALIN RARES MIHAI              11893   2000       ATM         04:37:67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5  BORDEI CATALIN STEFAN          11695   2001       STE         04:38:43           4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6  GLOD IONUT DANIEL               8925   1998       LBC         04:39:70           48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7  SUCIU ADRIAN CLAUDIU           11352   2001       H2O         04:40:40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8  TULEA SEBASTIAN NICOLAE        10721   2001       ACT         04:41:26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9  CIAUS CATALIN IONUT            11241   2001       SPL         04:41:89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0  HAIDUCU LAURENTIU               9918   2001       CPT         04:42:40           47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DOBRE ANDREI PETRISOR          10194   1999       LPT         04:43:48           46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2  OLTEANU ALEXANDRU              13059   2001       ACT         04:44:17           4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3  DOBRA  ANDREI DARIUS           10044   1999       MSB         04:44:47           46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GAGIU TUDOR GABRIEL            11766   2001       STE         04:47:95           44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5  CISMAS BOGDAN ALEXANDRU        11648   2001       LER         04:48:13           44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ARBA ADRIAN CRISTIAN           10316   1999       STM         04:49:47           43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7  BELE RAUL ANTONIO              11413   2001       LBM         04:56:10           41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8  MARGINEAN EMANUEL ALEX.         9824   1999       LBM         05:15:98           3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9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9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0  ANDREI IOAN TEODOR             14824   1998       AVD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1      Proba: 4 X 100 m mixt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FT) ORZAC,INDRICAN,SCHNEIDER,BUD                  LBM         04:43:68           5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FJ) IVAN,NITA,DANILA,COSTACHE                     STE         04:46:55           5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FJ) PERDE,UJVARY,RASINAR,OLOCSVARI                CMC         04:51:20           5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FJ) MERA,ACONSTANTINESE,CATRINOIU,PERJU           SHD         04:52:83           4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FT) UJVARY,MUNTEAN,MAXIN,PAKAI                    CMC         04:53:68           4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FJ) CHELU,TUDORACHE,RUSU,TOMUTA                   LER         05:01:67           4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FJ) GHERMAN,BREHAR,MOLDOVAN,MIHALI                CST         05:12:86           4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FJ) STAN,MARASAC,COSTEA,MARIN                     LER         05:14:89           400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      Proba: 4 X 100 m mixt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1  MT) ALEXANDRESCU,DINCA,RUSEN,ION                  LER         04:02:96           6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MT) UNGUR,NAS,SZILAGYI,COSTE                      LBM         04:04:58           6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T) PATURCA,BRACACI,ANGHEL,ROSIORU                CSO         04:11:22           5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MT) VERBA,TEODORESCU,PECH,ALEXA                   BAM         04:15:16           5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MJ) IACOB,MARTON,BADARAU,PADURARU                 SHD         04:16:33           5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MJ) FLOREA,IONESCU,BRAN,BORDEI                    STE         04:17:24           5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MJ) MICU,MICU,RATIU,POP                           CMC         04:20:95           5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MT) STAFIE,NISTOR,MARCHITAN,TIMOFTE               SSV         04:22:75           4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MT) ION,DABA,BUGARIU,BUMBEA                       SRT         04:22:87           4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MJ) BADESCU,MARINESCU,HAIDUCU,RADU                CPT         04:29:34           4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T) CIOBANESCU,ROSU,PACIOIANU,DOBRE               LPT         04:29:87           4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MJ) ARPIN,DUMITRACHE,CISMAS,OPREA                 LER         04:31:98           4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MJ) HANCU,BABICIU,SILAGHI,BELE                    LBM         04:37:86           4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MJ) OLTEANU,TULEA,BANU,LEU                        ACT         04:42:14           3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MJ) DRAGNEA,OTOIU,IONESCU,TIRLEA                  CPT         05:06:97           307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7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Proba: 50 m liber fem</w:t>
      </w:r>
      <w:r>
        <w:rPr>
          <w:sz w:val="18"/>
          <w:szCs w:val="18"/>
        </w:rPr>
        <w:t>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1  IVAN JASMINNE ANNE MARIE       11364   2001       STE         00:27:15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2  DASCAL ANA IULIA               11810   2002       UCJ         00:27:45           6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3  DENIEUL CATINCA                12106   2002       BSC         00:28:87           5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4  GHERMAN MARA ELENA             11534   2001       ACT         00:28:98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5  PERJU ALINA                    11206   2001       SHD         00:29:15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6  COSTACHE ELISA ANDREEA         11647   2001       STE         00:29:19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7  POPOV SNEJANA DUSITA           11619   2001       STM         00:29:22           5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8  CONSTANTIN MARA                11522   2001       FAR         00:29:28           5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9  NITU ANTONIA DARIA             11538   2001       SSV         00:29:58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0  MERA RALUCA                    11203   2001       SHD         00:29:60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1  GUIAS MEG LIDIA                12269   2002       DIN         00:29:62           5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2  DASCAL ALEXIA                  11750   2001       UCJ         00:29:64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3  INDRICAN ANDRADA CALINA        11427   2001       LBM         00:30:06           4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4  OLOCSVARI NORA KRISZTINA       12293   2002       CMC         00:30:08           4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5  JARAVETE PAULA MARIA           11336   2001       ALB         00:30:18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6  OLTEANU ANA MARIA              11722   2001       CPT         00:30:20           4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7  MOLDOVAN CATALINA MARIA        13061   2002       CST         00:30:23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NITA ANDREEA                   11633   2001       STE         00:30:46           4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9  TOMUTA IRINA ALEXANDRA         11645   2001       LER         00:30:57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0  BRADEAN LUOANA LORENA          11674   2001       LAR         00:30:62           4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1  GHERMAN PAULA SORANA           12355   2002       CST         00:30:89           4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2  VALEA ANDRADA                  11805   2002       UCJ         00:30:95           4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3  GHERGHEL MELISA                12252   2002       BAM         00:31:00           4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AGOPCSA EVA ELISABET           13136   2001       CMC         00:31:18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5  VADUVA BIANCA STEFANIA         13834   2001       CTR         00:31:27           4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6  IACOB ANDREEA                  13233   2001       CPT         00:31:35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7  CHELU REBECA                   12101   2002       LER         00:31:39           4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8  ACONSTANTINESE IULIA GEOR      11207   2001       SHD         00:31:42           4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9  ENCIU DARIA TEODORA            12287   2002       LBR         00:31:51           4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0  DRAGAN ANCA GABRIELA           15129   2002       ANA         00:31:56           42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1  MASLOVSCHI ANA ALEXIA          15261   2001       SGH         00:31:61           4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2  CATRINOIU DARIA                12056   2002       SHD         00:31:66           4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3  UJVARY RHONA                   12291   2002       CMC         00:31:69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4  RASINAR ALEXANDRA              11751   2001       CMC         00:31:73           4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5  BOTEZATU ELENA BIANCA          14469   2002       CBV         00:31:77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6  TUDORACHE SABINA NICOLETA      12089   2002       LER         00:31:78           4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STAN MIHAELA                   11641   2001       LER         00:31:89           4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8  RINJEA RUXANDRA GABRIELA       11244   2001       ACA         00:31:99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9  PAVEL CRISTINA DANIELA         12107   2002       BSC         00:32:19           4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0  COSTEA DENISA MARIANA          11444   2001       LER         00:32:49           3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1  MARIN MARIA IOANA              12096   2002       LER         00:32:90           3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2  BREHAR RUXANDRA                12352   2002       CST         00:32:92           3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3  POPESCU ANA                    12374   2001       SSB         00:33:08           36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4  RUGINA ALINA MIHAELA           12890   2002       BSC         00:33:47           35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5  MARASAC ALEXANDRA BIANCA       12104   2002       LER         00:33:52           35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6  DIACONU ANA MARIA              12105   2002       LER         00:33:68           34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7  MIHALI MARIA NOEMY             14415   2002       CST         00:34:25           33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8  AUGUSTIN DENISA MEDEEA         13554   2002       LBM         00:34:28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9  MUCA ANDREEA MARIA             11635   2001       LER         00:35:08           30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0  PERDE DARIA BIANCA             11741   2001       CMC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1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1  STAN CAROLA                    11807   2002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6      Proba: 50 m liber masc.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1  RATIU GEORGE ADRIAN            10622   2000       CMC         00:25:53           54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2  TRANULEA CRISTIAN VIRGIL       11521   2000       PCT         00:25:61           54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3  STOICA C-TIN GEORGE ALEX.      10736   2000       BCC         00:25:67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4  DRUGA RARES ANDREI             11657   2001       CSB         00:25:83           53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5  SILAGHI RARES                  11411   2001       LBM         00:25:95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6  POP CALIN DUMITRU              10487   2000       CMC         00:26:03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 7  IONESCU MIHNEA IOAN            11653   2001       STE         00:26:07           5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IACOB VICTOR STEFAN            11210   2001       SHD         00:26:54           4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9  BACALU ANDREI                  11009   2000       MBR         00:26:59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0  BUGARIU ANDREI PETRU           10918   2000       SRT         00:26:60           485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1  MICU ALEXANDRU                 11078   2000       CMC         00:26:63           4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2  BOMCHIS FILIP TUDOR            11041   2000       CSO         00:26:65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3  FLOREA MIHNEA IOAN             11770   2001       STE         00:26:66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4  BADESCU PETRUT OVIDIU          10554   2000       CPT         00:26:70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5  BABICIU SEBASTIAN ADRIAN       11414   2001       LBM         00:26:81           4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5  LEU RAZVAN CONSTANTIN          11533   2001       ACT         00:26:81           47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7  TOMA OCTAVIAN                  10790   2000       CSO         00:26:92           4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8  DABIJA CRISTINEL GABRIEL       10500   2000       LBM         00:26:94           4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9  STOICESCU ADRIAN GABRIEL       10732   2000       PCT         00:26:99           46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0  CONSTANTIN EDUARD RAZVAN       10726   2000       PCT         00:27:04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1  RADU MARIUS THEODOR            10561   2001       CPT         00:27:09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VAIPAN RADU                    11060   2000       STM         00:27:35           44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3  PACIOIANU VASILE ALEX.         10178   2000       LPT         00:27:49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BARNA THEODOR SERBAN           10630   2000       STG         00:27:49           4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5  STAFIE CALIN                   11072   2000       SSV         00:27:50           4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6  CALIN RARES MIHAI              11893   2000       ATM         00:27:59           43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7  MAER NORBERT                   10883   2000       SHD         00:27:61           4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8  GAGIU TUDOR GABRIEL            11766   2001       STE         00:27:63           4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9  MICU MIHAI                     11077   2000       CMC         00:27:86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9  BELE RAUL ANTONIO              11413   2001       LBM         00:27:86           4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1  HANCU ALEXANDRU                10857   2001       LBM         00:28:17           4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2  CISMAS BOGDAN ALEXANDRU        11648   2001       LER         00:28:21           4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3  MADARAS SABIN AUGUSTIN         10460   2000       SSB         00:28:24           4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PLAINICEANU SEBASTIAN GAB      11496   2001       UNR         00:28:39           3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5  SOLEA LUCA MIHAI               10855   2001       STE         00:28:45           3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6  IRIMIOIU RARES MIHAI           14144   2000       LPT         00:28:48           3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7  COJOCARU ANDREI IOAN           11450   2001       STE         00:28:55           39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OPREA FLORIN ANTONIO           13682   2001       LER         00:28:72           3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9  CARAVAN BOGDAN ANDREI          11491   2001       SRT         00:28:74           3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0  STAMATE BOGDAN NICOLAE         10604   2000       SSB         00:28:82           3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1  COZMUTA CEZAR CRISTIAN         12788   2001       LBM         00:29:21           3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2  SZASZ ROBERT MATE              11720   2000       STG         00:29:23           3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3  DRAGNEA ALEXANDRU ANDREI       11875   2001       CPT         00:29:28           3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4  BARABAS DAVID SZILARD          12388   2001       STG         00:29:32           3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5  IOVANICA IUSTIN SORIN          11498   2001       UNR         00:29:51           3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6  FECZKO ZOLTAN                  10629   2000       STG         00:29:88           3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7  VASILE STEFAN MARIUS           11384   2001       LER         00:30:01           33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8  COMAN TUDOR AXEL               14335   2001       SS7         00:30:04           3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9  CIOBANESCU DAVID MIHAI         11547   2001       LPT         00:30:08           33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0  REMZING VLAD ADRIAN            11735   2001       ATM         00:30:13           33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1  IONESCU ANDREI ALEX.            9919   2001       CPT         00:30:30           3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2  LOCHITA MIHAI                  11057   2000       MTM         00:30:31           32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3  DUTU ALEXANDRU NICOLAE         10599   2000       SSB         00:30:66           3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4  COMSA MIHAI ALEXANDRU          10769   2000       LER         00:30:68           31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5  EREMIA ALEXANDRU MIHAI         11606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5  BORDUZ FLAVIUS ANDREI          11489   2001       SRT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6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      Proba: 200 m mixt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DASCAL ANA IULIA               11810   2002       UCJ         02:26:25           64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DRAGOI ANDREEA RAMONA          11922   2002       ATB         02:28:76           60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DODITA ARIANA GABRIELA         11880   2002       SCB         02:31:70           5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4  RUSU ROBERTA CRISTINA          11582   2001       LER         02:33:01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POPOV SNEJANA DUSITA           11619   2001       STM         02:35:92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FANGLI HENRIETTA               11346   2001       STG         02:36:76           52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7  STROE TEODORA SIMINA           11223   2001       PCT         02:37:76           51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8  STAN DENISA GABRIELA           11019   2001       STE         02:37:83           51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9  ZAHARIA DELIA ANA MARIA        11778   2002       DEL         02:39:47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DENIEUL CATINCA                12106   2002       BSC         02:44:78           44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1  TUDORACHE SABINA NICOLETA      12089   2002       LER         02:45:40           4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2  MOLDOVAN CATALINA MARIA        13061   2002       CST         02:46:29           43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GHERMAN PAULA SORANA           12355   2002       CST         02:48:81           41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CHELU REBECA                   12101   2002       LER         02:48:96           41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SZABO NIKOLETT                 12182   2002       STG         02:49:86           40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6  COSTEA DENISA MARIANA          11444   2001       LER         02:50:03           40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7  MARASAC ALEXANDRA BIANCA       12104   2002       LER         02:52:80           38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MARIN MARIA IOANA              12096   2002       LER         02:54:10           38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BAN IOANA                      12008   2002       ACA         02:54:26           379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LUKACS HENRIETTA ZSUZS AN      12173   2001       STG         02:56:66           364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RINJEA RUXANDRA GABRIELA       11244   2001       ACA         02:56:72           36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2  RUGINA ALINA MIHAELA           12890   2002       BSC         02:57:29           36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PAVEL CRISTINA DANIELA         12107   2002       BSC         02:59:36           34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4  VALEA ANDRADA                  11805   2002       UCJ         03:02:35           33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DIACONU ANA MARIA              12105   2002       LER         03:03:36           32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MASLOVSCHI ANA ALEXIA          15261   2001       SGH         03:05:23           31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      Proba: 200 m mixt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MARTIN DANIEL CRISTIAN         12614   2000       SCB         02:10:97           6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IONESCU MIHNEA IOAN            11653   2001       STE         02:17:90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3  NICUSAN DANIEL ALEXANDRU       11349   2001       H2O         02:20:26           53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4  BRAN IONEL                     10697   2000       STE         02:20:52           53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PADURARU ANDREI FLORIN         10882   2000       SHD         02:22:79           5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MARTON ARNOLD                  11211   2001       SHD         02:23:63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DUMITRACHE GABRIEL IOAN        11598   2001       LER         02:24:93           4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ARPIN VLAD GABRIEL             11152   2000       LER         02:25:30           48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MICU MIHAI                     11077   2000       CMC         02:25:58           48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BURCIU ION DORIAN              10940   2000       SRT         02:26:39           47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1  HAIDUCU LAURENTIU               9918   2001       CPT         02:27:73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VAIPAN RADU                    11060   2000       STM         02:28:08           4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PUNGA DRAGOS GEORGE            11554   2000       MBR         02:29:23           4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MADARAS SABIN AUGUSTIN         10460   2000       SSB         02:34:39           402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SILAGHI RARES                  11411   2001       LBM         02:34:98           39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COZMUTA CEZAR CRISTIAN         12788   2001       LBM         02:35:88           391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HANCU ALEXANDRU                10857   2001       LBM         02:36:92           383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LEUCUTA LEONARD                10965   2000       STM         02:37:77           37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9  CIOBANESCU DAVID MIHAI         11547   2001       LPT         02:42:33           34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      Proba: 4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DRAGOI ANDREEA RAMONA          11922   2002       ATB         04:44:62           59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MUNTEAN DIANA ANAMARIA         11184   2001       CMC         04:45:15           58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DANILA TIA MARIA               13109   2001       STE         04:45:33           5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GADEA GABRIELA IOANA           11923   2002       ATB         04:45:74           58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ILIE MARIA MIRUNA               9522   2001       LPT         04:53:37           53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VLAICU ANDREEA  IOANA          11536   2001       PCT         04:55:23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STAN DENISA GABRIELA           11019   2001       STE         04:57:25           51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GARBOAN HELSINIA MIHAELA       12290   2002       CMC         04:57:60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KAVIDA PARASCHEVI EVA          11806   2002       CSW         04:58:26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0  GIURCA CRISTINA LUCIA AND      11680   2001       MTM         05:00:49           50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STANESCU BEATRICE ELENA        11294   2001       CPT         05:01:92           49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OLTEANU ANA MARIA              11722   2001       CPT         05:06:43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INDRICAN ANDRADA CALINA        11427   2001       LBM         05:06:84           4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4  BRADEAN LUOANA LORENA          11674   2001       LAR         05:08:78           46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ENCIU DARIA TEODORA            12287   2002       LBR         05:09:46           45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6  TOMUTA IRINA ALEXANDRA         11645   2001       LER         05:13:49           4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NICOLAESCU LIVIA IOANA         13955   2002       CTR         05:18:98           4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8  BAN IOANA                      12008   2002       ACA         05:27:34           388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AUGUSTIN DENISA MEDEEA         13554   2002       LBM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9  BLINDU ANDREEA DIANA           11182   2001       CMC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0  GADEA MARIA CLAUDIA            11021   2001       MTS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00 m liber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MARINESCU POPAZOV ANDREI        9481   2000       CPT         04:21:22           597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STOICA C-TIN GEORGE ALEX.      10736   2000       BCC         04:21:30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ADARAU RAUL SEBASTIAN         10885   2000       SHD         04:23:89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4  POP CALIN DUMITRU              10487   2000       CMC         04:23:95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5  TOMA OCTAVIAN                  10790   2000       CSO         04:29:67           5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DRUGA RARES ANDREI             11657   2001       CSB         04:30:10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7  TIRLEA IONUT GABRIEL           11147   2000       CPT         04:33:18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SINCRAIAN CRISTIAN             11212   2001       SHD         04:34:14           51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9  BANU ALEXANDRU GABRIEL         11225   2001       ACT         04:35:07           51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BABICIU SEBASTIAN ADRIAN       11414   2001       LBM         04:36:09           50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1  POPESCU MIHAI                  10740   2000       PCT         04:36:55           5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2  OTOIU LUCA IOAN                11052   2001       CPT         04:37:16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CALIN RARES MIHAI              11893   2000       ATM         04:37:67           4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4  BORDEI CATALIN STEFAN          11695   2001       STE         04:38:43           4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SUCIU ADRIAN CLAUDIU           11352   2001       H2O         04:40:40           48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TULEA SEBASTIAN NICOLAE        10721   2001       ACT         04:41:26           4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7  CIAUS CATALIN IONUT            11241   2001       SPL         04:41:89           47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8  HAIDUCU LAURENTIU               9918   2001       CPT         04:42:40           4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OLTEANU ALEXANDRU              13059   2001       ACT         04:44:17           4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0  GAGIU TUDOR GABRIEL            11766   2001       STE         04:47:95           446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1  CISMAS BOGDAN ALEXANDRU        11648   2001       LER         04:48:13           44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2  BELE RAUL ANTONIO              11413   2001       LBM         04:56:10           41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3  NEMTOI IOAN STEFAN             13835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SPIRIDON ANDREI DRAGOS         12390   2000       CMB         Neprez. 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1      Proba: 4 X 100 m mixt fem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J) IVAN,NITA,DANILA,COSTACHE                     STE         04:46:55           5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FJ) PERDE,UJVARY,RASINAR,OLOCSVARI                CMC         04:51:20           50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FJ) MERA,ACONSTANTINESE,CATRINOIU,PERJU           SHD         04:52:83           4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FJ) CHELU,TUDORACHE,RUSU,TOMUTA                   LER         05:01:67           4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J) GHERMAN,BREHAR,MOLDOVAN,MIHALI                CST         05:12:86           4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FJ) STAN,MARASAC,COSTEA,MARIN                     LER         05:14:89           4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      Proba: 4 X 100 m mixt masc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MJ) IACOB,MARTON,BADARAU,PADURARU                 SHD         04:16:33           5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MJ) FLOREA,IONESCU,BRAN,BORDEI                    STE         04:17:24           5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3  MJ) MICU,MICU,RATIU,POP                           CMC         04:20:95           5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MJ) BADESCU,MARINESCU,HAIDUCU,RADU                CPT         04:29:34           4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J) ARPIN,DUMITRACHE,CISMAS,OPREA                 LER         04:31:98           4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J) HANCU,BABICIU,SILAGHI,BELE                    LBM         04:37:86           4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MJ) OLTEANU,TULEA,BANU,LEU                        ACT         04:42:14           3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MJ) DRAGNEA,OTOIU,IONESCU,TIRLEA                  CPT         05:06:97           3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9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fem.                 COZMA IONELA                    5533   1989       DIN         00:56:73       7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fem.                 MACAVEI CARINA BIANCA           7969   1994       UCJ         01:04:27       7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800 m liber fem.                 GADEA MARIA CLAUDIA            11021   2001       MTS         09:04:52       7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masc.                RADU MARIUS                     6147   1992       CSB         00:49:53       8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masc.                GLINTA ROBERT ANDREI            9019   1997       UCJ         00:54:97       8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spate masc.                MARTIN DANIEL CRISTIAN         12614   2000       SCB         00:55:56       8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FINALE_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0</w:t>
        <w:tab/>
        <w:tab/>
        <w:t>Data:  27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A     Proba: 50 m liber fem.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ZMA IONELA                    5533   1989       DIN         00:26:27           7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ASCAL ANA IULIA               11810   2002       UCJ         00:26:74           6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VAN JASMINNE ANNE MARIE       11364   2001       STE         00:27:00           6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SCHNEIDER KRISTINA MARIA       11809   1999       LBM         00:27:32           6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UCHIU ANDREEA                  8939   1998       YST         00:27:41           6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OGDANECI VICTORITA ALEXA       7537   1995       UPT         00:27:64           63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ORZAC PAULA REKA               10491   2000       LBM         00:27:70           62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DOSPIN STEFANIA ANDREEA        10273   1999       CSO         00:28:28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B     Proba: 50 m liber fem.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PERJU ALINA                    11206   2001       SHD         00:28:14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HERMAN MARA ELENA             11534   2001       ACT         00:28:46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POPOV SNEJANA DUSITA           11619   2001       STM         00:28:62           5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ENIEUL CATINCA                12106   2002       BSC         00:28:68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PAIUS ANCUTA CRISTINA          10282   1999       SHD         00:28:83           5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BUD FLORINA LORENA              9817   1999       LBM         00:29:14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COSTACHE ELISA ANDREEA         11647   2001       STE         00:29:46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NSTANTIN MARA                11522   2001       FAR         00:29:64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6A     Proba: 50 m liber masc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RADU MARIUS                     6147   1992       CSB         00:22:80           7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TRANDAFIR NORBERT               4149   1988       CSB         00:23:23           7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LINTA ROBERT ANDREI            9019   1997       UCJ         00:23:51           7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RADU IONUT                      9862   1999       MTS         00:23:70           68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ACOVEI DANIEL                  6836   1992       DEB         00:23:72           6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OSTE ALIN                      6783   1992       UCJ         00:23:76           6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NAS MIHAI                       9147   1998       LBM         00:24:08           654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STE FLORIN                    9310   1998       LBM         00:24:74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5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RATIU GEORGE ADRIAN            10622   2000       CMC         00:23:81           6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UNGUR ANDREI                    9364   1998       LBM         00:25:05           58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VERBA ROBERT                    9853   1999       BAM         00:25:19           57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TRANULEA CRISTIAN VIRGIL       11521   2000       PCT         00:25:55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ATURCA VLAD                   10375   1999       CSO         00:25:82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ROSIORU PAUL ANDREI             9371   1998       CSO         00:26:06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ANGHEL ANDREI MIRCEA            9723   1998       CSO         00:30:03           3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SZILAGYI ALEX. RICHARD          9315   1998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A     Proba: 200 m mixt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NA IULIA               11810   2002       UCJ         02:22:34           6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OBRIN ALEXANDRA                6556   1993       UPT         02:24:27           66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OCAN BEATRICE SABINA           8889   1998       STE         02:25:76           6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DRAGOI ANDREEA RAMONA          11922   2002       ATB         02:27:33           6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LISSOV DIANA                   10636   2000       SSV         02:29:99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ICLAUS VIVOSCHI SANDRA        10434   1999       CMC         02:30:03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ODITA ARIANA GABRIELA         11880   2002       SCB         02:30:47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RUSU ROBERTA CRISTINA          11582   2001       LER         02:32:60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B     Proba: 200 m mixt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UZLEA IOANA                   10126   2000       COR         02:28:89           60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AE ANDREEA ELENA               8001   1999       CPT         02:32:68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OPOV SNEJANA DUSITA           11619   2001       STM         02:32:88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ANGLI HENRIETTA               11346   2001       STG         02:34:67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TROE TEODORA SIMINA           11223   2001       PCT         02:38:91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XIN MELISSA OCTAVIA          10624   2000       CMC         02:42:83           46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TUDORACHE SABINA NICOLETA      12089   2002       LER         02:44:03           4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STAN DENISA GABRIELA           11019   2001       STE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A     Proba: 200 m mixt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1  MARTIN DANIEL CRISTIAN         12614   2000       SCB         </w:t>
      </w:r>
      <w:r>
        <w:rPr>
          <w:b/>
          <w:sz w:val="18"/>
          <w:szCs w:val="18"/>
        </w:rPr>
        <w:t xml:space="preserve">02:05:54           </w:t>
      </w:r>
      <w:r>
        <w:rPr>
          <w:sz w:val="18"/>
          <w:szCs w:val="18"/>
        </w:rPr>
        <w:t>7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6 ani, Vr:02:09:26 , Martin Daniel 2015 Bucuresti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LI DYLAN                     14722   1995       DIN         02:05:72           74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OCI ALEXANDRU                  5997   1989       UCJ         02:05:83           74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GRIGORE ANDREI TIBERIU          8755   1996       CSO         02:07:54           71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OANCEA GEORGE CRISTINEL         8229   1995       PET         02:12:40           63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ALEXANDRESCU MARCO CRISTI       9882   1999       LER         02:12:44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ANGHEL ANDREI MIRCEA            9723   1998       CSO         02:12:67           6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BONEA SABIN                     9982   1999       MTS         02:15:44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B     Proba: 200 m mixt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RUSEN ANDREI                    9865   1999       LER         02:14:62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ANGE GABRIEL                   9540   1998       LBR         02:14:68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OLOVCA VALENTIN                8945   1998       STE         02:15:35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RAN IONEL                     10697   2000       STE         02:16:07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IONESCU MIHNEA IOAN            11653   2001       STE         02:16:25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NICUSAN DANIEL ALEXANDRU       11349   2001       H2O         02:17:19           5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MAILAT EDUARD GABRIEL           9974   1999       LER         02:18:61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ADURARU ANDREI FLORIN         10882   2000       SHD         02:22:36           513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A     Proba: 400 m liber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VASTITA SIMONA ALEX.         11038   2000       CSO         04:27:37           7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10001   1999       PET         04:27:94           7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ADEA GABRIELA IOANA           11923   2002       ATB         04:35:32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KORPONAY KATA                  10501   2000       CMC         04:39:82           6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ANILA TIA MARIA               13109   2001       STE         04:40:25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UNTEAN DIANA ANAMARIA         11184   2001       CMC         04:43:22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DRAGOI ANDREEA RAMONA          11922   2002       ATB         04:43:58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LIE MARIA MIRUNA               9522   2001       LPT         04:55:83           52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9      Proba:   400 m liber fem.                          Finala 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VASTITA SIMONA ALEX.           11038  2000  CSO                   01:04:57   02:12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0:87   04:27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  10001  1999  PET                   01:03:93   02:11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0:55   04:27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ADEA GABRIELA IOANA             11923  2002  ATB                   01:06:07   02:16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6:53   04:35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KORPONAY KATA                    10501  2000  CMC                   01:06:65   02:17:9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9:21   04:39:8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ANILA TIA MARIA                 13109  2001  STE                   01:07:68   02:18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0:54   04:40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UNTEAN DIANA ANAMARIA           11184  2001  CMC                   01:06:93   02:19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2:98   04:43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DRAGOI ANDREEA RAMONA            11922  2002  ATB                   01:07:77   02:19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2:43   04:43: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LIE MARIA MIRUNA                 9522  2001  LPT                   01:09:46   02:24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1:36   04:55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B     Proba: 400 m liber fem</w:t>
      </w:r>
      <w:r>
        <w:rPr>
          <w:sz w:val="18"/>
          <w:szCs w:val="18"/>
        </w:rPr>
        <w:t xml:space="preserve">.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RAGOMIR ANA MARIA             10779   2000       STE         04:51:39           55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VLAICU ANDREEA  IOANA          11536   2001       PCT         04:55:28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TANESCU BEATRICE ELENA        11294   2001       CPT         04:55:67           5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GIURCA CRISTINA LUCIA AND      11680   2001       MTM         04:56:19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ARBOAN HELSINIA MIHAELA       12290   2002       CMC         04:56:29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TAN DENISA GABRIELA           11019   2001       STE         04:56:88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OLTEANU ANA MARIA              11722   2001       CPT         05:00:61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KAVIDA PARASCHEVI EVA          11806   2002       CSW         05:05:47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9       Proba:  400 m liber fem.                          Finala B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RAGOMIR ANA MARIA               10779  2000  STE                   01:08:37   02:21:4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36:49   04:51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VLAICU ANDREEA  IOANA            11536  2001  PCT                   01:10:08   02:26:0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2:86   04:55:2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TANESCU BEATRICE ELENA          11294  2001  CPT                   01:10:32   02:26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1:22   04:55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GIURCA CRISTINA LUCIA AND        11680  2001  MTM                   01:10:23   02:24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0:37   04:56:1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ARBOAN HELSINIA MIHAELA         12290  2002  CMC                   01:10:74   02:26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2:91   04:56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TAN DENISA GABRIELA             11019  2001  STE                   01:09:36   02:25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2:04   04:56:8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OLTEANU ANA MARIA                11722  2001  CPT                   01:10:80   02:26:7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43:52   05:00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KAVIDA PARASCHEVI EVA            11806  2002  CSW                   01:10:22   02:28:4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A     Proba: 400 m liber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ARLAT BOGDAN ANDREI           8374   1997       CPT         03:56:95           8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RTIMON ALIN ALEXANDRU          7028   1992       CSB         03:57:75           79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RAIU FLORIN ALEXANDRU           7916   1994       DIN         04:01:48           7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TRE BOGDAN MIHAI              8963   1997       SPL         04:05:55           7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ONEA SABIN                     9982   1999       MTS         04:11:87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BOTA ANDREI NICUSOR             9324   1998       LBM         04:12:13           6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AS MIHAI                       9147   1998       LBM         04:13:37           6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ANGHEL RADU MIHAI               8710   1996       STE         04:17:23           6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0       Proba:  400 m liber masc.                         Finala A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ARLAT BOGDAN ANDREI             8374  1997  CPT                   00:56:32   01:55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2:56:76   03:56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RTIMON ALIN ALEXANDRU            7028  1992  CSB                   00:56:30   01:56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2:57:03   03:57:7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RAIU FLORIN ALEXANDRU             7916  1994  DIN                   00:57:23   01:57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2:59:10   04:01:4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TRE BOGDAN MIHAI                8963  1997  SPL                   00:57:85   02:00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03:65   04:05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ONEA SABIN                       9982  1999  MTS                   01:01:38   02:06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1:47   04:11: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BOTA ANDREI NICUSOR               9324  1998  LBM                   01:01:13   02:05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1:16   04:12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AS MIHAI                         9147  1998  LBM                   00:59:76   02:05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0:76   04:13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ANGHEL RADU MIHAI                 8710  1996  STE                   01:00:33   02:05:0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1:15   04:17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B     Proba: 400 m liber masc.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9481   2000       CPT         04:15:02           642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OICA C-TIN GEORGE ALEX.      10736   2000       BCC         04:18:66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OP CALIN DUMITRU              10487   2000       CMC         04:20:07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ADARAU RAUL SEBASTIAN         10885   2000       SHD         04:20:15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TOMA OCTAVIAN                  10790   2000       CSO         04:25:81           5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OLTYE OTTO MARK               12200   1998       SBM         04:26:97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ON NICULAE                     9619   1998       LER         04:27:22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IJU TIBERIU GEORGE            10011   1999       SPL         04:30:7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0       Proba:   400 m liber masc.                         Finala B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  9481  2000  CPT                   00:59:71   02:04:5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0:28   04:15:0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OICA C-TIN GEORGE ALEX.        10736  2000  BCC                   00:58:91   02:04:1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0:88   04:18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OP CALIN DUMITRU                10487  2000  CMC                   01:02:39   02:08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5:60   04:20:0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ADARAU RAUL SEBASTIAN           10885  2000  SHD                   01:02:00   02:09:9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6:38   04:20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TOMA OCTAVIAN                    10790  2000  CSO                   01:03:81   02:12:4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0:02   04:25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OLTYE OTTO MARK                 12200  1998  SBM                   01:03:57   02:11:8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0:40   04:26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ON NICULAE                       9619  1998  LER                   01:01:79   02:08:2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16:99   04:27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IJU TIBERIU GEORGE              10011  1999  SPL                   01:02:65   02:10:4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03:21:15   04:30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1A     Proba: 4 X 100 m mixt fem.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S) PRIOTEASA,ILIE,DOBRIN,BOGDANECI               UPT         04:26:68           65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S) KORPONAY,AGOPCSA,MICLAUS,MORAR                CMC         04:38:13           5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FT) ORZAC,INDRICAN,SCHNEIDER,BUD                  LBM         04:41:67           5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J) IVAN,NITA,DANILA,COSTACHE                     STE         04:43:94           5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FJ) MERA,ACONSTANTINESE,CATRINOIU,PERJU           SHD         04:44:56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J) PERDE,UJVARY,RASINAR,OLOCSVARI                CMC         04:49:16           5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FT) GARBOAN,MUNTEAN,MAXIN,PAKAI                   CMC         04:52:01           5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FJ) CHELU,TUDORACHE,RUSU,TOMUTA                   LER         05:01:94           4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41      Proba:   4 X 100 m mixt fem.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UPT   PRIOTEASA ANA MARIA ADELA             7549  1996             01:08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2:21: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3:26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VICTORITA ALEXA             7537  1995             04:26:6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MC   KORPONAY KATA                        10501  2000             01:10:6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2:31:2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LAUS VIVOSCHI SANDRA              10434  1999             03:36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      9150  1996             04:38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LBM   ORZAC PAULA REKA                     10491  2000             01:11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NDRICAN ANDRADA CALINA              11427  2001             02:35: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3:39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4:41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TE   IVAN JASMINNE ANNE MARIE             11364  2001             01:11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A ANDREEA                         11633  2001             02:32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NILA TIA MARIA                     13109  2001             03:41:1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4:43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HD   MERA RALUCA                          11203  2001             01:08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2:30:2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3:44:3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4:44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MC   PERDE DARIA BIANCA                   11741  2001             01:11: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JVARY RHONA                         12291  2002             02:31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3:44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      12293  2002             04:49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MC   GARBOAN HELSINIA MIHAELA             12290  2002             02:34:1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3:46: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4:52: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LER   CHELU REBECA                         12101  2002             01:16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DORACHE SABINA NICOLETA            12089  2002             02:42:1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3:54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5:01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A     Proba: 4 X 100 m mixt masc.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S) GLINTA,MURESAN,COCI,COSTE                     UCJ         03:50:84           72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S) BADEATA,IONITA,BARBU,PATRU                    UPT         03:54:96           68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T) UNGUR,NAS,SZILAGYI,COSTE                      LBM         03:59:33           6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S) GHEORGHE,POPA,ANCUTA,TATAR                    UPT         04:00:60           6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T) ALEXANDRESCU,DINCA,RUSEN,ION                  LER         04:00:78           6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MS) PLESA,TUFARU,PAVALA,BOTA                      LBM         04:07:44           58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T) VERBA,TEODORESCU,PECH,ALEXA                   BAM         04:12:00           5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T) PATURCA,ROSIORU,ANGHEL,TOMA                   CSO         04:12:89           550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2      Proba:   4 X 100 m mixt masc.                     Finala A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UCJ   GLINTA ROBERT ANDREI                  9019  1997             00:54:9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ESAN BOGDAN MIHAI                  8639  1996             02:06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3:00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3:50:8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UPT   BADEATA ALEXANDRU COSTEL              8494  1996             00:58:5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2:05: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3:02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3:54:9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LBM   UNGUR ANDREI                          9364  1998             00:59: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2:07: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3:06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3:59: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UPT   GHEORGHE STEFAN DANIEL                7557  1994             01:03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2:11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CUTA ALEXANDRU VASILE               7793  1994             03:08:1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4:00: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LER   ALEXANDRESCU MARCO CRISTI             9882  1999             01:01:7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2:08:2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3:05:7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4:00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LBM   PLESA ANDREI                          9114  1997             01:03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FARU LIVIU ALEXANDRU                8705  1996             02:10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VALA PAUL                           8849  1997             03:11:1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      9324  1998             04:07: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AM   VERBA ROBERT                          9853  1999             01:03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EODORESCU BOGDAN                     9442  1998             02:13: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3:15:3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4:12: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SO   PATURCA VLAD                         10375  1999             01:00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2:15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3:14:8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4:12:8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B     Proba: 4 X 100 m mixt masc.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IACOB,MARTON,BADARAU,PADURARU                 SHD         04:11:14           5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FLOREA,IONESCU,BRAN,BORDEI                    STE         04:12:73           5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J) MICU,MICU,RATIU,POP                           CMC         04:14:20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T) ION,BURCIU,BUGARIU,BUMBEA                     SRT         04:22:67           4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J) HANCU,DABIJA,SILAGHI,BABICIU                  LBM         04:23:67           4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J) ARPIN,DUMITRACHE,CISMAS,OPREA                 LER         04:31:61           4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T) CIOBANESCU,ROSU,PACIOIANU,DOBRE               LPT         04:34:03           4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MJ) BADESCU,MARINESCU,HAIDUCU,RADU                CPT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42      Proba:   4 X 100 m mixt masc. </w:t>
      </w:r>
      <w:r>
        <w:rPr>
          <w:sz w:val="18"/>
          <w:szCs w:val="18"/>
        </w:rPr>
        <w:t xml:space="preserve">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HD   IACOB VICTOR STEFAN                  11210  2001             01:00:8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TON ARNOLD                        11211  2001             02:13:3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3:15: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4:11:1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E   FLOREA MIHNEA IOAN                   11770  2001             01:04:1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2:15:2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3:14:7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4:12: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MC   MICU ALEXANDRU                       11078  2000             01:08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21:0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3:17:9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4:14:2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RT   ION ALEXANDRU                        10240  1999             00:59:7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2:16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3:21:5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4:22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LBM   HANCU ALEXANDRU                      10857  2001             01:11:7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2:22:9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LAGHI RARES                        11411  2001             03:25:2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      11414  2001             04:23:6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LER   ARPIN VLAD GABRIEL                   11152  2000             01:04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3:27:9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ISMAS BOGDAN ALEXANDRU              11648  2001             04:31:6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PREA FLORIN ANTONIO                 13682  20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LPT   CIOBANESCU DAVID MIHAI               11547  2001             01:13:38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2:25:9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3:33:6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4:34:0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CPT   BADESCU PETRUT OVIDIU                10554  20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DU MARIUS THEODOR                  10561  2001             Neprez.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FINALE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0</w:t>
        <w:tab/>
        <w:t xml:space="preserve"> Data:  27/03/2016</w:t>
      </w:r>
    </w:p>
    <w:p>
      <w:pPr>
        <w:pStyle w:val="PlainText"/>
        <w:ind w:left="56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A     Proba: 50 m liber fem.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ASCAL ANA IULIA               11810   2002       UCJ         00:26:74           6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VAN JASMINNE ANNE MARIE       11364   2001       STE         00:27:00           6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SCHNEIDER KRISTINA MARIA       11809   1999       LBM         00:27:32           6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ORZAC PAULA REKA               10491   2000       LBM         00:27:70           62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OSPIN STEFANIA ANDREEA        10273   1999       CSO         00:28:28           59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B     Proba: 5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PERJU ALINA                    11206   2001       SHD         00:28:14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HERMAN MARA ELENA             11534   2001       ACT         00:28:46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POPOV SNEJANA DUSITA           11619   2001       STM         00:28:62           5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ENIEUL CATINCA                12106   2002       BSC         00:28:68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PAIUS ANCUTA CRISTINA          10282   1999       SHD         00:28:83           55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BUD FLORINA LORENA              9817   1999       LBM         00:29:14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COSTACHE ELISA ANDREEA         11647   2001       STE         00:29:46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NSTANTIN MARA                11522   2001       FAR         00:29:64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6A     Proba: 50 m liber masc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RADU IONUT                      9862   1999       MTS         00:23:70           686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NAS MIHAI                       9147   1998       LBM         00:24:08           6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COSTE FLORIN                    9310   1998       LBM         00:24:74           60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6B     Proba: 50 m liber masc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RATIU GEORGE ADRIAN            10622   2000       CMC         00:23:81           6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UNGUR ANDREI                    9364   1998       LBM         00:25:05           581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VERBA ROBERT                    9853   1999       BAM         00:25:19           57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TRANULEA CRISTIAN VIRGIL       11521   2000       PCT         00:25:55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ATURCA VLAD                   10375   1999       CSO         00:25:82           53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ROSIORU PAUL ANDREI             9371   1998       CSO         00:26:06           51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ANGHEL ANDREI MIRCEA            9723   1998       CSO         00:30:03           337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SZILAGYI ALEX. RICHARD          9315   1998       LBM         Descalif.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A     Proba: 200 m mixt fem.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NA IULIA               11810   2002       UCJ         02:22:34           6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ATB         02:27:33           6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LISSOV DIANA                   10636   2000       SSV         02:29:99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ICLAUS VIVOSCHI SANDRA        10434   1999       CMC         02:30:03           59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ODITA ARIANA GABRIELA         11880   2002       SCB         02:30:47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RUSU ROBERTA CRISTINA          11582   2001       LER         02:32:60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B     Proba: 200 m mixt fem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UZLEA IOANA                   10126   2000       COR         02:28:89           6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AE ANDREEA ELENA               8001   1999       CPT         02:32:68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OPOV SNEJANA DUSITA           11619   2001       STM         02:32:88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ANGLI HENRIETTA               11346   2001       STG         02:34:67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TROE TEODORA SIMINA           11223   2001       PCT         02:38:91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XIN MELISSA OCTAVIA          10624   2000       CMC         02:42:83           465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TUDORACHE SABINA NICOLETA      12089   2002       LER         02:44:03           4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STAN DENISA GABRIELA           11019   2001       STE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A     Proba: 200 m mixt masc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2:05:54           748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ALEXANDRESCU MARCO CRISTI       9882   1999       LER         02:12:44           6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ANGHEL ANDREI MIRCEA            9723   1998       CSO         02:12:67           63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BONEA SABIN                     9982   1999       MTS         02:15:44           5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B     Proba: 200 m mixt masc.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RUSEN ANDREI                    9865   1999       LER         02:14:62           60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ANGE GABRIEL                   9540   1998       LBR         02:14:68           60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OLOVCA VALENTIN                8945   1998       STE         02:15:35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RAN IONEL                     10697   2000       STE         02:16:07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IONESCU MIHNEA IOAN            11653   2001       STE         02:16:25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NICUSAN DANIEL ALEXANDRU       11349   2001       H2O         02:17:19           5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MAILAT EDUARD GABRIEL           9974   1999       LER         02:18:61           55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ADURARU ANDREI FLORIN         10882   2000       SHD         02:22:36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A     Proba: 400 m liber fem.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VASTITA SIMONA ALEX.         11038   2000       CSO         04:27:37           7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10001   1999       PET         04:27:94           70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ADEA GABRIELA IOANA           11923   2002       ATB         04:35:32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KORPONAY KATA                  10501   2000       CMC         04:39:82           6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ANILA TIA MARIA               13109   2001       STE         04:40:25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UNTEAN DIANA ANAMARIA         11184   2001       CMC         04:43:22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DRAGOI ANDREEA RAMONA          11922   2002       ATB         04:43:58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LIE MARIA MIRUNA               9522   2001       LPT         04:55:83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B     Proba: 400 m liber fem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RAGOMIR ANA MARIA             10779   2000       STE         04:51:39           550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VLAICU ANDREEA  IOANA          11536   2001       PCT         04:55:28           52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TANESCU BEATRICE ELENA        11294   2001       CPT         04:55:67           5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GIURCA CRISTINA LUCIA AND      11680   2001       MTM         04:56:19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ARBOAN HELSINIA MIHAELA       12290   2002       CMC         04:56:29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TAN DENISA GABRIELA           11019   2001       STE         04:56:88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OLTEANU ANA MARIA              11722   2001       CPT         05:00:61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KAVIDA PARASCHEVI EVA          11806   2002       CSW         05:05:47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0A     Proba: 400 m liber masc.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BONEA SABIN                     9982   1999       MTS         04:11:87           6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BOTA ANDREI NICUSOR             9324   1998       LBM         04:12:13           6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NAS MIHAI                       9147   1998       LBM         04:13:37           65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0B     Proba: 400 m liber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9481   2000       CPT         04:15:02           6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OICA C-TIN GEORGE ALEX.      10736   2000       BCC         04:18:66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OP CALIN DUMITRU              10487   2000       CMC         04:20:07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ADARAU RAUL SEBASTIAN         10885   2000       SHD         04:20:15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TOMA OCTAVIAN                  10790   2000       CSO         04:25:81           5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OLTYE OTTO MARK               12200   1998       SBM         04:26:97           56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ON NICULAE                     9619   1998       LER         04:27:22           55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IJU TIBERIU GEORGE            10011   1999       SPL         04:30:74           53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1A     Proba: 4 X 100 m mixt fem.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FT) ORZAC,INDRICAN,SCHNEIDER,BUD                  LBM         04:41:67           55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FJ) IVAN,NITA,DANILA,COSTACHE                     STE         04:43:94           5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FJ) MERA,ACONSTANTINESE,CATRINOIU,PERJU           SHD         04:44:56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FJ) PERDE,UJVARY,RASINAR,OLOCSVARI                CMC         04:49:16           5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T) GARBOAN,MUNTEAN,MAXIN,PAKAI                   CMC         04:52:01           50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FJ) CHELU,TUDORACHE,RUSU,TOMUTA                   LER         05:01:94           4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B     Proba: 4 X 100 m mixt masc. 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IACOB,MARTON,BADARAU,PADURARU                 SHD         04:11:14           5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FLOREA,IONESCU,BRAN,BORDEI                    STE         04:12:73           5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J) MICU,MICU,RATIU,POP                           CMC         04:14:20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T) ION,BURCIU,BUGARIU,BUMBEA                     SRT         04:22:67           49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J) HANCU,DABIJA,SILAGHI,BABICIU                  LBM         04:23:67           4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J) ARPIN,DUMITRACHE,CISMAS,OPREA                 LER         04:31:61           4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T) CIOBANESCU,ROSU,PACIOIANU,DOBRE               LPT         04:34:03           43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MJ) BADESCU,MARINESCU,HAIDUCU,RADU                CPT         Neprez.              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FINALE 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0</w:t>
        <w:tab/>
        <w:tab/>
        <w:t>Data:  27/03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A     Proba: 50 m liber fem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ASCAL ANA IULIA               11810   2002       UCJ         00:26:74           69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VAN JASMINNE ANNE MARIE       11364   2001       STE         00:27:00           6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PERJU ALINA                    11206   2001       SHD         00:28:14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HERMAN MARA ELENA             11534   2001       ACT         00:28:46           57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POPOV SNEJANA DUSITA           11619   2001       STM         00:28:62           57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ENIEUL CATINCA                12106   2002       BSC         00:28:68           56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OSTACHE ELISA ANDREEA         11647   2001       STE         00:29:46           52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ONSTANTIN MARA                11522   2001       FAR         00:29:64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Id.: 36B     Proba: 50 m liber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RATIU GEORGE ADRIAN            10622   2000       CMC         00:23:81           67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TRANULEA CRISTIAN VIRGIL       11521   2000       PCT         00:25:55           5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Locul 3 provine din seria de calificare :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1496" w:hanging="0"/>
        <w:jc w:val="both"/>
        <w:rPr>
          <w:sz w:val="18"/>
          <w:szCs w:val="18"/>
        </w:rPr>
      </w:pPr>
      <w:r>
        <w:rPr>
          <w:sz w:val="18"/>
          <w:szCs w:val="18"/>
        </w:rPr>
        <w:t>14    3     3  STOICA C-TIN GEORGE ALEX.      10736   2000       BCC         00:25:67           54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A     Proba: 200 m mixt fem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NA IULIA               11810   2002       UCJ         02:22:34           69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ATB         02:27:33           6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DODITA ARIANA GABRIELA         11880   2002       SCB         02:30:47           58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RUSU ROBERTA CRISTINA          11582   2001       LER         02:32:60           56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B     Proba: 200 m mixt fem. 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OPOV SNEJANA DUSITA           11619   2001       STM         02:32:88           56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FANGLI HENRIETTA               11346   2001       STG         02:34:67           5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TROE TEODORA SIMINA           11223   2001       PCT         02:38:91           50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TUDORACHE SABINA NICOLETA      12089   2002       LER         02:44:03           45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TAN DENISA GABRIELA           11019   2001       STE         Abandon.             0        NU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A     Proba: 200 m mixt masc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2:05:54           74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B     Proba: 200 m mixt masc.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BRAN IONEL                     10697   2000       STE         02:16:07           58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ONESCU MIHNEA IOAN            11653   2001       STE         02:16:25           58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NICUSAN DANIEL ALEXANDRU       11349   2001       H2O         02:17:19           57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PADURARU ANDREI FLORIN         10882   2000       SHD         02:22:36           51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A     Proba: 400 m liber fem.</w:t>
      </w:r>
    </w:p>
    <w:p>
      <w:pPr>
        <w:pStyle w:val="PlainText"/>
        <w:ind w:left="561" w:hanging="0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GADEA GABRIELA IOANA           11923   2002       ATB         04:35:32           65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DANILA TIA MARIA               13109   2001       STE         04:40:25           61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UNTEAN DIANA ANAMARIA         11184   2001       CMC         04:43:22           599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RAGOI ANDREEA RAMONA          11922   2002       ATB         04:43:58           59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ILIE MARIA MIRUNA               9522   2001       LPT         04:55:83           526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B     Proba: 400 m liber fem. 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VLAICU ANDREEA  IOANA          11536   2001       PCT         04:55:28           529        DA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STANESCU BEATRICE ELENA        11294   2001       CPT         04:55:67           52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GIURCA CRISTINA LUCIA AND      11680   2001       MTM         04:56:19           524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GARBOAN HELSINIA MIHAELA       12290   2002       CMC         04:56:29           523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STAN DENISA GABRIELA           11019   2001       STE         04:56:88           520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OLTEANU ANA MARIA              11722   2001       CPT         05:00:61           501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KAVIDA PARASCHEVI EVA          11806   2002       CSW         05:05:47           478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0B     Proba: 400 m liber masc.  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9481   2000       CPT         04:15:02           642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OICA C-TIN GEORGE ALEX.      10736   2000       BCC         04:18:66           61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OP CALIN DUMITRU              10487   2000       CMC         04:20:07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ADARAU RAUL SEBASTIAN         10885   2000       SHD         04:20:15           605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TOMA OCTAVIAN                  10790   2000       CSO         04:25:81           567        DA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1A     Proba: 4 X 100 m mixt fem.   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FJ) IVAN,NITA,DANILA,COSTACHE                     STE         04:43:94           5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FJ) MERA,ACONSTANTINESE,CATRINOIU,PERJU           SHD         04:44:56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FJ) PERDE,UJVARY,RASINAR,OLOCSVARI                CMC         04:49:16           51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FJ) CHELU,TUDORACHE,RUSU,TOMUTA                   LER         05:01:94           45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B     Proba: 4 X 100 m mixt masc.               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IACOB,MARTON,BADARAU,PADURARU                 SHD         04:11:14           56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FLOREA,IONESCU,BRAN,BORDEI                    STE         04:12:73           551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J) MICU,MICU,RATIU,POP                           CMC         04:14:20           542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J) HANCU,DABIJA,SILAGHI,BABICIU                  LBM         04:23:67           48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) ARPIN,DUMITRACHE,CISMAS,OPREA                 LER         04:31:61           444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J) BADESCU,MARINESCU,HAIDUCU,RADU                CPT         Neprez.              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Proba                           Nume si prenume                 Cod     An       Club           Timp       Punctaj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realizat      FINA</w:t>
        <w:tab/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</w:t>
      </w:r>
      <w:r>
        <w:rPr>
          <w:rFonts w:eastAsia="Courier New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fem.                 COZMA IONELA                    5533   1989       DIN         00:56:73       77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fem.                 MACAVEI CARINA BIANCA           7969   1994       UCJ         01:04:27       73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800 m liber fem.                 GADEA MARIA CLAUDIA            11021   2001       MTS         09:04:52       733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100 m liber masc.                RADU MARIUS                     6147   1992       CSB         00:49:53       849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100 m spate masc.                GLINTA ROBERT ANDREI            9019   1997       UCJ         00:54:93       845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100 m spate masc.                MARTIN DANIEL CRISTIAN         12614   2000       SCB         00:55:56       816</w:t>
      </w:r>
    </w:p>
    <w:sectPr>
      <w:footerReference w:type="default" r:id="rId2"/>
      <w:type w:val="nextPage"/>
      <w:pgSz w:orient="landscape" w:w="16838" w:h="11906"/>
      <w:pgMar w:left="1584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3:00Z</dcterms:created>
  <dc:creator>frnpm</dc:creator>
  <dc:description/>
  <cp:keywords/>
  <dc:language>en-US</dc:language>
  <cp:lastModifiedBy>frnpm</cp:lastModifiedBy>
  <cp:lastPrinted>2016-03-28T00:50:00Z</cp:lastPrinted>
  <dcterms:modified xsi:type="dcterms:W3CDTF">2016-04-19T18:17:00Z</dcterms:modified>
  <cp:revision>201</cp:revision>
  <dc:subject/>
  <dc:title>CAMPIONAT NATIONAL OPEN</dc:title>
</cp:coreProperties>
</file>